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43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3.11.19~11.25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持定今生，為真道打美好的仗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摩太前書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◎</w:t>
      </w:r>
      <w:r>
        <w:rPr>
          <w:rFonts w:ascii="標楷體" w:hAnsi="標楷體" w:cs="標楷體" w:eastAsia="標楷體"/>
          <w:szCs w:val="24"/>
        </w:rPr>
        <w:t>李冠呈（壽山中會喜樂島教會牧師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耶穌是你的基督嗎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隨著疫情逐漸解禁，年初有許多演藝團體來台開演唱會。印象深刻的是韓國</w:t>
      </w:r>
      <w:r>
        <w:rPr>
          <w:rFonts w:eastAsia="標楷體" w:cs="標楷體" w:ascii="標楷體" w:hAnsi="標楷體"/>
        </w:rPr>
        <w:t>Black Pink</w:t>
      </w:r>
      <w:r>
        <w:rPr>
          <w:rFonts w:ascii="標楷體" w:hAnsi="標楷體" w:cs="標楷體" w:eastAsia="標楷體"/>
        </w:rPr>
        <w:t>，聽女兒說，她有多位同學深夜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線上搶票，只有一人搶到。我則是完全狀況外，後來新聞大肆報導才知道這是什麼團體。即便該團紅透全世界，我到現在還是不知道這個團有幾人？唱了什麼歌？因為我並不關注這件事，自然而然就不覺得重要了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認為重要的事就會關注，信仰亦然。今天是基督君王主日，也是教會曆最後一個主日，這提醒我們，真有把耶穌當基督嗎？有把基督當個人生命的主嗎？有認定祂是萬王之王嗎？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三一真神是萬王之王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些基督徒最大的罩門是，魚與熊掌都想要。但事實證明，拜瑪門的就無法拜上帝，如同台灣、中國，一邊一國，無法一國兩制。保羅在腓立比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說：「只是我先前以為與我有益的，我現在因基督都當作有損的。不但如此，我也將萬事當作有損的，因我以認識我主基督耶穌為至寶。我為祂已經丟棄萬事，看作糞土，為要得著基督。」在今天的經文中，保羅更教導他屬靈的兒子提摩太，屬主的人不要再看重今生的事，甚至要逃避，而要看重屬天的事，追求公義、敬虔、信心、愛心、忍耐、溫柔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保羅要提摩太為真道打美好的仗，持定永生。我們都是為此被呼召而來跟隨耶穌，並要成為眾人的見證，彼此見證耶穌是基督，祂不只是生命救主，也是生命主宰；是萬主之主，萬王之王。「相信耶穌，跟隨基督」是基督徒的天路歷程，承認耶穌是基督、是救主，我們才會相信耶穌；承認基督是生命主宰，我們才會跟隨基督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耶穌已經在十字架上為我們完成救贖，死而復活戰勝黑暗權勢，又升天為我們預備地方，並差遣聖靈來成為我們的保惠師，為我們的軟弱代求。保羅勉勵提摩太要守這命令，並願尊貴和永遠的權能都歸給祂，使眾人都看見，也願眾人等候並預備祂的再臨。如今，我們活著是為基督而活，並用真實的生命來見證福音，不只在教會中，更在生活中，因耶穌是基督君王，祂已掌權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持定今生為真道打美好的仗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會一位姊妹回想，她的阿嬤當初在澎湖的吉貝島信主，時值台灣基督長老教會倍加運動，</w:t>
      </w:r>
      <w:r>
        <w:rPr>
          <w:rFonts w:eastAsia="標楷體" w:cs="標楷體" w:ascii="標楷體" w:hAnsi="標楷體"/>
        </w:rPr>
        <w:t>196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白沙教會分設了吉貝教會。她的阿嬤信主後，受到白寶珠（</w:t>
      </w:r>
      <w:r>
        <w:rPr>
          <w:rFonts w:eastAsia="標楷體" w:cs="標楷體" w:ascii="標楷體" w:hAnsi="標楷體"/>
        </w:rPr>
        <w:t>Marjorie Ingeleiv Bly</w:t>
      </w:r>
      <w:r>
        <w:rPr>
          <w:rFonts w:ascii="標楷體" w:hAnsi="標楷體" w:cs="標楷體" w:eastAsia="標楷體"/>
        </w:rPr>
        <w:t>）阿姨和安麗家（</w:t>
      </w:r>
      <w:r>
        <w:rPr>
          <w:rFonts w:eastAsia="標楷體" w:cs="標楷體" w:ascii="標楷體" w:hAnsi="標楷體"/>
        </w:rPr>
        <w:t>Anne Walker</w:t>
      </w:r>
      <w:r>
        <w:rPr>
          <w:rFonts w:ascii="標楷體" w:hAnsi="標楷體" w:cs="標楷體" w:eastAsia="標楷體"/>
        </w:rPr>
        <w:t>）阿姨的影響，熱心信仰，也在吉貝帶領六、七戶信主。她還記得小時候曾跟著阿嬤唱聖詩和上主日學的情景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來自美國的白阿姨出生於河南，本來在中國傳福音，後因國共內戰離開中國。應宣教師孫理蓮（</w:t>
      </w:r>
      <w:r>
        <w:rPr>
          <w:rFonts w:eastAsia="標楷體" w:cs="標楷體" w:ascii="標楷體" w:hAnsi="標楷體"/>
        </w:rPr>
        <w:t>Lillian R. Dickson</w:t>
      </w:r>
      <w:r>
        <w:rPr>
          <w:rFonts w:ascii="標楷體" w:hAnsi="標楷體" w:cs="標楷體" w:eastAsia="標楷體"/>
        </w:rPr>
        <w:t>）的邀請來台灣的樂生療養院服事，之後在澎湖地區為痲瘋病人服務，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別世，在台灣宣教長達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年。她說，台灣是她的家，死後骨灰要撒在澎湖海域，永遠守護她所愛的家鄉。來自紐西蘭的安阿姨在馬公長老教會參與服事，說得一口流利的台語，當地人都喜歡找她說話。她一面傳福音，一面在省立澎湖醫院服務，服務大家都厭惡嫌棄的痲瘋病人，在台灣服事了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年才返國。現在澎湖群島痲瘋病患已全然絕跡，全島都很感念兩位天使的犧牲奉獻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保羅勉勵提摩太，要持定今生，為真道打美好的仗。身為台灣基督徒的我們，為福音使命做了什麼？在基督君王主日之後，即將迎接待降節期，讓我們再次深省自己的信仰，是否有了解福音並活出福音的價值？我們的生命有活出信仰真理，彰顯福音的榮耀嗎？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宣揚福音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持定今生，為真道打美好的仗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序曲奏樂上主降臨，靜候默禱安靜心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願主耶穌基督的真光帶領引導，照亮我們的前程與道路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聚集禮拜宣召報揚，同心來到主面前：</w:t>
      </w:r>
      <w:r>
        <w:rPr>
          <w:rFonts w:ascii="標楷體" w:hAnsi="標楷體" w:cs="標楷體" w:eastAsia="標楷體"/>
        </w:rPr>
        <w:t>腓立比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節（可齊唸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齊聲吟詩心門拍開，心靈誠實敬拜主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首〈耶穌寶貴的名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祈禱懇求上主應允，感謝讚美與認罪：</w:t>
      </w:r>
      <w:r>
        <w:rPr>
          <w:rFonts w:ascii="標楷體" w:hAnsi="標楷體" w:cs="標楷體" w:eastAsia="標楷體"/>
        </w:rPr>
        <w:t>天父上帝，阮用歡喜的心來感謝持定今生，為真道打美好的仗謳咾祢的聖名，感謝祢互阮閣經過一輪的教會曆。佇所有年日攏有祢滿滿的恩典愛疼，阮欲謳咾祢的大權能，互阮看見祢的公義、信實佮仁愛，藉著主耶穌基督來完成祢美好的聖旨意佇阮的生命，互阮行佇義的路，阮的失錯求主聖神提醒、赦免。奉主耶穌基督聖名祈禱，阿們！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啟應應答立志實踐，見證福音作門徒：</w:t>
      </w:r>
      <w:r>
        <w:rPr>
          <w:rFonts w:ascii="標楷體" w:hAnsi="標楷體" w:cs="標楷體" w:eastAsia="標楷體"/>
        </w:rPr>
        <w:t>新《聖詩》啟應文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篇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上主話語活命米糧，渴慕敬虔來領受：</w:t>
      </w:r>
      <w:r>
        <w:rPr>
          <w:rFonts w:ascii="標楷體" w:hAnsi="標楷體" w:cs="標楷體" w:eastAsia="標楷體"/>
        </w:rPr>
        <w:t>馬太福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天頂信息牧者傳講，靈命更新齊奮興：</w:t>
      </w:r>
      <w:r>
        <w:rPr>
          <w:rFonts w:ascii="標楷體" w:hAnsi="標楷體" w:cs="標楷體" w:eastAsia="標楷體"/>
        </w:rPr>
        <w:t>持定今生，為真道打美好的仗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禱告的時此時極好，聽道信道閣行道：</w:t>
      </w:r>
      <w:r>
        <w:rPr>
          <w:rFonts w:ascii="標楷體" w:hAnsi="標楷體" w:cs="標楷體" w:eastAsia="標楷體"/>
        </w:rPr>
        <w:t>天父上帝，感謝祢，佇基督君王主日藉著聖經的話提醒阮，愛注神佇祢免得迷失。阮欲閣一擺宣認，耶穌基督是阮的救主、阮的君王，阮欲降服佇主面前，堅定跟隨祂的腳步，持定今生，為真道爭戰好的爭戰，直到主閣來。奉主耶穌基督聖名祈禱，阿們！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吟詩回應力上加力，生命回應主真理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548</w:t>
      </w:r>
      <w:r>
        <w:rPr>
          <w:rFonts w:ascii="標楷體" w:hAnsi="標楷體" w:cs="標楷體" w:eastAsia="標楷體"/>
        </w:rPr>
        <w:t>首〈我活是為基督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甘心奉獻主所歡喜，獻心獻金也獻工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377</w:t>
      </w:r>
      <w:r>
        <w:rPr>
          <w:rFonts w:ascii="標楷體" w:hAnsi="標楷體" w:cs="標楷體" w:eastAsia="標楷體"/>
        </w:rPr>
        <w:t>首〈鼓舞大家甘奉獻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求主俯落聽阮公禱，應允成就兼開路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帝獨生子主耶穌基督，祢的降臨帶來復和、饒恕、救恩，互阮知天頂地下的權柄攏已經歸互祢，祢是萬主之主、萬王之王，無別的王親像祢。求祢掌管阮的一生，也通過阮的活命將祢的榮光彰顯出來。奉主耶穌的名求，阿們！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和平的人君主耶穌基督，阮佇祈禱中期待祢的再臨，因為那是完全和平的日。求主憐憫烏俄戰爭、以巴戰爭，願祢的平安臨到。阮嘛為著科索沃佮阿爾巴尼亞的衝突、伊索比亞蓋水壩佮埃及的衝突祈求和平，懇求主上帝憐憫。奉主耶穌的名求，阿們！（請齊唸〈主禱文〉做結束。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開嘴吟詩頌讚上主，上主仁愛無窮無盡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首〈主，差遣我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領受祝禱上主開路，三一真神永遠賜福：</w:t>
      </w:r>
      <w:r>
        <w:rPr>
          <w:rFonts w:ascii="標楷體" w:hAnsi="標楷體" w:cs="標楷體" w:eastAsia="標楷體"/>
        </w:rPr>
        <w:t>願主耶穌基督豐盛的恩惠，天父上帝豐富的慈愛，保惠師聖神豐厚的充滿、引導、感動佮相通，佮願意尊主作聖、跟隨主腳步，領受上帝話語、實踐上帝話語來見證上帝，並且傳揚主福音的人同在，對此時直到永永遠遠。阿們！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散會祝福平安返去，為主作鹽閣作光：</w:t>
      </w:r>
      <w:r>
        <w:rPr>
          <w:rFonts w:ascii="標楷體" w:hAnsi="標楷體" w:cs="標楷體" w:eastAsia="標楷體"/>
        </w:rPr>
        <w:t>請跟弟兄姊妹說：「為主爭戰好的爭戰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26:00Z</dcterms:created>
  <dc:creator>user</dc:creator>
  <dc:description/>
  <cp:keywords/>
  <dc:language>en-US</dc:language>
  <cp:lastModifiedBy>陳敬元</cp:lastModifiedBy>
  <dcterms:modified xsi:type="dcterms:W3CDTF">2023-11-22T10:03:00Z</dcterms:modified>
  <cp:revision>3</cp:revision>
  <dc:subject/>
  <dc:title/>
</cp:coreProperties>
</file>