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44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11.26~12.2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恩典是來自上帝聖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西結書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◎</w:t>
      </w:r>
      <w:r>
        <w:rPr>
          <w:rFonts w:ascii="標楷體" w:hAnsi="標楷體" w:cs="標楷體" w:eastAsia="標楷體"/>
          <w:szCs w:val="24"/>
        </w:rPr>
        <w:t>張世昌（台灣基督長老教會牧師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Cs w:val="24"/>
        </w:rPr>
        <w:t>今年，當教會在準備歡喜慶祝感恩節、在待降節期預備心迎接主耶穌誕生時，不知是否也為一些事難過呢？因為在我們籌備慶典向上帝感恩，歡迎救主耶穌來到世間的不久之前，當年主耶穌成長與傳道的鄉鎮周圍，卻充滿戰亂的恐懼、仇恨與哀傷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人是否往往愜意享受目前生活的平順，卻忘記以往走過的艱難之路，因而沒有注意周圍的人仍在受苦？我們是否有警覺過往的偏差所造成的結果呢？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為了上帝的聖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面對國家將被巴比倫滅亡，還有同胞已經被擄到巴比倫，先知以西結不斷看見異象，也領受上帝給他的話語。上帝設立以西結作以色列的守望者，也應許將親自成為以色列的牧者、賜福以色列；祂要轉回恩待祂的子民，讓被列國踐踏而荒涼的土地重新有收成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今天的經文提到，上帝因以色列的罪與不公義而傾倒憤怒，卻在百姓被擄去列國後，使祂自己的名被褻瀆。如今，上帝要做一些事，是因祂聖名的緣故，當祂做這些事時，也將讓列國知道祂才是獨一的真神。先知以西結提到，上帝會讓祂的子民歸回原本的土地；祂要用潔淨的水洗淨他們的汙穢，讓他們遠離偶像；也會賜他們新的心、新的靈，讓他們更能明白與順從上帝誡命，作上帝的子民。此外，土地也將有豐富的收成，不再有饑荒。只是，在宣告上帝將引導百姓歸回重建與改變之後，先知以西結也很嚴肅地提醒，在重回以往家園的同時，要記念、厭惡與慚愧自己過往的過錯與惡行。以往他們違背上帝命令帶來的懲罰，不僅讓國家遭損害，也讓上帝的聖名受虧損。所以上帝所做的，並不是因為他們，而是為了恢復祂的聖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歸回、重建、順從上帝的誡命，並過著屬上帝百姓的生活，幾乎是眾先知所說的彌賽亞預言的重點。而這都是因為上帝至聖的本質，和祂記念自己與亞伯拉罕所立的約。所以，上帝甘願轉回重新牧養祂的百姓，潔淨、赦免祂子民的罪，並要作他們的上帝。這一切，並非以色列有何功勞，都是因為上帝的信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回應恩典，榮耀主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傳道書說，日光之下無新鮮事。我們不像當年的以色列人，但是從以西結的提醒，也應知道上帝所做的都是因祂的聖名。我們若知道上帝的誡命，就知悖逆上帝的罪，照律法只有死路一條。然而以西結所傳的竟是以色列人還能在偏離上帝之後，再次蒙恩成為祂的子民。就如保羅所說：「由於上帝的恩典，我才成了今天的我，祂所賜給我的恩典沒有落空。」（哥林多前書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節，現代中文譯本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版）因我們都是蒙恩的人，在上帝奧祕的旨意下受祂揀選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記念昔日走過的痛苦、錯誤之路，會讓人更體會想走出痛苦的心情，並更體會上帝的心意。如同摩西在申命記提醒以色列人要記念自己曾在埃及為奴，所以要善待奴僕、恩待弱勢的人、照顧孤兒寡婦一樣（參申命記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章）。自己曾經驗過受壓迫，就不該不公義地虧待別人、欺壓弱勢。而成為基督徒的我們，更能藉著回想以往身為罪人，竟蒙主拯救，而為此感恩，並體會活在罪中的陰影，而更想與人分享主的救恩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我們不只可以記念從前走過的路，也能試想將來的事。當人身體衰老時，走路會不方便、眼耳功能會變差，甚至與人溝通也不容易，而我們周圍不也有一些類似狀況的身心障礙人士嗎？教會或基督徒團體，能夠以回應上帝恩典、榮神益人的角度去關懷與看顧這些人嗎？或者只求自己安穩自在就好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當初代教會面對逼迫，保羅特別鼓勵外邦教會捐贈，去關心耶路撒冷教會的不足。當基督教在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世紀末成為羅馬帝國的國教時，不知是否也去關心教會起源地區居民的需要，還是只享受著教勢的平順與權力呢？那麼，今日的教會又如何回應上帝呢？請記得，我們所經驗的恩典都是因上帝至聖的名，祂能成就萬事，並甘願施恩給我們。切勿在一切平順時，忘記曾走過的路和曾領受的恩典，忽略去關心周遭身心靈傷痛的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社會改造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恩典是來自上帝聖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序樂：</w:t>
      </w:r>
      <w:r>
        <w:rPr>
          <w:rFonts w:ascii="標楷體" w:hAnsi="標楷體" w:cs="標楷體" w:eastAsia="標楷體"/>
          <w:szCs w:val="24"/>
        </w:rPr>
        <w:t>安靜預備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宣召：</w:t>
      </w:r>
      <w:r>
        <w:rPr>
          <w:rFonts w:ascii="標楷體" w:hAnsi="標楷體" w:cs="標楷體" w:eastAsia="標楷體"/>
          <w:szCs w:val="24"/>
        </w:rPr>
        <w:t>約翰福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首〈我主上帝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聖經：</w:t>
      </w:r>
      <w:r>
        <w:rPr>
          <w:rFonts w:ascii="標楷體" w:hAnsi="標楷體" w:cs="標楷體" w:eastAsia="標楷體"/>
          <w:szCs w:val="24"/>
        </w:rPr>
        <w:t>以西結書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信息：</w:t>
      </w:r>
      <w:r>
        <w:rPr>
          <w:rFonts w:ascii="標楷體" w:hAnsi="標楷體" w:cs="標楷體" w:eastAsia="標楷體"/>
          <w:szCs w:val="24"/>
        </w:rPr>
        <w:t>恩典是來自上帝聖名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首〈阮真感謝祢，至聖仁愛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祈禱：</w:t>
      </w:r>
      <w:r>
        <w:rPr>
          <w:rFonts w:ascii="標楷體" w:hAnsi="標楷體" w:cs="標楷體" w:eastAsia="標楷體"/>
          <w:szCs w:val="24"/>
        </w:rPr>
        <w:t>（請主禮者先帶領眾人用啟應方式來禱告後，再邀一位參與者帶領眾人完成該主題的禱告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為上帝藉著主耶穌賞賜我們的恩典感恩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至聖的上帝！感謝祢藉主耶穌賜給我們恩典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接納我們成為上帝國子民，成為祢聖潔的祭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雖然我們過去活在罪中，成為被罪控制的奴僕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但祢因著祢名的榮耀，藉著耶穌拯救我們，賜給我們聖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聖潔的上帝啊！感謝祢，沒有厭棄我們這些不聖潔的人，也沒有放棄我們這些軟弱不完全的人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讓我們成為聽從祢命令、彰顯祢榮耀的子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因祢是至聖的主，是拯救的、聖潔的獨一真神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感謝祢不變的愛，不僅愛以色列，也愛我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祢是自有永有的主，是在天掌權、讓卑微升高、讓驕傲落敗的主，願萬民都尊崇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為教會能自知不完全，並去關懷痛苦的人祈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憐憫人的主！我們都曾是不完全、不聖潔的人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我們曾走過憂傷，將來也會面對老弱的人生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這樣的我們，竟能蒙主的揀選、領受主的恩典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因祢顧念我們的憂傷和軟弱，祢是我們的牧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主啊！我們也求祢讓我們能看見需要關心的人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不論是活在罪中、哀傷痛苦中或傷殘軟弱的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主啊！求祢賜我們智慧能力，將祢的真光照亮人心中的陰暗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幫助那傷痛與無奈的朋友，能看見祢的真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因為祢是道路、真理、生命的主，願祢幫助我們，讓更多人找到真正的真理與生命價值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為教會能更體會上帝的心意，更榮耀主名祈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主耶穌啊！祢是道成肉身的主，祢的誡命能真實在人間實踐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不是讓人難以理解，更非存於神祕經驗的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求祢幫助教會，使眾信徒的生命活出祢的真理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也求祢讓我們更深體會祢的心意，讓傷痛的人能經驗祢的恩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主啊，教會是祢的肢體，是祢在世界的代言人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求祢讓教會活出祢的慈愛與公義，來榮耀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因為祢的命令是要屬祢的子民成為祭司的國度，引導人更親近祢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讓我們的工作都能榮耀祢，也能使人得利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因為祢的降生是將榮耀歸與至高之處的神，將平安歸與祢所喜悅的人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回應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575</w:t>
      </w:r>
      <w:r>
        <w:rPr>
          <w:rFonts w:ascii="標楷體" w:hAnsi="標楷體" w:cs="標楷體" w:eastAsia="標楷體"/>
          <w:szCs w:val="24"/>
        </w:rPr>
        <w:t>首〈耶穌召我來行天路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結束禱告：</w:t>
      </w:r>
      <w:r>
        <w:rPr>
          <w:rFonts w:ascii="標楷體" w:hAnsi="標楷體" w:cs="標楷體" w:eastAsia="標楷體"/>
          <w:szCs w:val="24"/>
        </w:rPr>
        <w:t>請帶領會眾誦讀主禱文後，由帶領者作結束禱告，再請會眾各自默禱後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3:00Z</dcterms:created>
  <dc:creator>user</dc:creator>
  <dc:description/>
  <cp:keywords/>
  <dc:language>en-US</dc:language>
  <cp:lastModifiedBy>陳敬元</cp:lastModifiedBy>
  <dcterms:modified xsi:type="dcterms:W3CDTF">2023-11-30T09:19:00Z</dcterms:modified>
  <cp:revision>3</cp:revision>
  <dc:subject/>
  <dc:title/>
</cp:coreProperties>
</file>