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45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12.3~12.9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求祢開恩，讓我往祢命令的道路直奔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詩篇</w:t>
      </w:r>
      <w:r>
        <w:rPr>
          <w:rFonts w:eastAsia="標楷體" w:cs="標楷體" w:ascii="標楷體" w:hAnsi="標楷體"/>
          <w:sz w:val="26"/>
          <w:szCs w:val="26"/>
        </w:rPr>
        <w:t>119</w:t>
      </w:r>
      <w:r>
        <w:rPr>
          <w:rFonts w:ascii="標楷體" w:hAnsi="標楷體" w:cs="標楷體" w:eastAsia="標楷體"/>
          <w:sz w:val="26"/>
          <w:szCs w:val="26"/>
        </w:rPr>
        <w:t>篇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◎</w:t>
      </w:r>
      <w:r>
        <w:rPr>
          <w:rFonts w:ascii="標楷體" w:hAnsi="標楷體" w:cs="標楷體" w:eastAsia="標楷體"/>
          <w:szCs w:val="24"/>
        </w:rPr>
        <w:t>謝懷安（壽山中會新希望教會牧師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求祢，讓我往你命令的道路直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>119</w:t>
      </w:r>
      <w:r>
        <w:rPr>
          <w:rFonts w:ascii="標楷體" w:hAnsi="標楷體" w:cs="標楷體" w:eastAsia="標楷體"/>
          <w:szCs w:val="24"/>
        </w:rPr>
        <w:t>篇是最長的詩篇，共</w:t>
      </w:r>
      <w:r>
        <w:rPr>
          <w:rFonts w:eastAsia="標楷體" w:cs="標楷體" w:ascii="標楷體" w:hAnsi="標楷體"/>
          <w:szCs w:val="24"/>
        </w:rPr>
        <w:t>176</w:t>
      </w:r>
      <w:r>
        <w:rPr>
          <w:rFonts w:ascii="標楷體" w:hAnsi="標楷體" w:cs="標楷體" w:eastAsia="標楷體"/>
          <w:szCs w:val="24"/>
        </w:rPr>
        <w:t>節。按希伯來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個字母順序排列，每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節一段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節是第四段，是在生命困境中懇求上帝同在、教導的禱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人似乎面臨困境，他求上帝在他被擊倒在塵土時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節，現代中文譯本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版）、承認自己不足時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節）、被憂愁困擾時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節）、甚至蒙羞時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節），上帝能照其應許讓他強壯；使他學習奧妙的教訓、不走虛偽的道路；使他選擇真理、看重法則，在藉著上帝的話語理解生命時，心胸就開闊，勇敢往上帝安排的道路直奔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我被擊倒在塵土上」這句禱詞，暗示著詩人幾乎活不下去，即使如此，也未改變他堅持以上帝的話來面對的決心。他期盼能了解上帝的法律，學習其中奧祕，這樣他就會明白選擇信靠的道路看來雖失敗，比妥協而能存活，更能成就上帝的旨意，為下一個世代指出上帝所預備的新異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詩人的經驗，可曾是我們的經驗？我們可曾即使被壓力擊倒在塵土上、被憂愁困擾，甚至因遵行真理卻蒙羞時，仍稱頌：「祂所做的一切都好」？內心被「所有美善力量都默默圍繞」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第二次世界大戰開始以前，德國認信教會與希特勒政權衝突，遭政府逼迫。</w:t>
      </w:r>
      <w:r>
        <w:rPr>
          <w:rFonts w:eastAsia="標楷體" w:cs="標楷體" w:ascii="標楷體" w:hAnsi="標楷體"/>
          <w:szCs w:val="24"/>
        </w:rPr>
        <w:t>193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，潘霍華牧師寫下一篇題為「祂所做的一切都好」的請安報告（引用自《潘霍華的心靈世界》，王貞文翻譯）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祂所做的一切都好。」這是今年即將結束，回顧中我唯一所想講的話。「祂所做的一切都好。」我們要持續說這句話，直到使我們不願說這句話的艱苦日子都過去。那使我們痛苦的日子，今天並未從我們的心靈褪去，直到我們學會在憂苦中，仍能謙和地、感謝地說：「祂所做的一切都好。」我們並沒有忘懷，但我們勝過它。這是通過感謝來完成的。我們無法去解決過去那難解的苦難之謎，我們也不該陷入焦躁的埋怨。我們只能由它在不可解的狀態中，平靜地、謙卑地把苦難交在上帝的手中。對祂說：「祂所做的一切都好。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潘霍華對「祂所做的一切都好」的肯定，能幫助我們找到祂，即使我們覺得有罪且負擔，但祂給予我們的愛會比我們的罪的負擔超越許多。然而，潘霍華的遭遇卻變得更艱難，</w:t>
      </w:r>
      <w:r>
        <w:rPr>
          <w:rFonts w:eastAsia="標楷體" w:cs="標楷體" w:ascii="標楷體" w:hAnsi="標楷體"/>
          <w:szCs w:val="24"/>
        </w:rPr>
        <w:t>1940</w:t>
      </w:r>
      <w:r>
        <w:rPr>
          <w:rFonts w:ascii="標楷體" w:hAnsi="標楷體" w:cs="標楷體" w:eastAsia="標楷體"/>
          <w:szCs w:val="24"/>
        </w:rPr>
        <w:t>年他帶領的地下神學院被取締關門，</w:t>
      </w:r>
      <w:r>
        <w:rPr>
          <w:rFonts w:eastAsia="標楷體" w:cs="標楷體" w:ascii="標楷體" w:hAnsi="標楷體"/>
          <w:szCs w:val="24"/>
        </w:rPr>
        <w:t>194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他被逮捕。</w:t>
      </w:r>
      <w:r>
        <w:rPr>
          <w:rFonts w:eastAsia="標楷體" w:cs="標楷體" w:ascii="標楷體" w:hAnsi="標楷體"/>
          <w:szCs w:val="24"/>
        </w:rPr>
        <w:t>1944</w:t>
      </w:r>
      <w:r>
        <w:rPr>
          <w:rFonts w:ascii="標楷體" w:hAnsi="標楷體" w:cs="標楷體" w:eastAsia="標楷體"/>
          <w:szCs w:val="24"/>
        </w:rPr>
        <w:t>年在監獄的最後幾個月，他寫下〈所有美善力量〉這首詩。在「祂所做的一切反而更壞」的情況下，他這麼說：「你相信嗎？基督徒最終的驚喜就在於認識到他可以在最後說：『祂所做的一切都好。』只有這一份驚喜，會為我們帶來更新的力量，我們生命的破損才會被祂醫治。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潘霍華這首詩共有七段，每一段都充滿信仰帶給生命的驚喜，讓人從憂愁與喜樂、壓力與釋放、痛苦與安慰、問題與答案、生病與健康中，都滿有上帝美善力量的圍繞遮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求祢，願所有美善力量都遮蓋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>119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節，以雷同的方式呈現。拯救的信息從熱切閱讀、默想、看重上帝的話語裡展開。領受來自上帝教導、開恩與使人領悟的信息。然而必須注意的是，讀聖經並不是為自己的生命找一個應許，只想聽自己想聽見的聲音。讀聖經，是以接受祂所說的話「一切都好」為優先，藉著讀經的理解去反覆默想生命遭遇的一切。讀聖經不是因我們的人生充滿問題，為問題找一個符合上帝旨意的答案。人生是一個奧祕，當上帝的話打開了奧祕，裡頭存在的就是，我們生命的驚喜與榮耀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面對生命的呼召，潘霍華也曾有過掙扎，在宣講真理的信息，拯救猶太人的籌謀，參與暗殺希特勒的行動，他一樣充滿不安。然而，他卻在失敗中禱告：「若祢給我們遞來沉重苦杯，滿溢著憂愁痛苦的苦杯，主啊！從祢良善慈愛的聖手，毫不顫抖心存感謝領受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我們若以詩人的禱文作禱求，就能做出順服的決定：「寧可失敗，也不願走上虛假的道路。」如此，我們的人生就能擁有「當祢使我心胸開闊的時候，我就能往祢命令的道路直奔」（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節，和合本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版）的勇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求祢開恩，讓我往祢命令的道路直奔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◆</w:t>
      </w:r>
      <w:r>
        <w:rPr>
          <w:rFonts w:ascii="標楷體" w:hAnsi="標楷體" w:cs="標楷體" w:eastAsia="標楷體"/>
          <w:b/>
          <w:szCs w:val="24"/>
        </w:rPr>
        <w:t>舉目向山來讚美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宣召：</w:t>
      </w: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>119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節（現代中文譯本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版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吟詩：</w:t>
      </w:r>
      <w:r>
        <w:rPr>
          <w:rFonts w:ascii="標楷體" w:hAnsi="標楷體" w:cs="標楷體" w:eastAsia="標楷體"/>
          <w:szCs w:val="24"/>
        </w:rPr>
        <w:t>〈所有美善力量〉（詞：潘霍華；曲：</w:t>
      </w:r>
      <w:r>
        <w:rPr>
          <w:rFonts w:eastAsia="標楷體" w:cs="標楷體" w:ascii="標楷體" w:hAnsi="標楷體"/>
          <w:szCs w:val="24"/>
        </w:rPr>
        <w:t>Siegfled Fletz</w:t>
      </w:r>
      <w:r>
        <w:rPr>
          <w:rFonts w:ascii="標楷體" w:hAnsi="標楷體" w:cs="標楷體" w:eastAsia="標楷體"/>
          <w:szCs w:val="24"/>
        </w:rPr>
        <w:t>）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祈禱：</w:t>
      </w:r>
      <w:r>
        <w:rPr>
          <w:rFonts w:ascii="標楷體" w:hAnsi="標楷體" w:cs="標楷體" w:eastAsia="標楷體"/>
          <w:szCs w:val="24"/>
        </w:rPr>
        <w:t>賜下我人生所有恩典、我所信靠的主上帝。其實我什麼都不是，不過是地上的客旅，沒有權勢，沒有支持和保護。雖然祢把我造得如此軟弱而不重要，祢卻也給予我一個堅定不移的誓約目標：祢的話。這就是我安全的保障。祢讓祢的話與我同在，讓我因此可以感受到力量。這話一旦跟了我，使我心胸開闊之時，我就有勇氣持定，往祢為我預備的道路直奔，我便能在陌生之地找到道路，在不義中找到正義，在不定中找到支點，找到在工作中的力量，在痛苦中的忍耐，與活出祢的話語。奉耶穌基督的名，阿們。（引自潘霍華〈我是地上的客旅〉，王貞文譯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吟詩：</w:t>
      </w:r>
      <w:r>
        <w:rPr>
          <w:rFonts w:ascii="標楷體" w:hAnsi="標楷體" w:cs="標楷體" w:eastAsia="標楷體"/>
          <w:szCs w:val="24"/>
        </w:rPr>
        <w:t>〈所有美善力量〉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節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◆</w:t>
      </w:r>
      <w:r>
        <w:rPr>
          <w:rFonts w:ascii="標楷體" w:hAnsi="標楷體" w:cs="標楷體" w:eastAsia="標楷體"/>
          <w:b/>
          <w:szCs w:val="24"/>
        </w:rPr>
        <w:t>舉目向山來領受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聖經：</w:t>
      </w: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>119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分享：</w:t>
      </w:r>
      <w:r>
        <w:rPr>
          <w:rFonts w:ascii="標楷體" w:hAnsi="標楷體" w:cs="標楷體" w:eastAsia="標楷體"/>
          <w:szCs w:val="24"/>
        </w:rPr>
        <w:t>求祢開恩，讓我往祢命令的道路直奔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◆</w:t>
      </w:r>
      <w:r>
        <w:rPr>
          <w:rFonts w:ascii="標楷體" w:hAnsi="標楷體" w:cs="標楷體" w:eastAsia="標楷體"/>
          <w:b/>
          <w:szCs w:val="24"/>
        </w:rPr>
        <w:t>舉目向山來祈禱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605</w:t>
      </w:r>
      <w:r>
        <w:rPr>
          <w:rFonts w:ascii="標楷體" w:hAnsi="標楷體" w:cs="標楷體" w:eastAsia="標楷體"/>
          <w:szCs w:val="24"/>
        </w:rPr>
        <w:t>首〈靠主恩典奇妙氣力啲保護〉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代禱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求主聖靈充滿，讓我們喜愛讀聖經，並願意以行動去理解祂賜予我們生命奧妙的旨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求主聖靈賜福，讓教會愛共同談論讀經而來的認識，而使教會藉著祂的話，成就主耶穌基督救贖的功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求主聖靈引導，讓聖經公會不斷在新的世代重新以翻譯、詮釋聖經的工作，讓世界藉祂的話持續被更新創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605</w:t>
      </w:r>
      <w:r>
        <w:rPr>
          <w:rFonts w:ascii="標楷體" w:hAnsi="標楷體" w:cs="標楷體" w:eastAsia="標楷體"/>
          <w:szCs w:val="24"/>
        </w:rPr>
        <w:t>首〈靠主恩典奇妙氣力啲保護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祝禱：</w:t>
      </w:r>
      <w:r>
        <w:rPr>
          <w:rFonts w:ascii="標楷體" w:hAnsi="標楷體" w:cs="標楷體" w:eastAsia="標楷體"/>
          <w:szCs w:val="24"/>
        </w:rPr>
        <w:t>被擊倒在塵土上的人，來，上帝的話將活化你們的性命。被憂愁困擾的人，來，上帝的話將使你們站穩。當你們真實不虛偽地選擇真理的道路，並遵行祂的教導，祂必使你心胸開闊，勇敢往祂命令的道路直奔。阿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8:00Z</dcterms:created>
  <dc:creator>user</dc:creator>
  <dc:description/>
  <cp:keywords/>
  <dc:language>en-US</dc:language>
  <cp:lastModifiedBy>陳敬元</cp:lastModifiedBy>
  <dcterms:modified xsi:type="dcterms:W3CDTF">2023-12-06T09:54:00Z</dcterms:modified>
  <cp:revision>5</cp:revision>
  <dc:subject/>
  <dc:title/>
</cp:coreProperties>
</file>