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2.10~12.16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耀和喜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帖撒羅尼迦前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王芳舟（東部中會東里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待降節第三主日我們會點燃代表喜樂的蠟燭，宣告基督來臨，帶來喜樂的生命。然而，這個喜樂，對跟隨基督的人應該有更深的意義。就如保羅稱讚帖撒羅尼迦教會是他和同工們的榮耀，是他們的喜樂（帖撒羅尼迦前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），是基督再來時可誇口的。這個榮耀與喜樂，是因為他們在受苦中仍然持守上帝的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心存警醒，期盼主再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基督再臨是初代教會共同的期盼，因著確信基督再來的日子就要臨到，信徒都很警醒。反觀今日，信徒對基督再臨的信息好像感受沒那麼強烈，也因此很容易遺忘耶穌的教導和祂的受苦，而朝向成功得幸福的神學發展。然而，主耶穌曾提醒，基督再來的時刻沒有人知道，只有上帝知道，我們唯一能做的，就是持守上帝的道，活出基督的教訓，才能真正警醒面對基督再來的時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《基督是主》詩歌集中，有一首詩歌的歌詞說：「若基督再回來的時候，是天寒地凍的冬天，祂將發現我們警醒，或是讓祂失望……若基督再回來的時候，是嫩芽吐綠的春天，祂將聚集所有眾聖徒，如同收集花環……若基督再回來的時候，是炎陽高照的夏天，祂將發現基督徒在愛中合而為一……若基督再回來的時候，是秋高氣爽的秋天，祂將喜樂的去收割，積聚成熟的莊稼……」這首詩歌以四季運轉的風貌，描述基督徒在基督再來時應有的表現。冬日的警醒，春日的吐露芬芳，夏日的愛中合一，秋日的莊稼收割，我們做到多少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持守信仰，把福音傳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保羅的事奉，並不是求取個人名利、地位，他看重的是上帝藉福音改變人的生命，並使人繼續在上帝的道中成長，這便是他的喜樂與榮耀。保羅提到，他是在腓立比受迫害才到帖撒羅尼迦。可見，傳福音有時候會因為遭受逼迫，而讓福音傳得更遠。不過從另一方面來看，我們也可以發現，使徒保羅在傳福音時，常受魔鬼阻擋。保羅在離開帖撒羅尼迦後，幾次想再回去，但都受到阻止，他將阻擋視作撒但的作為。確實如此，很多時候當福音基地建立之後，隨即會受破壞，因為撒但不喜歡人親近上帝，因此會以各種方式阻擋福音的傳遞。值得安慰的是，帖撒羅尼迦教會面對此景況，仍持守信仰，並穩定成長，這也正是保羅最感到安慰的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保羅提到，福音能向整個希臘地區傳開，就是以帖撒羅尼迦教會當基地。他相信，只要教會能穩住，福音事工就可以持續擴展到整個希臘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保羅來說，能夠把福音傳開，就是他生命中最大的喜樂。他認為，生命中最大的負債，就是福音的債務，為此他才會說：「若不傳福音，我便有禍了。」當耶穌基督再臨時，保羅不會空手見主，而是可以雙手捧著福音的果實呈現在主面前。而帖撒羅尼迦教會的成果，就如保羅和同工們頭上的冠冕，也是他們最大的榮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美好腳蹤系列繪本當中，有一本專門講述戴仁壽醫生故事的繪本《快樂山上的醫生戴仁壽》，書中所有插圖都是由樂山教養院的院生所繪製。樂山教養院就坐落在新北市八里區，它的前身是戴仁壽醫生一手建立的樂山園，當初是為了收容癩病（痲瘋病）患者而成立，</w:t>
      </w:r>
      <w:r>
        <w:rPr>
          <w:rFonts w:eastAsia="標楷體" w:cs="標楷體" w:ascii="標楷體" w:hAnsi="標楷體"/>
          <w:szCs w:val="24"/>
        </w:rPr>
        <w:t>193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落成啟用。隨著癩病在台灣絕跡，樂山園現在已改為樂山教養院，主要收容中重度心智障礙的院生。看著這些插畫及戴仁壽醫生的故事，令人相當感動。永遠安息在樂山園裡的戴仁壽醫生，應該會以這些院生為榮耀與喜樂，因為他的愛與付出，改變了許許多多的生命，讓他們的生命能與主耶穌基督相連結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的生命又如何呢？我們能夠成為耶穌基督的喜樂與榮耀嗎？願我們都能持守上帝的道，活出基督徒的美好樣式，將上帝賞賜給我們的一切美好展現在祂的面前，不是為了誇耀自己，而是能讓上帝得榮耀與喜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榮耀和喜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待降節的第三主日，阮點</w:t>
      </w:r>
      <w:r>
        <w:rPr>
          <w:rFonts w:ascii="新細明體-ExtB" w:hAnsi="新細明體-ExtB" w:cs="新細明體-ExtB" w:eastAsia="新細明體-ExtB"/>
          <w:szCs w:val="24"/>
        </w:rPr>
        <w:t>𤏸</w:t>
      </w:r>
      <w:r>
        <w:rPr>
          <w:rFonts w:ascii="標楷體" w:hAnsi="標楷體" w:cs="標楷體" w:eastAsia="標楷體"/>
          <w:szCs w:val="24"/>
        </w:rPr>
        <w:t>代表喜樂的蠟燭，亦宣告主耶穌基督來臨帶來喜樂佮盼望。願聖神引導阮，互阮對祢得著喜樂，亦互阮佇外在變動的時，心神有平靜佮安穩。阮來到主的面前，願祢啟示阮明白聖經的奧妙真理，互阮得著幫助。奉主耶穌基督聖名求，阿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首〈喜樂和平兒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啟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請祢來，伯利恆的嬰兒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互阮體會祢的臨在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當阮敬拜的時會意識祢踮佇阮中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請祢來，做奴僕的君王，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教示阮祢國度的路，也用阮的心做祢寶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請祢來，世人的兄弟，向阮顯明阮人性的意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行佇頭前引導阮到上帝的面前；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引導阮直到祢的國度完全實現。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帖撒羅尼迦前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榮耀和喜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42</w:t>
      </w:r>
      <w:r>
        <w:rPr>
          <w:rFonts w:ascii="標楷體" w:hAnsi="標楷體" w:cs="標楷體" w:eastAsia="標楷體"/>
          <w:szCs w:val="24"/>
        </w:rPr>
        <w:t>首〈耶穌基督，阮的主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公禱：</w:t>
      </w:r>
      <w:r>
        <w:rPr>
          <w:rFonts w:ascii="標楷體" w:hAnsi="標楷體" w:cs="標楷體" w:eastAsia="標楷體"/>
          <w:szCs w:val="24"/>
        </w:rPr>
        <w:t>（台語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為自己祈禱：</w:t>
      </w:r>
      <w:r>
        <w:rPr>
          <w:rFonts w:ascii="標楷體" w:hAnsi="標楷體" w:cs="標楷體" w:eastAsia="標楷體"/>
          <w:szCs w:val="24"/>
        </w:rPr>
        <w:t>疼我的主，感謝祢互我會當親像細囝來親近祢，因為祢不是佇高高的所在看我，是佇我的身軀邊佮我做伙。當我祈禱的時，我就會當感受著祢的同在，互我通安心投靠佇祢的胸前，放下生活中所有的憂愁佮煩惱，互我重新得著氣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以色列佮巴勒斯坦代禱：</w:t>
      </w:r>
      <w:r>
        <w:rPr>
          <w:rFonts w:ascii="標楷體" w:hAnsi="標楷體" w:cs="標楷體" w:eastAsia="標楷體"/>
          <w:szCs w:val="24"/>
        </w:rPr>
        <w:t>和平的主！以色列佮巴勒斯坦衝突不斷，互兩方的人民失去平安、自由佮生存的權利，求主憐憫。佇此個待降節期，阮懇求主用祢的真光照佇此所在，賞賜公義佮和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為世界難民佮奴隸的問題代禱：</w:t>
      </w:r>
      <w:r>
        <w:rPr>
          <w:rFonts w:ascii="標楷體" w:hAnsi="標楷體" w:cs="標楷體" w:eastAsia="標楷體"/>
          <w:szCs w:val="24"/>
        </w:rPr>
        <w:t>充滿疼的主上帝，阮知世界的難民嘛是祢所疼的子民，佇世界徛起的阮，攏有責任對</w:t>
      </w:r>
      <w:r>
        <w:rPr>
          <w:rFonts w:ascii="新細明體-ExtB" w:hAnsi="新細明體-ExtB" w:cs="新細明體-ExtB" w:eastAsia="新細明體-ExtB"/>
          <w:szCs w:val="24"/>
        </w:rPr>
        <w:t>𪜶</w:t>
      </w:r>
      <w:r>
        <w:rPr>
          <w:rFonts w:ascii="標楷體" w:hAnsi="標楷體" w:cs="標楷體" w:eastAsia="標楷體"/>
          <w:szCs w:val="24"/>
        </w:rPr>
        <w:t>付出關心佮愛疼。阮亦看著，此個世界猶原有真濟無公平的階級，無用對等的態度款待出外人，致到濟濟人成做受奴役的。阮欲承認家己的軟弱、自私佮罪過，因為阮的心無願意接納，在行為嘛排斥，求主赦免阮的自私，互阮會當用主的疼來接納這些受看輕的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為受迫害佮歧視的族群代禱：</w:t>
      </w:r>
      <w:r>
        <w:rPr>
          <w:rFonts w:ascii="標楷體" w:hAnsi="標楷體" w:cs="標楷體" w:eastAsia="標楷體"/>
          <w:szCs w:val="24"/>
        </w:rPr>
        <w:t>創造萬民的上帝，祢接納阮成做祢的囝兒，不是因為阮的膚色，不是因為阮是某族群的人。現在，世界有濟濟人因為族群佮性別的緣故受迫害、歧視，求祢幫助阮互相接納彼此的無仝款，嘛互阮會當行公義、好憐憫。願祢伸手保護受苦的人，將擁佇祢翅下，為</w:t>
      </w:r>
      <w:r>
        <w:rPr>
          <w:rFonts w:ascii="新細明體-ExtB" w:hAnsi="新細明體-ExtB" w:cs="新細明體-ExtB" w:eastAsia="新細明體-ExtB"/>
          <w:szCs w:val="24"/>
        </w:rPr>
        <w:t>𪜶</w:t>
      </w:r>
      <w:r>
        <w:rPr>
          <w:rFonts w:ascii="標楷體" w:hAnsi="標楷體" w:cs="標楷體" w:eastAsia="標楷體"/>
          <w:szCs w:val="24"/>
        </w:rPr>
        <w:t>申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為退休的傳道者代禱：</w:t>
      </w:r>
      <w:r>
        <w:rPr>
          <w:rFonts w:ascii="標楷體" w:hAnsi="標楷體" w:cs="標楷體" w:eastAsia="標楷體"/>
          <w:szCs w:val="24"/>
        </w:rPr>
        <w:t>主啊，這禮拜是「退休傳道人主日」，濟濟盡忠服事的傳道者因為年歲大抑是其他原因退休抑是退任，懇求主扶持保守看顧，互的心神肉體猶原勇健，成做眾教會同工的幫助，嘛互同工傳承美好的腳跡。若有身軀病痛的，嘛求主醫治看顧。奉主耶穌的名求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祝福差遣：恁著平安出去，願主上帝互恁佇路中抵著想袂到的歡喜，基督耶穌陪伴恁，聖神扶持恁。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4:00Z</dcterms:created>
  <dc:creator>user</dc:creator>
  <dc:description/>
  <cp:keywords/>
  <dc:language>en-US</dc:language>
  <cp:lastModifiedBy>陳敬元</cp:lastModifiedBy>
  <dcterms:modified xsi:type="dcterms:W3CDTF">2023-12-15T07:47:00Z</dcterms:modified>
  <cp:revision>4</cp:revision>
  <dc:subject/>
  <dc:title/>
</cp:coreProperties>
</file>