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2.17~12.2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年，來點不一樣的聖誕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加福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◎</w:t>
      </w:r>
      <w:r>
        <w:rPr>
          <w:rFonts w:ascii="標楷體" w:hAnsi="標楷體" w:cs="標楷體" w:eastAsia="標楷體"/>
        </w:rPr>
        <w:t>歐靜汝（壽山中會喜樂島教會牧師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年來，隨著科技進步和影音媒體多元化，人們在家裡也能透過影音串流平台觀賞各種經典好片。有趣的是，每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初，影音平台就會把聖誕相關電影或影集上架，足見聖誕節的影響力！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過聖誕－是歷史也是上帝同在的記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實上，聖誕節的訊息已透過影片、商業活動，滲透進人們的生活。無論是否為基督徒、是否為基督教國家，多半能接受這個節日。從一些聖誕相關影片，也可看出人們對聖誕節的觀點，例如：聖誕節會帶來人際關係的和解、和好；聖誕精神是傳遞分享愛、以愛為主題；聖誕節期間遭遇的難題，都會神蹟似地化解，聖誕節充滿了神蹟奇事。總而言之，在世人眼中，聖誕節是個歡樂、溫暖、充滿不可思議與愛的節日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此來看，今日的基督徒和教會在慶祝聖誕的時候，對聖誕節的看法和想要實踐的聖誕精神和一般人似乎沒有兩樣。這不禁令人反思：基督徒過聖誕節，可以來點不一樣的嗎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的經文記載，天使來到拿撒勒，對馬利亞說：「蒙大恩的女子，妳好，主和妳同在！」馬利亞因這話就很驚慌，又反覆思考這樣的問候是什麼意思？這段敘述讓讀者看見真實的景況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耶穌的降生是真實的歷史，是上帝向我們這群蒙恩的人，呈現祂與我們同在的記號，而這樣的同在不只是在兩千多年前耶穌誕生世上的那一刻，也在今天這一刻。上帝藉著神子耶穌基督的誕生，與人同在。天使對馬利亞說的「主和妳同在」的應許，也會在今日的基督徒的生命中實現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般人的聖誕節，不會重演耶穌誕生的歷史，但今年，我們基督徒可以來點不一樣的聖誕節，我們可以在教會的聖誕慶祝會或家庭禮拜中，藉著演出耶穌誕生的故事，誦讀有關耶穌誕生的經文，提醒眾人：主耶穌的誕生是信實與慈愛的上帝同在的記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過聖誕－是經歷上帝話語的大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論是聖誕老公公的故事，或是北歐神話中槲寄生下的愛情奇蹟，都沒有上帝話語的大能厲害。正如路加福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節記載，天使對馬利亞說：「出於上帝的話，沒有一句不帶能力的。」為此，馬利亞就回應道：「我是主的使女，情願照你的話成就在我身上。」而上帝話語大能的終極呈現，就是主耶穌基督的誕生。約翰福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陳明：「道成了肉身，住在我們中間，充充滿滿地有恩典有真理。我們也見過祂的榮光，正是父獨生子的榮光。」主耶穌基督的誕生，把上帝的慈愛、信實、公義和憐憫，具體地呈現在世人面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一年，眾教會都絞盡腦汁辦聖誕晚會，基督徒忙著預備各種聖誕節目、包裝福音單張與禮物，為的就是將福音廣傳。這真的很不錯，然而別忘了，耶穌誕生的目的，是要讓我們經歷上帝話語的大能，這大能就是使我們回應說：「我是主的僕人、是主的使女，願意照上帝的話實現在我身上。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此，今年的聖誕節我們可以來點不一樣的，就是努力遵行上帝的命令：悔改、饒恕、謹慎口舌、慷慨、分享、愛人、傳福音……讓耶穌督基督真真實實住在我們當中。願我們在上帝話語的大能中，可以經歷真實的恩典與真理。聖誕節不單只是讓人看見聖誕樹、禮物，而是使人因為看見道成肉身的真實，經歷上帝話語的大能，而信服這真道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過聖誕－是複習上帝與我們的永恆約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撒母耳記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節記載大衛的禱告：「萬軍之耶和華──以色列的上帝啊，因祢啟示祢的僕人說：『我必為你建立家室』，所以僕人大膽向祢如此祈禱。主耶和華啊，唯有祢是上帝。祢的話是真實的；祢也應許將這福氣賜給僕人。」大衛相信上帝的應許必成就，因祂是守約的上帝。這位上帝藉著耶穌的誕生，實現祂對我們永恆愛的約定。當我們慶祝聖子耶穌的誕生，是再次複習上帝與我們之間永恆的約定，祂的話永不落空，藉著耶穌基督將恩典與盼望擺在我們的生命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，我們可以來點不一樣的聖誕節！再過不久就是新的一年，我們在歡慶聖誕的同時，也能每天找一段安靜的時刻，默想上帝的話語、經歷上帝話語的大能帶來的平安與恩典，並複習上帝與我們之間永恆的約定。新的一年，讓我們帶著上帝的應許，過著充充滿滿有恩典有真理的生活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今年，來點不一樣的聖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曲奏樂上主降臨，靜候點燭安靜心：願主耶穌基督的真光帶領引導，照亮我們的前程與道路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集禮拜宣召報揚，同心來到主面前：詩篇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齊聲吟詩心門拍開，心靈誠實敬拜主：新《聖詩》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首〈著聽天使啲吟講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懇求上主應允，感謝讚美與認罪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親愛的天父上帝，感謝祢按著祢的信實來實現祢的應許，讓聖子耶穌藉著馬利亞出生，道成了肉身，將恩典和真理充滿在這世間。我們渴慕聽祢的話語，心存喜樂迎接主耶穌降生的日子，並期盼主耶穌基督的再臨。奉主耶穌基督聖名祈禱，阿們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應答立志實踐，作主門徒見證福音：新《聖詩》啟應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主話語活命米糧，渴慕敬虔來領受：路加福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頂信息牧者傳講，靈命更新齊奮興：今年，來點不一樣的聖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的時此時極好，聽道信道閣行道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親愛的天父，謝謝祢賜下聖子耶穌基督來到世上，使我們因著耶穌基督看見上帝話語的大能，是真實又可畏的。願聖靈引導我們遵行祢的命令，也如同馬利亞的祈禱，願意照祢的話實現在我們身上，使我們因信而順服。奉主耶穌基督聖名祈禱，阿們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吟詩回應力上加力，生命回應主真理：讚美之泉〈愛的約定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心奉獻主所歡喜，獻心獻金嘛獻工：新《聖詩》</w:t>
      </w:r>
      <w:r>
        <w:rPr>
          <w:rFonts w:eastAsia="標楷體" w:cs="標楷體" w:ascii="標楷體" w:hAnsi="標楷體"/>
        </w:rPr>
        <w:t>382</w:t>
      </w:r>
      <w:r>
        <w:rPr>
          <w:rFonts w:ascii="標楷體" w:hAnsi="標楷體" w:cs="標楷體" w:eastAsia="標楷體"/>
        </w:rPr>
        <w:t>首〈我的性命獻互祢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主俯落聽阮公禱，應允成就兼開路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世界的和平祈禱：親愛的天父，願祢憐憫正受戰爭之苦的百姓，願和平的君王主耶穌臨到他們當中，帶來真平安。奉主耶穌的名祈禱，阿們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台灣的政局平安祈禱：親愛的天父，願祢的旨意成就在台灣，使混亂的政局安定，使人心得安寧。奉主的名祈禱，阿們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我們能信服真道祈禱：親愛的天父，願祢使我們認識真道、明白真道進而順服真道。在這乖謬的世代，我們常受引誘而偏離祢的道路。願聖靈引領我們回到真理，傳揚主耶穌降生、受死、復活的福音。奉主耶穌的名祈禱，阿們！（請用〈主禱文〉結束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嘴吟詩頌讚上主，上主仁愛無窮無盡：新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首〈願上主大仁愛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受祝禱上主開路，三一真神永賜福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祝福平安返去，為主作鹽閣作光：請兄弟姊妹互相請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7:00Z</dcterms:created>
  <dc:creator>user</dc:creator>
  <dc:description/>
  <cp:keywords/>
  <dc:language>en-US</dc:language>
  <cp:lastModifiedBy>陳敬元</cp:lastModifiedBy>
  <dcterms:modified xsi:type="dcterms:W3CDTF">2023-12-20T10:03:00Z</dcterms:modified>
  <cp:revision>7</cp:revision>
  <dc:subject/>
  <dc:title/>
</cp:coreProperties>
</file>