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48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2.24~12.30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在等候什麼？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加福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吳富仁（新竹中會桃園教會牧師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灣熱議整年、殷切等候的總統，不久將出現。然而，我們該等候的卻是另一位。就像約翰的門徒到耶穌那裡，說：「施洗者約翰差我們來問你：『你就是他所說將要來臨的那一位，或是我們還得等待另一位呢？』」（路加福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在第一世紀，有許多關於彌賽亞的議論，人們認為耶穌或許是不同職分的先知，未必像摩西那樣。約翰可能想表達，他相信上帝應許的那一位要來，但耶穌若不是，他會繼續等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耶穌的道路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耶穌回答約翰的門徒說：「你們回去，把所看見、所聽到的報告約翰，就是失明的看見，跛腳的行走，痲瘋的潔淨，耳聾的聽見，死人復活，窮人聽到福音。」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）耶穌沒有正面回答，只是用以賽亞書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節來說明祂的作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烏西雅王死的那一年，以賽亞蒙召作先知。烏西雅在耶路撒冷作王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年，他打敗非利士人，建造堅強城壘，發展經濟，「他的名聲遠播各處，勢力非常強大，因為上帝幫助他。」（歷代志下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節）但後來他被權力沖昏頭，竟高傲走進聖殿，堅持自己作祭司──向上帝燒香。大祭司亞撒利雅阻擋他，他卻大發烈怒。這引來嚴重後果，他因此長大痲瘋，意謂他要把裡面的不潔公開示眾，並且餘生要與世隔絕。原本意氣風發的王，晚年在羞辱中度過。可以想見，以賽亞在同樣的聖殿中受呼召時，是何等驚恐。顯見，聖殿不由王定義，文化也不由他管，而是在上帝手中。台灣這塊土地，也不是由執政者定義。雖然總統有權定下決策，但未來仍在上帝的手中。如今，我們雖身處於混亂不潔之地，但我們若願意回應上帝，便能成為聖潔的上帝之子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聖潔，就是耶穌要我們走上的路。希臘文的「福音」，意思不僅是如實報導好消息，而是「喜樂宣告上主的作為，喚醒人因相信而充滿喜樂」。以賽亞用「福音」，總結上帝的信息。聖潔，就是上帝介入混亂、不潔的世界的福音，祂使盲人看見、聾子聽見、啞吧開口，原本不是祂的子民，都要成為祂的兒女。因此，傳福音不是宣揚我們的成就，而是宣告上帝是誰，祂做了什麼，我們有幸見證、回應，就是走在耶穌的道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你在等候什麼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耶穌說：「那對我不疑惑的人多麼有福啊！」（路加福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節）耶穌實現上帝的禧年，帶來上帝國的文化與道路。你對祂不疑惑嗎？還是只想看耶穌變神蹟，最好讓你財運亨通？若是這樣，你就是沒看到耶穌行神蹟的背後，是祂的憐憫恩典，而這才是福音。我們若回應祂，才能在這個不聖潔、充滿病毒、混亂、謊言的世界，見證祂所要帶來的改變，正如主耶穌所教導的祈禱：「願祢在世上掌權。」（路加福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個禮拜是</w:t>
      </w:r>
      <w:r>
        <w:rPr>
          <w:rFonts w:eastAsia="標楷體" w:cs="標楷體" w:ascii="標楷體" w:hAnsi="標楷體"/>
          <w:szCs w:val="24"/>
        </w:rPr>
        <w:t>2023</w:t>
      </w:r>
      <w:r>
        <w:rPr>
          <w:rFonts w:ascii="標楷體" w:hAnsi="標楷體" w:cs="標楷體" w:eastAsia="標楷體"/>
          <w:szCs w:val="24"/>
        </w:rPr>
        <w:t>年的最後一週。小時候，老師在此時給的作文題目常是「新年新希望」。如今要迎接新的一年，你有什麼希望呢？要開始什麼計畫呢？希望等到的，是誰呢？對許多人而言，耶穌的道路不是生活唯一的方式，更多其他道路吸引他們。在世俗社會文化中，多數人對耶穌的道路很冷淡或無知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本小說家遠藤周作的母親是虔誠的天主教徒，他在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就受洗。當時日本基督徒比例低，因此，他從小在班上飽受同學嘲笑。第二次世界大戰後他去法國，以為來到基督教國家就能找到屬靈答案，但因他是日本人而再次被棄絕。於是，他到巴勒斯坦，並有了全新觀點。他發現，耶穌的生涯中飽受棄絕，鄰居嘲笑祂、家人覺得祂瘋了、親密的門徒出賣祂，同胞寧可饒恕一個恐怖分子也不放過祂。過去，遠藤周作都以為基督教是勝利的宗教，後來才明瞭耶穌遭遇的是被棄絕，但祂並未迴避，而是勇於面對。當耶穌被釘十字架時，竟如此祈求：「父親哪，赦免他們，因為他們不曉得自己在做什麼。」（路加福音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節）耶穌願意赦免，成為遠藤周作小說的基調，他深刻體悟上帝不會挪走苦難，但上帝最特別之處是，祂與受苦難、被棄絕的人同在，這是遠藤周作找到的福音。那你期待的福音是什麼？願你能走上那條會遇見耶穌的道路，就像過去我的老師所說：當你遇見主，就能遇見新的自己。</w:t>
      </w:r>
      <w:r>
        <w:rPr>
          <w:rFonts w:eastAsia="標楷體" w:cs="標楷體" w:ascii="標楷體" w:hAnsi="標楷體"/>
          <w:szCs w:val="24"/>
        </w:rPr>
        <w:t>Happy new year and happy new you</w:t>
      </w:r>
      <w:r>
        <w:rPr>
          <w:rFonts w:ascii="標楷體" w:hAnsi="標楷體" w:cs="標楷體" w:eastAsia="標楷體"/>
          <w:szCs w:val="24"/>
        </w:rPr>
        <w:t>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你在等候什麼？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序樂：</w:t>
      </w:r>
      <w:r>
        <w:rPr>
          <w:rFonts w:ascii="標楷體" w:hAnsi="標楷體" w:cs="標楷體" w:eastAsia="標楷體"/>
          <w:szCs w:val="24"/>
        </w:rPr>
        <w:t>安靜默禱等候神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15</w:t>
      </w:r>
      <w:r>
        <w:rPr>
          <w:rFonts w:ascii="標楷體" w:hAnsi="標楷體" w:cs="標楷體" w:eastAsia="標楷體"/>
          <w:szCs w:val="24"/>
        </w:rPr>
        <w:t>首〈天父恩典真正大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啟應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613</w:t>
      </w:r>
      <w:r>
        <w:rPr>
          <w:rFonts w:ascii="標楷體" w:hAnsi="標楷體" w:cs="標楷體" w:eastAsia="標楷體"/>
          <w:szCs w:val="24"/>
        </w:rPr>
        <w:t>首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〈性命親像一條河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路加福音７章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你在等候什麼？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回應祈禱：</w:t>
      </w:r>
      <w:r>
        <w:rPr>
          <w:rFonts w:ascii="標楷體" w:hAnsi="標楷體" w:cs="標楷體" w:eastAsia="標楷體"/>
          <w:szCs w:val="24"/>
        </w:rPr>
        <w:t>（台語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聖潔的上帝！過去祢彰顯榮光的方式，呣是這世間看作成功、榮光的道路，顛倒是人遇到困境，甚至受棄拺，知影家己軟弱有罪的時，那時祢的聖潔顯現佇軟弱的人身上。當阮厭倦，祢賜元氣；當阮軟茈，祢加添氣力。所以阮欲倚靠祢，因為阮相信，祢會互阮重新得著氣力。佇這個歲末欲迎接新年的時，阮欲向祢懇求，假使阮佇一年當中有得罪人、得罪祢，求祢赦免阮；阮也欲為一年當中，祢所有的賜福來向祢獻上感謝。阮相信，無論過去、現在或是未來，每一日攏有祢的引導保護。奉主聖名祈禱，阿們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614</w:t>
      </w:r>
      <w:r>
        <w:rPr>
          <w:rFonts w:ascii="標楷體" w:hAnsi="標楷體" w:cs="標楷體" w:eastAsia="標楷體"/>
          <w:szCs w:val="24"/>
        </w:rPr>
        <w:t>首〈我心恬靜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先唱一遍，每一輪公禱後，再分別吟唱１、２、３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公禱：</w:t>
      </w:r>
      <w:r>
        <w:rPr>
          <w:rFonts w:ascii="標楷體" w:hAnsi="標楷體" w:cs="標楷體" w:eastAsia="標楷體"/>
          <w:szCs w:val="24"/>
        </w:rPr>
        <w:t>（台語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為自己祈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慈愛的主，阮佇祢面前承認閣告白，阮充滿罪性及汙穢，時常佇講話、行踏中得罪祢，求祢赦免阮！阮時常犯罪，離開祢的面，主啊，憐憫阮！求祢代念祢的囝──阮的救主耶穌，來赦免阮，求祢教示阮，互阮知影家己的歹；洗清阮的過失，互祢的恩惠進入阮的心；賜阮智慧，互阮佇續落來這一年，日日行佇祢的道路頂面。奉主聖名求，阿們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為台灣祈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公義的主，過去以來，台灣有真濟追求民主自由的前輩，將民主自由的種子撒佇台灣這塊土地。今阮行佇前輩打拚過的這條道路頂頭，懇求祢幫助，互台灣人民無行倒退，幫助阮勇敢向前。雖然對岸對台灣充滿敵意，總是求祢賞賜勇氣，互阮行佇平安的路。阮嘛為台海兩岸的關係向祢懇求，求祢互台灣未來的領導者有清楚的頭殼，有智慧面對充滿變化的國際局勢。求祢佮阮同在，賜福台灣社會，賜阮堅定的腳步，互阮佇經濟、醫療、教育、社會逐方面攏照祢的準繩。願聖神幫助台灣，成作世界的光。靠主聖名求，阿們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為新的一年祈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慈悲的主，阮的身心，阮的工作、家庭，阮的社會，佇新的一年，敢採會有真濟變化。總是主啊！阮是屬佇祢的，因為按呢，當阮全心倚靠祢的時，阮的心頭就安穩，因為阮上大的靠山就是祢。佇新的一年，求祢幫助，呣管阮是平靜、波動、充足或是枯乾，攏佮阮同在。靠主聖名祈禱，阿們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首〈懇求主祢引導我腳步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Cs w:val="24"/>
        </w:rPr>
        <w:t>閉會：</w:t>
      </w:r>
      <w:r>
        <w:rPr>
          <w:rFonts w:ascii="標楷體" w:hAnsi="標楷體" w:cs="標楷體" w:eastAsia="標楷體"/>
          <w:szCs w:val="24"/>
        </w:rPr>
        <w:t>請用〈主禱文〉做結束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1:00Z</dcterms:created>
  <dc:creator>user</dc:creator>
  <dc:description/>
  <cp:keywords/>
  <dc:language>en-US</dc:language>
  <cp:lastModifiedBy>陳敬元</cp:lastModifiedBy>
  <dcterms:modified xsi:type="dcterms:W3CDTF">2023-12-29T08:11:00Z</dcterms:modified>
  <cp:revision>9</cp:revision>
  <dc:subject/>
  <dc:title/>
</cp:coreProperties>
</file>