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49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2.31~2024.1.6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分辨，勇於承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                 ◎</w:t>
      </w:r>
      <w:r>
        <w:rPr>
          <w:rFonts w:ascii="標楷體" w:hAnsi="標楷體" w:cs="標楷體" w:eastAsia="標楷體"/>
        </w:rPr>
        <w:t>黃哲彥（台灣基督長老教會研發中心主任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仔細讀馬太福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，會發現這段經文充滿許多有趣的問題，值得深思。雖然大多數的基督徒都很熟悉這段經文，但仔細閱讀這一段經文時，可以發現經文當中充滿了想像空間，我們得透過這些想像，來學習信仰的課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辨與行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值得我們思考的是，當東方星象家看到天上的一顆星，怎麼知道那就是指明「那出生要作猶太人的王」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）的星呢？此外，當他們在夢中得到指示，怎麼知道那就是出於上帝的指示呢？這幾位東方星象家，必須「分辨」他們所看到的、所聽到的到底如何，才能下判斷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分辨，在靈修的傳統中其實是一個很重要的學習，特別是分辨所見所聞究竟是上帝的旨意，還是自我的私慾，更是重要。當東方星象家看到天上一顆特別的星時，他們得去分辨，這顆星代表的意義是什麼？他們去得分辨，值不值得他們去追星？當他們追丟這顆星時，得去分辨下一步應該怎麼走？而他們在睡夢中聽到聲音時，也得分辨這聲音來自何方，那真的是上帝的指示嗎？這些星象家所走的每一步，都是先有「分辨」，才有「行動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同樣地，我們信仰的旅途也時時都得「分辨」。有時候，我們會聽到別人說「跟著感覺走」「順著良心走」等建言，然而基督徒真的進行這種的「分辨」就足夠了嗎？不是，我們不該只是跟著感覺走，也不該只是順著良心走，而是得時時「跟著耶穌的腳步走」，分辨什麼是上主喜歡與厭惡的，並選擇上主喜歡的道路來行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著急與不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希律王聽到星象家提問：「那出生要作猶太人的王的在哪裡？」很直接就呈現他的著急與不安。對於希律的反應，我們並不意外，因那出生要作王的嬰兒將直接衝擊他的權力、影響他的政權。但「整個耶路撒冷的人也同樣不安」，這句話就很有意思了。耶路撒冷的人到底在不安什麼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東方星象家的到臨，似乎引起整個城的騷動，人人都在討論星象家向希律王提的問題。以色列民族不是長期都在引頸企盼基督的臨到嗎？他們應知星象家的問題意指什麼，因為連希律都直接問祭司長和經學教師：「基督該誕生在什麼地方？」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）不過，人民卻沒有高興的情緒，內心反而被不安的陰影占滿。在不安中，這些被希律徵詢的「專家」也只是照他們的知識告訴希律王答案，他們表現出不想也不準備迎接星象家口中所說的那位「猶太人的王」。因為迎接這位「猶太人的王」意謂他們現在的生活可能得改變，甚至付出代價。這引來全城人民的不安，也讓這些專家只敢呈現「制式的答案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擇與承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希律王的虛情假意中，星象家又看到那顆星出現，引導他們到耶穌出生的地方。他們朝拜、獻上禮物，完成心願後，在夢中看見上主指示他們不要回去見希律。對星象家而言，希律王指示他們往伯利恆時，曾和他們約定：「找著了就來向我報告。」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）那是統治者的威權。這些星象家面對威權與約定，理應順從。但他們在夢中得到指示，並分辨那是出於上主，他們就選擇順從上主的指示，從另一條路回自己的家鄉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聖經明白地告訴我們：「希律發現自己受了星象家的愚弄，非常惱怒。」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節）表面上，星象家似乎沒受到什麼影響，沒有承擔什麼。但事實上，他們的選擇使其無法向人公開訴說這個奇幻旅程，得將此故事往肚裡吞。這是星象家承擔的事！而伯利恆及附近的幼兒，則承受了一場殺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是教會曆的主顯節，透過東方星象家讓希律王及人民知道猶太王的出生。那是在分辨與不安中的行動，挑動以色列人所謂「救主到臨」的期待，更挑戰人是否願意承擔隨期待實現所帶來的改變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，台灣人將要選出正、副總統及立法委員。在大選前，我們是否願意學習東方星象家的分辨力，仔細聆聽上主的聲音，知道何為祂喜愛的公義、和平與憐憫，更願意順服祂的旨意而行？儘管面對中國威脅帶來的不安，我們是否仍願意承擔選擇疼惜台灣、認同主權獨立，並願維護普世人權價值的國家領導者及立法委員？但願我們不只選擇，更要承擔守護台灣的責任，讓台灣朝向上帝國的實現更邁前一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習分辨，勇於承擔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637</w:t>
      </w:r>
      <w:r>
        <w:rPr>
          <w:rFonts w:ascii="標楷體" w:hAnsi="標楷體" w:cs="標楷體" w:eastAsia="標楷體"/>
        </w:rPr>
        <w:t>首〈上帝眾子兒報主互人知〉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創造宇宙萬物並以自身形像創造人的主上帝，願祢的名得著稱頌與讚美。我們知道自己雖然領受祢的恩典，卻常驕傲自大，在恩典中背棄祢。我們常想從他人得到答案，卻不花時間、心思親近祢，分辨祢喜愛的是什麼。我們常懶於追尋祢，以為跟著大家的腳步走最安全，以致我們只是不斷追求流行，卻忘了祢呼召我們、與我們立約，並且交付使命給我們。主上帝，求祢赦免我們這樣的罪過。主上帝，祢知道我們在世上面對挑戰時的不安，我們往往不想改變自己的生活來歸向祢，因為我們害怕改變的挑戰與不安。主上帝，祢知道我們的軟弱，求祢幫助我們不致因為心裡的害怕與不安而離開祢，讓我們有勇氣再次尋著祢的恩典，再次回到祢的面前，重新與祢立約，承擔祢交託給我們的使命。求主聖神讓我們在日常生活中活出祢的形像，使我們的社會充滿祢所喜悅的公義、和平與喜樂。奉主耶穌的名祈求，阿們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馬太福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（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學習分辨，勇於承擔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首〈喜樂和平兒〉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代禱：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求主聖神帶領，使我們喜愛讀聖經、思想上帝的話語，好讓我們在日常生活中學會分辨何為上帝所喜悅的事，並且努力去實踐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主聖神帶領我們面對這個世界的動亂、紛擾與挑戰時，能效法主耶穌的方式，行在上主喜悅的道路上，實踐〈台灣基督長老教會信仰告白〉中針對教會的告白「通過疼及受苦，來成做向望的記號」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求主聖神保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的大選，讓台灣人民在民主的選舉制度中，能夠分辨真假訊息，不受中國勢力的影響，選出合上主心意、為人民福祉著想的候選人，讓台灣的民主制度更成熟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求主聖神眷顧台灣，在中國文攻武嚇之下，不是只著墨於眼前的利益，而能有更寬廣的心胸與視野，堅持人權與民主的普世價值，使台灣成為對抗獨裁政權的民主陣營最前線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96</w:t>
      </w:r>
      <w:r>
        <w:rPr>
          <w:rFonts w:ascii="標楷體" w:hAnsi="標楷體" w:cs="標楷體" w:eastAsia="標楷體"/>
        </w:rPr>
        <w:t>首〈今欲散會，求主賜福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</w:rPr>
        <w:t>祝禱：</w:t>
      </w:r>
      <w:r>
        <w:rPr>
          <w:rFonts w:ascii="標楷體" w:hAnsi="標楷體" w:cs="標楷體" w:eastAsia="標楷體"/>
        </w:rPr>
        <w:t>願主耶穌基督賜智慧，使你們能分辨何為合乎上主心意之事，並賜勇氣為這些合乎上主心意之事付出行動。願主上帝賞賜仁愛，使你們用受苦與疼惜之心疼愛土地與人民，帶出盼望的信息。願主聖神賞賜豐盛的能力，使你們在日常生活中承擔責任，成為上帝國的見證者，從今直到永遠。阿們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</w:rPr>
        <w:t>默禱：</w:t>
      </w:r>
      <w:r>
        <w:rPr>
          <w:rFonts w:ascii="標楷體" w:hAnsi="標楷體" w:cs="標楷體" w:eastAsia="標楷體"/>
        </w:rPr>
        <w:t>安靜默禱後，彼此問候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6:00Z</dcterms:created>
  <dc:creator>user</dc:creator>
  <dc:description/>
  <cp:keywords/>
  <dc:language>en-US</dc:language>
  <cp:lastModifiedBy>陳敬元</cp:lastModifiedBy>
  <dcterms:modified xsi:type="dcterms:W3CDTF">2024-01-08T07:19:00Z</dcterms:modified>
  <cp:revision>2</cp:revision>
  <dc:subject/>
  <dc:title/>
</cp:coreProperties>
</file>