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50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1.7~1.13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讚美上主的權柄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張世昌（屏東中會復興教會牧師）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回顧</w:t>
      </w:r>
      <w:r>
        <w:rPr>
          <w:rFonts w:eastAsia="標楷體" w:cs="標楷體" w:ascii="標楷體" w:hAnsi="標楷體"/>
          <w:szCs w:val="24"/>
        </w:rPr>
        <w:t>2023</w:t>
      </w:r>
      <w:r>
        <w:rPr>
          <w:rFonts w:ascii="標楷體" w:hAnsi="標楷體" w:cs="標楷體" w:eastAsia="標楷體"/>
          <w:szCs w:val="24"/>
        </w:rPr>
        <w:t>年的重大事件，國際上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爆發的以哈戰爭，國內則有</w:t>
      </w:r>
      <w:r>
        <w:rPr>
          <w:rFonts w:eastAsia="標楷體" w:cs="標楷體" w:ascii="標楷體" w:hAnsi="標楷體"/>
          <w:szCs w:val="24"/>
        </w:rPr>
        <w:t>#MeToo</w:t>
      </w:r>
      <w:r>
        <w:rPr>
          <w:rFonts w:ascii="標楷體" w:hAnsi="標楷體" w:cs="標楷體" w:eastAsia="標楷體"/>
          <w:szCs w:val="24"/>
        </w:rPr>
        <w:t>運動、進口雞蛋風波和潛艦國造洩密疑雲等，這些都成為</w:t>
      </w:r>
      <w:r>
        <w:rPr>
          <w:rFonts w:eastAsia="標楷體" w:cs="標楷體" w:ascii="標楷體" w:hAnsi="標楷體"/>
          <w:szCs w:val="24"/>
        </w:rPr>
        <w:t>2024</w:t>
      </w:r>
      <w:r>
        <w:rPr>
          <w:rFonts w:ascii="標楷體" w:hAnsi="標楷體" w:cs="標楷體" w:eastAsia="標楷體"/>
          <w:szCs w:val="24"/>
        </w:rPr>
        <w:t>年大選的討論話題。不少候選人趁機攻擊人，甚至引用錯誤訊息指責相關政府單位，不但無法讓人更清楚了解民生與國防所需的資訊，反而讓人忽略了那些長期以來努力解決問題的相關人員之辛勞。而在選戰進行熱烈之際，許多政治人物在批評不同陣營時，本身的不義作為也逐一被披露，並不如螢光幕前給人的正義形象。不禁讓人疑惑，台灣只有這些負面訊息嗎？這樣的人當權，會讓人民的未來有盼望嗎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詩人的頌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篇用類似創世記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章的紀錄來頌讚上帝的創造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節，詩人頌讚上帝的至大與能力，上帝的尊榮與榮耀藉著風、火、雲彩在穹蒼創造水和大地根基，並定下大地與水的界限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節，詩人描述上帝對土地的滋養，讓土地有泉源能生長青草、樹木與農作物，並有日月的運作讓時間有分別，讓飛鳥、野獸有居所與食物，也讓人能工作並獲得飽足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節，詩人再次頌讚上帝，陳明上帝用智慧所造的萬物何其多。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節，詩人補充了一開始提到的深水，海中有著大小的活物，海上可以讓船行走，甚至海獸戲游其中（和合本將「海獸」譯為「鱷魚」、台語聖經譯為「大魚」）；這些海中生物和先前提到的地上萬物都是上帝按時給牠們食物，但是當上帝轉臉，牠們將驚慌；當上帝收回牠們的氣，牠們就死亡、歸於塵土。牠們的受造與大地的更新，同樣都是藉上帝的靈完成。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節，詩人對上帝發出盼望的祈求，願上帝的榮耀存到永遠，願上帝喜愛祂自己所造的，因為上帝一出手，大地和群山就會有反應。詩人最後說，他一生要向上帝唱詩歌頌，願上帝悅納他的頌鑽與默想，他要稱頌、讚美上帝。但是詩人也求上帝除滅惡人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這首詩歌中，詩人不斷頌讚的是上帝的權柄與能力，提到上帝創造與容許的兩種特質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節中的創造，是上帝完美與多元的創造與養育過程；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節和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節，卻提到對他們而言是比較陌生、恐懼或恨惡的大海獸與惡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詩人在默想中看見上帝的權柄，也更確信對上帝的讚美，上帝能創造萬物、滋潤大地繁衍生物，但上帝也能除滅那些祂不喜悅的受造物，因為每個受造物都是上帝給了他們生存的機會，而上帝同樣也能出手除滅他們，所以詩人會求上帝除滅惡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上帝仍然掌權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024</w:t>
      </w:r>
      <w:r>
        <w:rPr>
          <w:rFonts w:ascii="標楷體" w:hAnsi="標楷體" w:cs="標楷體" w:eastAsia="標楷體"/>
          <w:szCs w:val="24"/>
        </w:rPr>
        <w:t>年的選舉結果尚未揭曉，或許不如一些人的預期，甚至有些人對此感到難過，但我們若確信上帝掌權，難道不能像詩人一樣，不論如何都頌讚上帝嗎？因為上帝仍然擁有創造、養育的權柄，甚至能收回氣息，一旦上帝決定出手，沒有任何受造物能逃避，大海、高山也無法倖免，罪惡者更難以逃脫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人對上帝的讚美，不應只限於上帝賜福而獲得滿足時，讚美是對上帝所有權柄發出頌讚，因為祂是至高至大的主，是坐在寶座上為王的主。即使有些事是我們所擔憂或不喜歡，但我們仍要讚美，因為上帝仍然掌權，就如被擄到巴比倫的但以理對尼布甲尼撒王說的話：「願上帝的名得到稱頌，世世無窮！因為祂全智全能。祂改變時間、季節；祂廢王，立王；祂賜聰明給聰明人，賜智慧給明達人。」（但以理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節，現代中文譯本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版）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讚美上帝，是因為我們相信祂仍然掌握歷史的脈動。讚美，也可以是一種盼望，因為我們盼望著上帝照祂的權柄來成就祂美好的旨意，我們祈求的正是願祂的旨意遍行全地。或許不公義的人事物仍然存在於這個世界，但上帝會在祂所定的日子顯明祂的榮耀，因為祂是守約施慈愛的主，祂所要求的是：「唯願公平如大水滾滾，使公義如江河滔滔。」（阿摩司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節，和合本）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024</w:t>
      </w:r>
      <w:r>
        <w:rPr>
          <w:rFonts w:ascii="標楷體" w:hAnsi="標楷體" w:cs="標楷體" w:eastAsia="標楷體"/>
          <w:szCs w:val="24"/>
        </w:rPr>
        <w:t>年，願我們用讚美來認識上帝的權柄，用讚美來經驗祂的旨意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社會改造】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讚美上主的權柄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Cs w:val="24"/>
        </w:rPr>
        <w:t>序樂：</w:t>
      </w:r>
      <w:r>
        <w:rPr>
          <w:rFonts w:ascii="標楷體" w:hAnsi="標楷體" w:cs="標楷體" w:eastAsia="標楷體"/>
          <w:szCs w:val="24"/>
        </w:rPr>
        <w:t>安靜預備心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Cs w:val="24"/>
        </w:rPr>
        <w:t>宣召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首〈聖哉，聖哉，聖哉〉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Cs w:val="24"/>
        </w:rPr>
        <w:t>聖經：</w:t>
      </w:r>
      <w:r>
        <w:rPr>
          <w:rFonts w:ascii="標楷體" w:hAnsi="標楷體" w:cs="標楷體" w:eastAsia="標楷體"/>
          <w:szCs w:val="24"/>
        </w:rPr>
        <w:t>詩篇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Cs w:val="24"/>
        </w:rPr>
        <w:t>信息：</w:t>
      </w:r>
      <w:r>
        <w:rPr>
          <w:rFonts w:ascii="標楷體" w:hAnsi="標楷體" w:cs="標楷體" w:eastAsia="標楷體"/>
          <w:szCs w:val="24"/>
        </w:rPr>
        <w:t>讚美上主的權炳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聖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首〈主，祢所做偉大媠無比〉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Cs w:val="24"/>
        </w:rPr>
        <w:t>祈禱：</w:t>
      </w:r>
      <w:r>
        <w:rPr>
          <w:rFonts w:ascii="標楷體" w:hAnsi="標楷體" w:cs="標楷體" w:eastAsia="標楷體"/>
          <w:szCs w:val="24"/>
        </w:rPr>
        <w:t>（請主領者先帶眾人用啟應方式祈禱，再邀一位參與者帶領完成該主題的禱告）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讚美上帝創造與看顧全地的大能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主啊，祢多麼偉大！祢的榮光遍滿全地！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鋪張穹蒼如搭帳棚，使大地立在鞏固的基礎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全地充滿祢的恩澤，祢讓土地生長花木與五穀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給飛鳥、走獸食物和居所；讓人能生活、工作與安居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祢讓全地照祢所規劃的季節來運作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萬物都在祢的智慧中受祢管理、照顧與看顧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祢的恩典與慈愛充滿全地，祢的榮光與智慧運行各地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讓萬物在祢所創造的世界共存，讓多元、多樣的物種與文化共生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上主──我們的主啊，祢的名在全地何其美！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讚美主的公義與慈愛，因祂看顧弱勢和受欺壓者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祢是至聖的主，除祢以外，沒有別的神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上帝是我們唯一的保護者，祂看顧忠信的子民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祢洞悉一切，祢有權審斷人的行為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讓驕傲的降卑，讓自以為是的在祢面前失敗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祢抬舉卑微的人，讓貧窮者可以得飽足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主啊！祢伸出權能的手，除滅狂傲者的計謀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祢憐憫敬畏祢的人，每世代做他們的保障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以不變的慈愛帶領祢所揀選的子民，導引他們到祢的聖地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上主──我們的主啊，祢是全然公義、公平的主，至聖可畏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讚美上帝的權能，祂在教會、國家和全地掌權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祢是教會和世界的主，祢在寶座上掌權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坐在寶座上鑒察世人，也檢驗屬祢的子民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祢呼召我們成為聖潔公義的選民，要宣揚祢的公義與憐憫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願祢藉著祢的子民的生命樣式來顯明祢的本質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因為祢是忌邪的上帝，祢厭惡不公義的事，祢要除去這世界的汙穢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讓教會可以成為祢國度裡穿上潔白衣服的選民，與天使一同來頌讚祢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祢也要讓世界藉著祢的子民得以明白祢的心意，這正是眾先知很早以前所提醒的，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因為教會是祢在這世界設立的祭司，是藉著聖靈的大能顯明祢權柄的代表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因為祢的主權是在於聖靈所賜的公正、和平、喜樂。哈利路亞！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Cs w:val="24"/>
        </w:rPr>
        <w:t>回應詩：</w:t>
      </w:r>
      <w:r>
        <w:rPr>
          <w:rFonts w:ascii="標楷體" w:hAnsi="標楷體" w:cs="標楷體" w:eastAsia="標楷體"/>
          <w:szCs w:val="24"/>
        </w:rPr>
        <w:t>新《聖詩》</w:t>
      </w:r>
      <w:r>
        <w:rPr>
          <w:rFonts w:eastAsia="標楷體" w:cs="標楷體" w:ascii="標楷體" w:hAnsi="標楷體"/>
          <w:szCs w:val="24"/>
        </w:rPr>
        <w:t>258</w:t>
      </w:r>
      <w:r>
        <w:rPr>
          <w:rFonts w:ascii="標楷體" w:hAnsi="標楷體" w:cs="標楷體" w:eastAsia="標楷體"/>
          <w:szCs w:val="24"/>
        </w:rPr>
        <w:t>首〈請咱齊聲感謝上帝〉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Cs w:val="24"/>
        </w:rPr>
        <w:t>結束禱告：</w:t>
      </w:r>
      <w:r>
        <w:rPr>
          <w:rFonts w:ascii="標楷體" w:hAnsi="標楷體" w:cs="標楷體" w:eastAsia="標楷體"/>
          <w:szCs w:val="24"/>
        </w:rPr>
        <w:t>請會眾一起誦讀新《聖詩》</w:t>
      </w:r>
      <w:r>
        <w:rPr>
          <w:rFonts w:eastAsia="標楷體" w:cs="標楷體" w:ascii="標楷體" w:hAnsi="標楷體"/>
          <w:szCs w:val="24"/>
        </w:rPr>
        <w:t>258B</w:t>
      </w:r>
      <w:r>
        <w:rPr>
          <w:rFonts w:ascii="標楷體" w:hAnsi="標楷體" w:cs="標楷體" w:eastAsia="標楷體"/>
          <w:szCs w:val="24"/>
        </w:rPr>
        <w:t>〈為教會祈禱〉，由主領者做結束禱告，會眾各自默禱後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1:00Z</dcterms:created>
  <dc:creator>user</dc:creator>
  <dc:description/>
  <cp:keywords/>
  <dc:language>en-US</dc:language>
  <cp:lastModifiedBy>陳敬元</cp:lastModifiedBy>
  <dcterms:modified xsi:type="dcterms:W3CDTF">2024-01-08T07:24:00Z</dcterms:modified>
  <cp:revision>4</cp:revision>
  <dc:subject/>
  <dc:title/>
</cp:coreProperties>
</file>