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教會公報</w:t>
      </w:r>
      <w:r>
        <w:rPr>
          <w:rFonts w:eastAsia="標楷體" w:cs="標楷體" w:ascii="標楷體" w:hAnsi="標楷體"/>
          <w:szCs w:val="24"/>
        </w:rPr>
        <w:t>3752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舉目向山</w:t>
      </w:r>
      <w:r>
        <w:rPr>
          <w:rFonts w:eastAsia="標楷體" w:cs="標楷體" w:ascii="標楷體" w:hAnsi="標楷體"/>
          <w:szCs w:val="24"/>
        </w:rPr>
        <w:t>_2024.1.21~1.27</w:t>
      </w:r>
      <w:r>
        <w:rPr>
          <w:rFonts w:ascii="標楷體" w:hAnsi="標楷體" w:cs="標楷體" w:eastAsia="標楷體"/>
          <w:szCs w:val="24"/>
        </w:rPr>
        <w:t>》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當芥菜種長成了樹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馬太福音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31~33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                                       ◎</w:t>
      </w:r>
      <w:r>
        <w:rPr>
          <w:rFonts w:ascii="標楷體" w:hAnsi="標楷體" w:cs="標楷體" w:eastAsia="標楷體"/>
        </w:rPr>
        <w:t>鄭君平（《新使者》執行主編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 xml:space="preserve">芥菜種、麵酵和上帝國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關於天國的奧祕，耶穌總是用比喻，因為「從創世以來所隱藏的事」（馬太福音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節，和合本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版），無法以人間的言語盡訴，只能藉由比喻讓人心領神會。天國就是上帝國──不是某個具體國度，也非人為政權，而是上帝主權彰顯、上主統治之處。歷代神學家雖對上帝國提出各種詮釋，甚至有人說「在教會裡能預嚐天國的滋味」，但上帝國終究不是人手所能成就的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耶穌說：「天國好比一粒芥菜種」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節），又說：「天國好比麵酵」（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節），指的都是由極微小的事物開始，最終生成出人意表、極大的結果。換句話說，天國／上帝國來臨是令人驚奇的發生——芥菜種子長成大樹，連飛鳥都能棲息、築巢；眼睛看不見的微生物也能使麵團發酵，使全團都發起來。若在人的身上，我們可以說：人與三一上帝對遇的經驗，即便只有短暫的瞬間，卻可能是生命改變、翻轉的契機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芥菜種和麵酵的比喻，也是關於「等候」的比喻。無論植物生長或麵團發酵都需要時間，過程中有可控及不可控的部分──人們翻土、施肥、除草，盡一切努力給種子適合成長的環境，但生命能否破土成長，仍需要上帝的恩典。更不用說，酵母如何使麵團發起來，其間的奧祕更是古人無法理解。因此，為了上帝國的到來，人唯有遵行主道、虔敬預備，等候上帝親自動工、成就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 xml:space="preserve">初代教會的見證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耶穌的教導在初代教會的信仰實踐中，成為真實的見證。當時，基督徒面臨羅馬帝國和偤太人的雙重迫害，非但沒有因此潰散、消亡，反而日日增長，愈來愈多人加入這個新興的、「跟隨主道路」的信仰團體。其中更有許多在社會中受輕視者，如婦女、奴隸，以及最底層、被排斥的人們，如寡婦、孤兒、乞丐和殘疾者等。教會裡不分高低貴賤，在主內人人都是兄弟姊妹。這個信仰消弭了主人和奴隸、貴族和平民、富足和貧困的差別，更讓無法在社會獨立生存的人，能受到良好照顧，甚至成為教會同工，進而服事他人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對初代教會信徒來說，福音不是一套宗教知識，而是日常生活中經驗到的真實──教會讓人活得有尊嚴！在聖靈帶領下，初代教會活出信仰，成為羅馬帝國裡微小卻大有影響力的存在，如芥菜種長成的樹，使人得以安居，也像麵酵將整團麵發起來，成為餵養眾人的餅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 xml:space="preserve">雜草的比喻與麵酵的弦外之音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共觀福音中，唯有馬太福音在芥菜種和麵酵的比喻前後加上「雜草（稗子）的比喻」。耶穌說：當天國之子撒好種時，惡者之子也在田地播撒雜草的種子。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節）耶穌其實也常用「酵」指稱惡或錯誤教導的影響力：「你們要謹慎，要防備法利賽人和撒都該人的酵。」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節）由此，我們彷彿聽見麵酵比喻的弦外之音：不只上帝國從微小之處發生，邪惡和罪亦如是！上帝國出現的地方，邪惡和罪同樣在滋長；人子在世上做工，仇敵一樣勤奮；當我們祈求上帝國降臨，魔鬼也積極將世界打造成牠的王國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處於壓迫中，仍因上帝保守而增長、茁壯的初代教會，在第四世紀總算獲得合法地位，甚至被立為羅馬帝國國教。雖不再受迫害，卻是墮落腐敗的開始，因教會享受皇帝賦予的特權和利益。基督徒也從邊緣人群體，變成人人熱衷、貴族和上層階級為求分一杯羹而爭相加入的身分。此時，原本微小如芥菜種的教會，不但長成大樹，更宛如茂密卻陰森的森林；中世紀歐洲成為超越世俗國界的基督教帝國，從皇帝到平民，全都籠罩在教會的陰影之下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上帝國與高譚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俗諺說：「通往地獄的路是由善意鋪成的。」當教會自以為大發熱心「宣教」，要「攻占七個山頭」（甚至組黨從政），轉化社會和國家；若不慎思自省，也可能受權力滋味誘惑，為私利而扭曲福音真理，以致棄守信仰價值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大選後，也是教會再次思考自身定位之時。面對因選舉撕裂的社會和不安的國際局勢，今日教會該扮演怎樣的角色？祈求聖靈帶領，使我們的信仰實踐、牧養及宣教行動都能合於主的心意；願我們都作上帝國的芥菜種，而非高譚市（《蝙蝠俠》中虛構的城市，隱喻為犯罪與邪惡聚集之地）的麵酵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宣揚福音】</w:t>
      </w:r>
      <w:bookmarkStart w:id="0" w:name="_Hlk157007693"/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當芥菜種長成了樹</w:t>
      </w:r>
      <w:bookmarkEnd w:id="0"/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</w:rPr>
        <w:t>序樂：</w:t>
      </w:r>
      <w:r>
        <w:rPr>
          <w:rFonts w:ascii="標楷體" w:hAnsi="標楷體" w:cs="標楷體" w:eastAsia="標楷體"/>
        </w:rPr>
        <w:t>安靜預備心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</w:rPr>
        <w:t>宣召：</w:t>
      </w:r>
      <w:r>
        <w:rPr>
          <w:rFonts w:ascii="標楷體" w:hAnsi="標楷體" w:cs="標楷體" w:eastAsia="標楷體"/>
        </w:rPr>
        <w:t>詩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聖詩：</w:t>
      </w:r>
      <w:r>
        <w:rPr>
          <w:rFonts w:ascii="標楷體" w:hAnsi="標楷體" w:cs="標楷體" w:eastAsia="標楷體"/>
        </w:rPr>
        <w:t>新《聖詩》</w:t>
      </w:r>
      <w:r>
        <w:rPr>
          <w:rFonts w:eastAsia="標楷體" w:cs="標楷體" w:ascii="標楷體" w:hAnsi="標楷體"/>
        </w:rPr>
        <w:t>165</w:t>
      </w:r>
      <w:r>
        <w:rPr>
          <w:rFonts w:ascii="標楷體" w:hAnsi="標楷體" w:cs="標楷體" w:eastAsia="標楷體"/>
        </w:rPr>
        <w:t>首〈疼痛聖神，求祢降臨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</w:rPr>
        <w:t>啟應：</w:t>
      </w:r>
      <w:r>
        <w:rPr>
          <w:rFonts w:ascii="標楷體" w:hAnsi="標楷體" w:cs="標楷體" w:eastAsia="標楷體"/>
        </w:rPr>
        <w:t>啟應文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篇（詩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聖詩：</w:t>
      </w:r>
      <w:r>
        <w:rPr>
          <w:rFonts w:ascii="標楷體" w:hAnsi="標楷體" w:cs="標楷體" w:eastAsia="標楷體"/>
        </w:rPr>
        <w:t>新《聖詩》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首〈阮真感謝祢，至聖仁愛〉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祈禱：</w:t>
      </w:r>
      <w:r>
        <w:rPr>
          <w:rFonts w:ascii="標楷體" w:hAnsi="標楷體" w:cs="標楷體" w:eastAsia="標楷體"/>
        </w:rPr>
        <w:t>主上帝，我們感謝祢賜下聖子耶穌基督成為我們的救贖，使我們脫離罪的捆綁，並願祢的國降臨在我們中間，讓我們得享豐盛生命的恩典，也求聖靈引導我們的心思意念，言行舉止都蒙祢悅納。求祢垂聽我們的祈禱。奉主耶穌基督的名，阿們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</w:rPr>
        <w:t>讀經：</w:t>
      </w:r>
      <w:r>
        <w:rPr>
          <w:rFonts w:ascii="標楷體" w:hAnsi="標楷體" w:cs="標楷體" w:eastAsia="標楷體"/>
        </w:rPr>
        <w:t>馬太福音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節（和合本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版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</w:rPr>
        <w:t>信息：</w:t>
      </w:r>
      <w:r>
        <w:rPr>
          <w:rFonts w:ascii="標楷體" w:hAnsi="標楷體" w:cs="標楷體" w:eastAsia="標楷體"/>
        </w:rPr>
        <w:t>當芥菜種長成了樹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回應：</w:t>
      </w:r>
      <w:r>
        <w:rPr>
          <w:rFonts w:ascii="標楷體" w:hAnsi="標楷體" w:cs="標楷體" w:eastAsia="標楷體"/>
        </w:rPr>
        <w:t>新《聖詩》</w:t>
      </w:r>
      <w:r>
        <w:rPr>
          <w:rFonts w:eastAsia="標楷體" w:cs="標楷體" w:ascii="標楷體" w:hAnsi="標楷體"/>
        </w:rPr>
        <w:t>539</w:t>
      </w:r>
      <w:r>
        <w:rPr>
          <w:rFonts w:ascii="標楷體" w:hAnsi="標楷體" w:cs="標楷體" w:eastAsia="標楷體"/>
        </w:rPr>
        <w:t>首〈一滴一滴的水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</w:rPr>
        <w:t>公禱：</w:t>
      </w:r>
      <w:r>
        <w:rPr>
          <w:rFonts w:ascii="標楷體" w:hAnsi="標楷體" w:cs="標楷體" w:eastAsia="標楷體"/>
        </w:rPr>
        <w:t>新《聖詩》</w:t>
      </w:r>
      <w:r>
        <w:rPr>
          <w:rFonts w:eastAsia="標楷體" w:cs="標楷體" w:ascii="標楷體" w:hAnsi="標楷體"/>
        </w:rPr>
        <w:t>342</w:t>
      </w:r>
      <w:r>
        <w:rPr>
          <w:rFonts w:ascii="標楷體" w:hAnsi="標楷體" w:cs="標楷體" w:eastAsia="標楷體"/>
        </w:rPr>
        <w:t>首〈請來，主真光〉（公禱前先吟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，每次祈禱後依序吟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節）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  <w:bCs/>
        </w:rPr>
        <w:t>為自己祈禱：</w:t>
      </w:r>
      <w:r>
        <w:rPr>
          <w:rFonts w:ascii="標楷體" w:hAnsi="標楷體" w:cs="標楷體" w:eastAsia="標楷體"/>
        </w:rPr>
        <w:t>主上帝，求祢鑑察我的心，親自向我說話，提醒我看見自己隱而未現的惡念，憐憫我的有限與軟弱，赦免我為滿足私慾而得罪人、得罪祢的過犯。求祢在我生命中掌權，使我因有祢的同在，活出榮神益人的生命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  <w:bCs/>
        </w:rPr>
        <w:t>為教會祈禱：</w:t>
      </w:r>
      <w:r>
        <w:rPr>
          <w:rFonts w:ascii="標楷體" w:hAnsi="標楷體" w:cs="標楷體" w:eastAsia="標楷體"/>
        </w:rPr>
        <w:t>主上帝，因祢恩典的選召，使我們能奉耶穌基督的名聚集。祢透過初代教會的見證再次喚起我們：教會應該是勞苦擔重擔之人的庇護所，而非中產階級的社交同溫層；基督徒要作上帝國的芥菜種和麵酵，為台灣社會中所有需要福音的人，成為微小卻有影響力的存在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bCs/>
        </w:rPr>
        <w:t>為大選後的台灣社會祈禱：</w:t>
      </w:r>
      <w:r>
        <w:rPr>
          <w:rFonts w:ascii="標楷體" w:hAnsi="標楷體" w:cs="標楷體" w:eastAsia="標楷體"/>
        </w:rPr>
        <w:t>主上帝，求祢憐憫因大選紛爭造成對立與撕裂的台灣社會，我們需要從祢而來的真實平安。願祢的聖靈感動，使人民能回到互助、信任且和諧共榮的社會，也願祢親自帶領新任的總統及立法委員，令他們明白：不該只為自己的利益，而是要用心、盡力服務人民；面對中國的文攻武嚇，更要團結對外，和人民一起守護台灣的民主、自由與和平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/>
          <w:bCs/>
        </w:rPr>
        <w:t>為烏俄戰爭、以哈衝突，及世上受戰爭、衝突威脅的人們祈禱：</w:t>
      </w:r>
      <w:r>
        <w:rPr>
          <w:rFonts w:ascii="標楷體" w:hAnsi="標楷體" w:cs="標楷體" w:eastAsia="標楷體"/>
        </w:rPr>
        <w:t>主上帝，求祢屬天的平安與所有因為戰爭而受苦的人同在，安慰人們驚慌不安的心。公義的主上帝，求祢在連綿不斷的戰事中掌權，懲罰挑起戰事的獨裁者，也讓以色列和巴勒斯坦能看見彼此都是上主的子民，使雙方執政者有智慧與誠心，化解複雜的歷史恩怨。求祢讓戰事止息，使人民能夠回到平靜安穩的生活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b/>
          <w:bCs/>
        </w:rPr>
        <w:t>總結祈禱：</w:t>
      </w:r>
      <w:r>
        <w:rPr>
          <w:rFonts w:ascii="標楷體" w:hAnsi="標楷體" w:cs="標楷體" w:eastAsia="標楷體"/>
        </w:rPr>
        <w:t>主啊，感謝祢垂聽我們的禱告。我們祈求的話語或無聲的嘆息，祢都明瞭；我們也要在祢面前順服，求聖靈引導我們能照祢的教導生活。最後，讓我們以主耶穌教導我們的〈主禱文〉一起祈禱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聖詩：</w:t>
      </w:r>
      <w:r>
        <w:rPr>
          <w:rFonts w:ascii="標楷體" w:hAnsi="標楷體" w:cs="標楷體" w:eastAsia="標楷體"/>
        </w:rPr>
        <w:t>新《聖詩》</w:t>
      </w:r>
      <w:r>
        <w:rPr>
          <w:rFonts w:eastAsia="標楷體" w:cs="標楷體" w:ascii="標楷體" w:hAnsi="標楷體"/>
        </w:rPr>
        <w:t>402</w:t>
      </w:r>
      <w:r>
        <w:rPr>
          <w:rFonts w:ascii="標楷體" w:hAnsi="標楷體" w:cs="標楷體" w:eastAsia="標楷體"/>
        </w:rPr>
        <w:t>首〈懇求主祢引導我腳步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</w:rPr>
        <w:t>差遣：</w:t>
      </w:r>
      <w:r>
        <w:rPr>
          <w:rFonts w:ascii="標楷體" w:hAnsi="標楷體" w:cs="標楷體" w:eastAsia="標楷體"/>
        </w:rPr>
        <w:t>一起誦讀新《聖詩》</w:t>
      </w:r>
      <w:r>
        <w:rPr>
          <w:rFonts w:eastAsia="標楷體" w:cs="標楷體" w:ascii="標楷體" w:hAnsi="標楷體"/>
        </w:rPr>
        <w:t>390B</w:t>
      </w:r>
      <w:r>
        <w:rPr>
          <w:rFonts w:ascii="標楷體" w:hAnsi="標楷體" w:cs="標楷體" w:eastAsia="標楷體"/>
        </w:rPr>
        <w:t>〈差遣（一）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3:53:00Z</dcterms:created>
  <dc:creator>user</dc:creator>
  <dc:description/>
  <cp:keywords/>
  <dc:language>en-US</dc:language>
  <cp:lastModifiedBy>陳敬元</cp:lastModifiedBy>
  <dcterms:modified xsi:type="dcterms:W3CDTF">2024-01-24T09:02:00Z</dcterms:modified>
  <cp:revision>6</cp:revision>
  <dc:subject/>
  <dc:title/>
</cp:coreProperties>
</file>