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53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1.28~2.3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尋求智慧，照管大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箴言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王芳舟（東部中會東里教會牧師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智慧的存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智慧站在城中街道和城門旁大聲喊叫，表現出急迫的呼叫，盼望眾人能認識她，明白智慧的價值：「找到我，就是找到生命；他會獲得上主的恩惠。沒有找到我的人是傷害自己；恨我的人就是喜愛死亡。」（箴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箴言用擬人化的角度看智慧，提醒人需要重新認識智慧，並聽從其教導，才能得到真實的生命與上帝的恩惠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我們對智慧的認識有限，許多時候我們所想的智慧是理智聰明、是我們有能力判斷是非對錯，如同所羅門的智慧，讓他能好好統治國家。又以為智慧能帶來創造力，讓我們有能力開創新的事物。然而，智慧不只如此，她不僅讓我們有理性判斷與創新能力，更讓我們明白生存之道。因為在上主創造以先，智慧已經存在；在大地成形之前，她就被立；在浩瀚的海洋尚未出現時，她就出生了；在大山小山被造以前，她已經存在了。智慧如同上主身旁的建築師，參與在上主所有的創造中，看著祂一點一滴創造世界、塑造人類；智慧歡喜與世人同在，因為她喜悅上主所創造的世界。這與創造主同在的智慧提醒我們，要聽從她的話，要聽從她所受的教導。智慧存在一切受造物中，向地上的每一個人發出呼籲：人們要用心尋求智慧，因為她是生命的源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受造自然界中的智慧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我們需要對生命有更多的認知，因為生命來自上主的創造與給予。生命不單只是活著、會呼吸就好，而是要展現出上主所賜的美好。我們不只是看重自己的生命就好，更需要與這世界所有生命互動，因為在創造之初，人與受造萬物就和諧共處。我們也看到，當人類始祖犯罪被懲罰時，大地和萬物也都一同受苦。我們很難明白其中原因，但從生活中卻能深刻體會，人的行為確實會對環境造成影響，不論好或壞，最終人類都必須承受結果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工業過度發展後，人類開始承受破壞環境造成的後果。近幾十年來，全球氣候高峰會的重要議題都是如何減少碳排放，因這是造成溫室效應的主因。而在溫室效應的影響下，地球不斷升溫，冰山逐漸融化，海平面上升，自然生態也產生劇烈變化，以致人類也深受極端氣候的影響。或許人類已無法回到創造之初與萬物和諧共處的情況，但仍有機會從受造界尋得智慧。當我們看重自然生態，在開發的同時，也能有智慧保護自然環境。因為一個微小的失衡，就可能帶來重大影響。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是世界濕地日，近幾年台灣越來越看重濕地的保護，因為濕地是多樣生物的重要棲息處，每個濕地都宛如一個生態系統，而我們能從中學習與自然共處的智慧，這也是生命得以存留的根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上主豐盛的賜予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上主豐盛賞賜給居住大地上的人，祂知道人所欠缺和需要的。詩篇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節，詩人提到上帝如何眷顧人，祂眷顧大地，降雨滋潤使大地肥沃豐收；祂賞賜河流充滿水，使大地生產五穀；祂也使耕地的雨水充足，讓細雨降落土地，使土壤鬆軟，好讓農作物生長。我們看見上主的力量，如同聖靈吹襲的力量翻動地土，讓其中的五穀得以成長豐收，讓在其中生活的所有物種都歡欣快樂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上主的恩典在我們的周遭顯現，我們需要以智慧細察與面對。我們應將自己看為受上主託管的管家，來看顧世上萬物。在託管的概念下，土地不是我們能任意揮霍使用的財產，而是傳承自祖先之產業，交由我們妥善經營、管理與保護，讓土地得以生生不息，甚至豐厚地傳到後代。從看顧者的身分思考，我們既無需盲目追求有機，也不會一味追求農業科技擴大產量，更不死守傳統農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套用美國神學家尼布爾（</w:t>
      </w:r>
      <w:r>
        <w:rPr>
          <w:rFonts w:eastAsia="標楷體" w:cs="標楷體" w:ascii="標楷體" w:hAnsi="標楷體"/>
          <w:szCs w:val="24"/>
        </w:rPr>
        <w:t>Karl Paul Reinhold Niebuhr</w:t>
      </w:r>
      <w:r>
        <w:rPr>
          <w:rFonts w:ascii="標楷體" w:hAnsi="標楷體" w:cs="標楷體" w:eastAsia="標楷體"/>
          <w:szCs w:val="24"/>
        </w:rPr>
        <w:t>）的〈寧靜禱文〉，我們可以這樣說：一個真正明白上主恩典的好管家，必須有勇氣去維護那些不應該改變的美好，有敏銳的心去照管那些必須改變的環境，並且有足夠的智慧去分辨如何在兩者間選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關懷受造界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尋求智慧照管大地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Cs w:val="24"/>
        </w:rPr>
        <w:t>序樂：</w:t>
      </w:r>
      <w:r>
        <w:rPr>
          <w:rFonts w:ascii="標楷體" w:hAnsi="標楷體" w:cs="標楷體" w:eastAsia="標楷體"/>
          <w:szCs w:val="24"/>
        </w:rPr>
        <w:t>安靜心默想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首〈萬有相及聚集歡喜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Cs w:val="24"/>
        </w:rPr>
        <w:t>聖經：</w:t>
      </w:r>
      <w:r>
        <w:rPr>
          <w:rFonts w:ascii="標楷體" w:hAnsi="標楷體" w:cs="標楷體" w:eastAsia="標楷體"/>
          <w:szCs w:val="24"/>
        </w:rPr>
        <w:t>箴言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>尋求智慧照管大地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Cs w:val="24"/>
        </w:rPr>
        <w:t>回應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514</w:t>
      </w:r>
      <w:r>
        <w:rPr>
          <w:rFonts w:ascii="標楷體" w:hAnsi="標楷體" w:cs="標楷體" w:eastAsia="標楷體"/>
          <w:szCs w:val="24"/>
        </w:rPr>
        <w:t>首〈感謝主，賜水、土地、空氣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.</w:t>
      </w:r>
      <w:r>
        <w:rPr>
          <w:rFonts w:ascii="標楷體" w:hAnsi="標楷體" w:cs="標楷體" w:eastAsia="標楷體"/>
          <w:b/>
          <w:bCs/>
          <w:szCs w:val="24"/>
        </w:rPr>
        <w:t>為自己祈禱（台語）：</w:t>
      </w:r>
      <w:r>
        <w:rPr>
          <w:rFonts w:ascii="標楷體" w:hAnsi="標楷體" w:cs="標楷體" w:eastAsia="標楷體"/>
          <w:szCs w:val="24"/>
        </w:rPr>
        <w:t>充滿疼的主，當我就近祢，祢就親近我；祢知我心內的掛慮，當我注目仰望你的時，求祢差遣聖神進入我的心，替我祈禱，賞賜我平靜安穩的心，幫助我面對家己的軟弱，亦互我有氣力為別人來祈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2.</w:t>
      </w:r>
      <w:r>
        <w:rPr>
          <w:rFonts w:ascii="標楷體" w:hAnsi="標楷體" w:cs="標楷體" w:eastAsia="標楷體"/>
          <w:b/>
          <w:bCs/>
          <w:szCs w:val="24"/>
        </w:rPr>
        <w:t>為世界環境代禱（台語）：</w:t>
      </w:r>
      <w:r>
        <w:rPr>
          <w:rFonts w:ascii="標楷體" w:hAnsi="標楷體" w:cs="標楷體" w:eastAsia="標楷體"/>
          <w:szCs w:val="24"/>
        </w:rPr>
        <w:t>創造萬物的主，阮謙卑佇祢面前悔改，因為阮內心的自私和貪心，致到阮過頭開發土地、製造汙染，造成地球氣候改變，互佇此中間生活的人佮萬物攏受威脅。最近科學家提出警告，人類若無趕緊減少碳排放，可能閣過無幾年，阮所住的地球就無適合各種活物生存。主啊，求祢施恩憐憫，互阮有夠額的氣力佮智慧來面對，開創新的可能，阻止生態的損害。阮知，祢是整個受造世界的主宰，求祢憐憫疼惜阮，互阮通安然徛起佇祢所創造的世界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Cs w:val="24"/>
        </w:rPr>
        <w:t>3.</w:t>
      </w:r>
      <w:r>
        <w:rPr>
          <w:rFonts w:ascii="標楷體" w:hAnsi="標楷體" w:cs="標楷體" w:eastAsia="標楷體"/>
          <w:b/>
          <w:bCs/>
          <w:szCs w:val="24"/>
        </w:rPr>
        <w:t>為台灣土地祈禱（華語）：</w:t>
      </w:r>
      <w:r>
        <w:rPr>
          <w:rFonts w:ascii="標楷體" w:hAnsi="標楷體" w:cs="標楷體" w:eastAsia="標楷體"/>
          <w:szCs w:val="24"/>
        </w:rPr>
        <w:t>主啊！台灣有許多美麗的濕地──河口區、海灘地、水塘與魚塭，提供多樣生物棲息，我們需要更多保護這片土地。求主恢復我們的眼光，讓我們能看見土地和萬物對我們的重要，使我們心志堅定地實踐疼惜大地的行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Cs w:val="24"/>
        </w:rPr>
        <w:t>4.</w:t>
      </w:r>
      <w:r>
        <w:rPr>
          <w:rFonts w:ascii="標楷體" w:hAnsi="標楷體" w:cs="標楷體" w:eastAsia="標楷體"/>
          <w:b/>
          <w:bCs/>
          <w:szCs w:val="24"/>
        </w:rPr>
        <w:t>為人類的和平祈禱（華語）：</w:t>
      </w:r>
      <w:r>
        <w:rPr>
          <w:rFonts w:ascii="標楷體" w:hAnsi="標楷體" w:cs="標楷體" w:eastAsia="標楷體"/>
          <w:szCs w:val="24"/>
        </w:rPr>
        <w:t>主啊！我們看見國際上不同族群間的衝突，國與國之間也有緊張的關係與戰爭，不論是烏俄戰爭、以哈衝突，或是緬甸的種族衝突與內戰，都造成許多人傷亡。我們要為這些地區代禱，求主憐憫扶持，讓人們真正學會彼此尊重、彼此相愛，不因種族、文化或宗教不同而彼此傷害，讓人們能珍惜所有生命。我們也為世界上所有陷入戰亂、衝突中的人民祈禱，願主看顧保守那些受傷、無助失望、軟弱的人們，願祢慈愛的雙手懷抱他們，挪去他們的悲傷與恐懼。願祢的和平臨到，讓戰爭止息。也懇求主開啟我們的眼睛，讓我們看見世人的困境，以開闊的心和接納的態度來面對各種難民，無論他們是因為戰亂衝突、政治迫害或是土地毀壞而成為難民，求主讓我們都能伸出扶持的雙手，盡己所能地幫助他們、接待他們。求主垂聽我們的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5.</w:t>
      </w:r>
      <w:r>
        <w:rPr>
          <w:rFonts w:ascii="標楷體" w:hAnsi="標楷體" w:cs="標楷體" w:eastAsia="標楷體"/>
          <w:b/>
          <w:bCs/>
          <w:szCs w:val="24"/>
        </w:rPr>
        <w:t>尼布爾的〈寧靜禱文〉（華語）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願上帝賜我平靜，去接受我無法改變的事；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願上帝賜我勇氣，去改變我能改變的事；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願上帝賜我智慧，能夠分辨兩者的差異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差遣的啟應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Cs w:val="24"/>
        </w:rPr>
        <w:t>啟：</w:t>
      </w:r>
      <w:r>
        <w:rPr>
          <w:rFonts w:ascii="標楷體" w:hAnsi="標楷體" w:cs="標楷體" w:eastAsia="標楷體"/>
          <w:szCs w:val="24"/>
        </w:rPr>
        <w:t>恁著帶仁愛出去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Cs w:val="24"/>
        </w:rPr>
        <w:t>應：</w:t>
      </w:r>
      <w:r>
        <w:rPr>
          <w:rFonts w:ascii="標楷體" w:hAnsi="標楷體" w:cs="標楷體" w:eastAsia="標楷體"/>
          <w:szCs w:val="24"/>
        </w:rPr>
        <w:t>因為只有仁愛永遠存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Cs w:val="24"/>
        </w:rPr>
        <w:t>啟：</w:t>
      </w:r>
      <w:r>
        <w:rPr>
          <w:rFonts w:ascii="標楷體" w:hAnsi="標楷體" w:cs="標楷體" w:eastAsia="標楷體"/>
          <w:szCs w:val="24"/>
        </w:rPr>
        <w:t>恁著帶和平出去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Cs w:val="24"/>
        </w:rPr>
        <w:t>應：</w:t>
      </w:r>
      <w:r>
        <w:rPr>
          <w:rFonts w:ascii="標楷體" w:hAnsi="標楷體" w:cs="標楷體" w:eastAsia="標楷體"/>
          <w:szCs w:val="24"/>
        </w:rPr>
        <w:t>因為和平是上帝的禮物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Cs w:val="24"/>
        </w:rPr>
        <w:t>啟：</w:t>
      </w:r>
      <w:r>
        <w:rPr>
          <w:rFonts w:ascii="標楷體" w:hAnsi="標楷體" w:cs="標楷體" w:eastAsia="標楷體"/>
          <w:szCs w:val="24"/>
        </w:rPr>
        <w:t>恁著平安出去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Cs w:val="24"/>
        </w:rPr>
        <w:t>應：</w:t>
      </w:r>
      <w:r>
        <w:rPr>
          <w:rFonts w:ascii="標楷體" w:hAnsi="標楷體" w:cs="標楷體" w:eastAsia="標楷體"/>
          <w:szCs w:val="24"/>
        </w:rPr>
        <w:t>因為咱無論去啥所在，上帝攏佇遐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Cs w:val="24"/>
        </w:rPr>
        <w:t>散會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首〈懇求主你引導我腳步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1:00Z</dcterms:created>
  <dc:creator>user</dc:creator>
  <dc:description/>
  <cp:keywords/>
  <dc:language>en-US</dc:language>
  <cp:lastModifiedBy>陳敬元</cp:lastModifiedBy>
  <dcterms:modified xsi:type="dcterms:W3CDTF">2024-01-31T08:51:00Z</dcterms:modified>
  <cp:revision>3</cp:revision>
  <dc:subject/>
  <dc:title/>
</cp:coreProperties>
</file>