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5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2.5~2.1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春來敬拜，全家攏總來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133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◎</w:t>
      </w:r>
      <w:r>
        <w:rPr>
          <w:rFonts w:ascii="標楷體" w:hAnsi="標楷體" w:cs="標楷體" w:eastAsia="標楷體"/>
          <w:szCs w:val="24"/>
        </w:rPr>
        <w:t>李冠呈（壽山中會喜樂島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新年恭喜，上帝疼你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每條大街小巷，每個人的嘴裡，見面第一句話，就是恭喜恭喜。恭喜恭喜恭喜你呀，恭喜恭喜恭喜你……」每到農曆過年期間，許多賣場都會傳來這首姚敏作曲、狄薏作詞的〈恭喜恭喜〉，熟悉旋律提醒眾人新年已經來到。人們見面時也如歌曲所言，彼此互道恭喜，充滿濃濃的年味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筆者曾把這首歌改成新春禮拜的應景詩歌，當作祝禱前的祝福詩。修改的歌詞如下：「願主耶穌的恩惠，天父的慈愛，聖神的感動，時常與咱同在；祝福祝福祝福你啊，祝福祝福祝福你。」無論過去一年是好是壞，盼望新的一年，眾人都平安喜樂！彼此互道：「新年恭喜，上帝疼你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信仰從和睦相處開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幾乎全世界的人都很重視人際關係，在台灣，我們也常聽到這樣的俗語：家和萬事興、和氣生財、一團和氣、天時地利人和。猶太人更是注重人與人的關係，特別是家庭關係，並且教導家族一定不能有紛爭、不能衝突，因為團結在一起，才會有力量。而在基督信仰中，主耶穌也吩咐門徒要彼此洗腳、彼此相愛、敬神愛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天的主題經文詩篇</w:t>
      </w:r>
      <w:r>
        <w:rPr>
          <w:rFonts w:eastAsia="標楷體" w:cs="標楷體" w:ascii="標楷體" w:hAnsi="標楷體"/>
          <w:szCs w:val="24"/>
        </w:rPr>
        <w:t>133</w:t>
      </w:r>
      <w:r>
        <w:rPr>
          <w:rFonts w:ascii="標楷體" w:hAnsi="標楷體" w:cs="標楷體" w:eastAsia="標楷體"/>
          <w:szCs w:val="24"/>
        </w:rPr>
        <w:t>篇，是大衛所寫的詩。這首「上行之詩」，把兄弟姊妹的和睦相處，視如亞倫被膏抹為祭司時，那貴重的油澆在他頭上，流到鬍鬚，又流到他的衣襟，表示恩典滿滿。又如從以色列國境之北的黑門山上流下來的雪水，流到南方錫安山，形成早晨的甘露那麼珍貴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黑門山最高峰海拔</w:t>
      </w:r>
      <w:r>
        <w:rPr>
          <w:rFonts w:eastAsia="標楷體" w:cs="標楷體" w:ascii="標楷體" w:hAnsi="標楷體"/>
          <w:szCs w:val="24"/>
        </w:rPr>
        <w:t>2813</w:t>
      </w:r>
      <w:r>
        <w:rPr>
          <w:rFonts w:ascii="標楷體" w:hAnsi="標楷體" w:cs="標楷體" w:eastAsia="標楷體"/>
          <w:szCs w:val="24"/>
        </w:rPr>
        <w:t>公尺，終年積雪，雪在夏天融化之後，變成約旦河上游的水。那就是經文提到的甘露（露水），而這水一直流到距離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里外聖殿所在的錫安山，即耶路撒冷。由此可見，上帝的恩典滿溢，澤被大地。這也表示，上帝如此看重兄弟姊妹和睦相處這件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若不是上帝的恩典，詩中提到的兩件事，靠人絕不可能成就。一是，在舊約中只有先知、祭司、君王才可以行膏抹之禮；二是甘霖的潤澤，人無法達成。值得一提的是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原文沒提到「和睦」，意思是不管如何，兄弟姊妹只要能同住又一起吃喝，在上帝眼中就是美善之事。不只家庭如此，教會亦如此。上帝要我們學習愛人，彼此和睦相愛是如此寶貴的功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過一個「手機攏放下」的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認識一個基督徒家庭，每年的農曆過年期間，家人必定相約一起過年，彼此分享最感動的經文，並且一次又一次分享家庭的救恩史。長輩會告訴家庭中的新成員和孩子，讓所有家人都知道：「若沒有上帝，我們全家不會相聚。我們彼此相愛，是因為上帝先愛我們。」今年過年，讓我們也來學習：信仰從愛人、愛家開始。雖然家家有本難唸的經，但只要有上帝的愛，家人便可以彼此相愛、和睦相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隨著手機的普及和方便，它已逐漸成為人們的生活重心，有時卻也阻礙人與人的互動。在家裡，家人也可能以手機互動，甚至連用餐時也只盯著手機。好不好，今年春節，就讓我們來過一個「手機攏放下」的年？從年夜飯開始，先預備一個「養機場」來放置全家人的手機，家人在餐桌上實際互動交誼。吃飽後，全家人一起讀今天這段經文，分享彼此的領受。再來，可以為過去相處時的誤會、誤解彼此道歉，跟對方說聲「對不起」，彼此擁抱，表示舊事已過不再提起、不再遷怒、不再記恨。接下來，可安排一段全家互動的時間，家人一起玩桌遊，例如：送禮高手、疊疊樂、諾亞方舟、拉密，或者最基本的撲克牌和其他桌遊也可以。然後，全家人輪流分享過去一年生活的感想和新年的展望。最後全家一起拿紅包拍張新春賀年照，互道新年快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基督徒而言，家庭就是實踐信仰的地方，透過家庭實踐信仰，可以讓信仰延伸到生活的每個領域。祝福弟兄姊妹，新的一年「攏有平安，攏總喜樂」、「平安攏有、喜樂攏來」！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春來敬拜，全家攏總來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序曲奏樂上主降臨，靜候默禱安靜心：</w:t>
      </w:r>
    </w:p>
    <w:p>
      <w:pPr>
        <w:pStyle w:val="Normal"/>
        <w:spacing w:lineRule="exact" w: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主耶穌基督的真光帶領引導，照亮我們的前程與道路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聚集禮拜宣召報揚，同心來到主面前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33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（可齊唸）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齊聲吟詩心門拍開，心靈誠實敬拜主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ascii="標楷體" w:hAnsi="標楷體" w:cs="標楷體" w:eastAsia="標楷體"/>
          <w:szCs w:val="24"/>
        </w:rPr>
        <w:t>首〈上帝原本是我牧者〉</w:t>
      </w:r>
    </w:p>
    <w:p>
      <w:pPr>
        <w:pStyle w:val="Normal"/>
        <w:spacing w:lineRule="exact" w: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祈禱懇求上主應允，感謝讚美與認罪：</w:t>
      </w:r>
      <w:r>
        <w:rPr>
          <w:rFonts w:ascii="標楷體" w:hAnsi="標楷體" w:cs="標楷體" w:eastAsia="標楷體"/>
          <w:szCs w:val="24"/>
        </w:rPr>
        <w:t>創造宇宙萬有的天父上帝，阮感謝祢，日月星辰攏是祢創造，四時變化佮節期嘛是對祢來。今阮做伙歡喜過年，為著舊的年度來感恩，感謝主賞賜的恩典攏夠額。阮嘛相信，今年祢所賜的福親像春天佮秋天的雨水，互阮夠額用。奉主耶穌基督聖名求，阿們！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啟應應答立志實踐，見證福音作門徒：</w:t>
      </w:r>
      <w:r>
        <w:rPr>
          <w:rFonts w:ascii="標楷體" w:hAnsi="標楷體" w:cs="標楷體" w:eastAsia="標楷體"/>
          <w:szCs w:val="24"/>
        </w:rPr>
        <w:t>新《聖詩》啟應文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篇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上主話語活命米糧，渴慕敬虔來領受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33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天頂信息牧者傳講，靈命更新齊奮興：</w:t>
      </w:r>
      <w:r>
        <w:rPr>
          <w:rFonts w:ascii="標楷體" w:hAnsi="標楷體" w:cs="標楷體" w:eastAsia="標楷體"/>
          <w:szCs w:val="24"/>
        </w:rPr>
        <w:t>新春來敬拜，全家攏總來</w:t>
      </w:r>
    </w:p>
    <w:p>
      <w:pPr>
        <w:pStyle w:val="Normal"/>
        <w:spacing w:lineRule="exact" w: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祈禱的時此時極好，聽道信道閣行道：</w:t>
      </w:r>
      <w:r>
        <w:rPr>
          <w:rFonts w:ascii="標楷體" w:hAnsi="標楷體" w:cs="標楷體" w:eastAsia="標楷體"/>
          <w:szCs w:val="24"/>
        </w:rPr>
        <w:t>天父上帝阮感謝祢，互阮全家大小攏得著祢的恩典。阮知，阮全家會當做伙、教會兄姊會當聚集，就是祢的恩典。求祢互阮有相疼的能力，互阮用鬥陣見證主的疼。奉主耶穌基督聖名祈禱，阿們！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吟詩回應力上加力，生命回應主真理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35</w:t>
      </w:r>
      <w:r>
        <w:rPr>
          <w:rFonts w:ascii="標楷體" w:hAnsi="標楷體" w:cs="標楷體" w:eastAsia="標楷體"/>
          <w:szCs w:val="24"/>
        </w:rPr>
        <w:t>首〈今咱大家來吟詩〉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甘心奉獻主所歡喜，獻心獻金也獻工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77</w:t>
      </w:r>
      <w:r>
        <w:rPr>
          <w:rFonts w:ascii="標楷體" w:hAnsi="標楷體" w:cs="標楷體" w:eastAsia="標楷體"/>
          <w:szCs w:val="24"/>
        </w:rPr>
        <w:t>首〈鼓舞大家甘奉獻〉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求主俯落聽阮公禱，應允成就兼開路：</w:t>
      </w:r>
    </w:p>
    <w:p>
      <w:pPr>
        <w:pStyle w:val="Normal"/>
        <w:spacing w:lineRule="exact" w: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天父上帝，阮為著新的一年領受新的恩典、新的氣力、新的開始來獻上祈禱。求祢互阮佇家庭、工作、學業、出入佮教會生活，攏得著祢的顧守。奉主耶穌的名求，阿們！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天父上帝，阮為著過去佇家庭、佇教會因為失和，致使關係破裂、無和好來祈禱。懇求上帝藉著主耶穌的疼佮聖神的幫助，互阮彼此饒恕，會當重新修復關係，學習彼此相疼，和睦相處，無閣將無爽快放佇心內。奉主耶穌的名祈禱，阿們！（請用〈主禱文〉作結束的祈禱）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開嘴吟詩頌讚上主，上主仁愛無窮無盡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96</w:t>
      </w:r>
      <w:r>
        <w:rPr>
          <w:rFonts w:ascii="標楷體" w:hAnsi="標楷體" w:cs="標楷體" w:eastAsia="標楷體"/>
          <w:szCs w:val="24"/>
        </w:rPr>
        <w:t>首〈今欲散會，求主賜福〉</w:t>
      </w:r>
    </w:p>
    <w:p>
      <w:pPr>
        <w:pStyle w:val="Normal"/>
        <w:spacing w:lineRule="exact" w: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受祝禱上主開路，三一真神永遠賜福：願主耶穌基督豐盛的恩惠，天父上帝豐富的慈愛，保惠師聖神豐厚的充滿、引導、感動佮相通，佮願意歸主為聖、跟隨主腳步，領受上帝話語並且實踐來見證上帝，閣傳揚、傳承福音的人同在，從此時直到永永遠遠。阿們！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szCs w:val="24"/>
        </w:rPr>
        <w:t>散會祝福平安返去，為主作鹽閣作光：</w:t>
      </w:r>
      <w:r>
        <w:rPr>
          <w:rFonts w:ascii="標楷體" w:hAnsi="標楷體" w:cs="標楷體" w:eastAsia="標楷體"/>
          <w:szCs w:val="24"/>
        </w:rPr>
        <w:t>請跟弟兄姊妹說：「彼此相疼和睦徛起，上帝賜福平安歡喜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6:00Z</dcterms:created>
  <dc:creator>user</dc:creator>
  <dc:description/>
  <cp:keywords/>
  <dc:language>en-US</dc:language>
  <cp:lastModifiedBy>james chen</cp:lastModifiedBy>
  <dcterms:modified xsi:type="dcterms:W3CDTF">2024-02-20T09:19:00Z</dcterms:modified>
  <cp:revision>4</cp:revision>
  <dc:subject/>
  <dc:title/>
</cp:coreProperties>
</file>