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2.26~3.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披上喜樂讚美衣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；以斯帖記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李淑慈（台中中會東榮教會牧師）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女性角色的變遷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經濟部中小及新創企業署辦理的「女性創業菁英獎」到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已邁入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，至今有超過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家傑出創業女性企業獲獎。而女性創業的類別也愈來愈多元，涵蓋精準醫學、國際認證、數位行銷等，不但扎根本土，也邁向國際化，更展現出多元、包容的力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婦女的成就，不論在企業或政府的領導能力，已非昔日可比。譬如《富比士》雜誌每年評選世界百大權威女性的排行榜中，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年台灣總統蔡英文即入榜且排名第九。排行榜中的名單，不乏私人企業的總裁、執行長及國家的領導人。從過去婦女沒有參政權，到如今許多國家女性執政掌權者受到偌大的肯定，多位國家女性領導人已然打破傳統女性角色的框架限制。性別平權一路走來，雖仍有許多待努力的空間，但是女性的能力不容小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根據《美麗島電子報》今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民調，蔡英文的信任度獲得</w:t>
      </w:r>
      <w:r>
        <w:rPr>
          <w:rFonts w:eastAsia="標楷體" w:cs="標楷體" w:ascii="標楷體" w:hAnsi="標楷體"/>
          <w:szCs w:val="24"/>
        </w:rPr>
        <w:t>52.7</w:t>
      </w:r>
      <w:r>
        <w:rPr>
          <w:rFonts w:ascii="標楷體" w:hAnsi="標楷體" w:cs="標楷體" w:eastAsia="標楷體"/>
          <w:szCs w:val="24"/>
        </w:rPr>
        <w:t>％的正面評價，執政滿意度更達到</w:t>
      </w:r>
      <w:r>
        <w:rPr>
          <w:rFonts w:eastAsia="標楷體" w:cs="標楷體" w:ascii="標楷體" w:hAnsi="標楷體"/>
          <w:szCs w:val="24"/>
        </w:rPr>
        <w:t>51.6</w:t>
      </w:r>
      <w:r>
        <w:rPr>
          <w:rFonts w:ascii="標楷體" w:hAnsi="標楷體" w:cs="標楷體" w:eastAsia="標楷體"/>
          <w:szCs w:val="24"/>
        </w:rPr>
        <w:t>％，締造了台灣即將卸任總統的滿意度、信任度首次過半的紀錄。由此直見女性溫柔而堅定的執政魅力，已獲得大多數民眾的信任和支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回應時代的需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過去，曾有甫生產的女神學生被明令不許帶嬰兒到實習教會；而今，紐西蘭前總理阿爾登則帶著嬰兒出席聯合國會議。可見，整體大環境的性別平權和婦女角色的改變。國家社會對女性的觀點，已與過去有很大差異。阿爾登說：「這是我們國家成熟的象徵：支持女性兼顧事業與家庭，也接受女性自由地選擇。」所以，台灣基督長老教會針對婦女的宣教議題和策略，也應當與時俱進，不斷求變和進步。現代女力的影響力，在全球颳起一股既柔韌又堅定的風潮。然而，不只雙薪家庭在經濟與家庭照顧的雙重壓力下，硬生生壓縮婦女參與教會活動的動力，單身女性面對職場角色，及各項提升自我的方案，也被壓得幾乎快喘不過氣來，這是不爭的事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此，教會傳統形式的婦女團契和宣教模式，也不得不針對現代女性的需求而有所呼應。與其說是順應潮流，倒不如視為新時代宣教策略的轉化，這樣的轉化也使教會展現更成熟的性別平權。例如，長期以來在公園的讚美操吸引不少中高齡婦女參與，近年也鼓勵弟兄加入。教會的領導者所應思考的是，如何持續發揮在教會中的影響力，並發展出更有前瞻性的宣教策略，打破性別的框架和限制，推動更有造就性的外展事工，吸引社區人士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以斯帖角色的啟發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斯帖是個守分際知進退的女性，她有順服、堅忍的性情，更有智慧和敬虔的心，處事審慎思考有謀略、果斷勇敢又謙卑。以斯帖貴為王后，堪稱當時最具影響力的女性，但是身為猶太人，她並沒有輕忽自己肩負的責任與義務。站在關鍵位置上，她沒有驕傲的姿態，而是以敬虔又謙卑的態度，致力於拯救在波斯帝國中的猶太同胞，毫不退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以斯帖的主導下，「猶太人擺脫仇敵得享平安、轉憂為喜、轉悲為樂」，定這吉日為普珥日，世世代代守這節，「並在這兩日設宴歡樂，彼此餽送禮物，賙濟窮人。」（以斯帖記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，和合本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版）以斯帖不單拯救猶太同胞的性命，她也喚醒族人對上帝的信仰，明白平安喜樂的源頭就是他們列祖所信靠的神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猶太人透過守普珥日，歡慶拯救之恩，並將喜樂分贈親友，為他們預備禮物，而且與窮乏人分享日用所需。以斯帖這個角色為我們提供了教會女性領導者的典範，並帶來社會關懷的啟發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披上喜樂讚美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許，教會透過新型態、具歡慶喜樂、分享友誼等元素的社區宣教活動，如：志工媽媽讀書會、親職教育講座、親子活動、各種主題活動、公園兒童佈道、野外主日學、野餐</w:t>
      </w:r>
      <w:r>
        <w:rPr>
          <w:rFonts w:eastAsia="標楷體" w:cs="標楷體" w:ascii="標楷體" w:hAnsi="標楷體"/>
          <w:szCs w:val="24"/>
        </w:rPr>
        <w:t>party……</w:t>
      </w:r>
      <w:r>
        <w:rPr>
          <w:rFonts w:ascii="標楷體" w:hAnsi="標楷體" w:cs="標楷體" w:eastAsia="標楷體"/>
          <w:szCs w:val="24"/>
        </w:rPr>
        <w:t>，可減輕人們的負擔，特別是職業婦女的壓力，增強其參與的動力。另外，活動設計也宜關注不同成員的多元需求，使現代多重壓力的人有機會「轉憂為喜、轉悲為樂」，在紓壓的同時，有機會深度認識信仰，彼此團契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經由與平常日不同的節慶儀式感，可讓兒童營的家長、社區成長學苑的學員、甚至是銀髮族靈性關懷課程培訓的志工，都能披上喜樂讚美衣，歡樂享受主裡的滿足，和感到被愛與看重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披上喜樂讚美衣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希伯來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82</w:t>
      </w:r>
      <w:r>
        <w:rPr>
          <w:rFonts w:ascii="標楷體" w:hAnsi="標楷體" w:cs="標楷體" w:eastAsia="標楷體"/>
          <w:szCs w:val="24"/>
        </w:rPr>
        <w:t>首〈感謝主，著感謝主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啟應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（詩篇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篇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親愛的主，幫助我們力求與人和睦，並且追求聖潔敬虔的生活；教導我們不單專注於滿足個人的需要，更能看見自己的責任，樂意付代價完成使命。懇求主耶穌除去我們一切的偏見和盲目，開我們的雙眼，教我們向著祢所立的標竿持續快跑，奔向真理之路。在服事的道路上，雖然面對各樣新挑戰，我們仍要感謝主，因祢的恩典及慈愛永遠長存。感謝主耶穌為我們被釘十字架，拆毀我們與上帝之間隔斷的牆，使我們得與上帝和好；也拆毀我們與人之間因性別、種族、貧富、地位和年齡所帶來的阻隔，讓我們平等看待所有人。我們確信聖靈將繼續在我們當中動工，使我們不輕看上帝在我們每個人身上的召命，能按照上帝喜悅的樣式，用虔誠、敬畏的心來事奉。懇求聖靈的權能幫助我們掙脫一切傳統的束縛和世代的限制，有能力回應新時代的宣教需求。奉主耶穌基督的名祈禱，阿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>首〈謳咾權能上主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；以斯帖記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披上喜樂讚美衣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83</w:t>
      </w:r>
      <w:r>
        <w:rPr>
          <w:rFonts w:ascii="標楷體" w:hAnsi="標楷體" w:cs="標楷體" w:eastAsia="標楷體"/>
          <w:szCs w:val="24"/>
        </w:rPr>
        <w:t>首〈我今勸恁著獻家己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慈愛的上帝，懇求祢幫助我省思自己生命的焦點，不效法這世上的虛華，唯有心意更新變化，時時貼近主的心意，樂意與人相互效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為信仰團體祈禱：</w:t>
      </w:r>
      <w:r>
        <w:rPr>
          <w:rFonts w:ascii="標楷體" w:hAnsi="標楷體" w:cs="標楷體" w:eastAsia="標楷體"/>
          <w:szCs w:val="24"/>
        </w:rPr>
        <w:t>創造兩性的上帝，感謝祢，因為透過祢的創造，我們更認識祢，了解祢的心意。懇求祢幫助我們在信仰團體中，更深體會祢創造的美好；啟示我們該如何彼此接納和欣賞，並在多元而豐富的創造中，向世人見證並宣揚祢的慈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為台灣社會的性別平權祈禱：</w:t>
      </w:r>
      <w:r>
        <w:rPr>
          <w:rFonts w:ascii="標楷體" w:hAnsi="標楷體" w:cs="標楷體" w:eastAsia="標楷體"/>
          <w:szCs w:val="24"/>
        </w:rPr>
        <w:t>賞賜智慧的主，懇求祢開啟台灣社會的感官，得以看見所處環境中的兩性不平等。求祢憐憫每一位在家庭和職場被不平等對待的婦女，與她們同在，當她們面對不友善時，願祢賜給她們智慧和勇氣來面對。也求主翻轉台灣社會的氛圍和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4.</w:t>
      </w:r>
      <w:r>
        <w:rPr>
          <w:rFonts w:ascii="標楷體" w:hAnsi="標楷體" w:cs="標楷體" w:eastAsia="標楷體"/>
          <w:b/>
          <w:bCs/>
          <w:szCs w:val="24"/>
        </w:rPr>
        <w:t>為教會的婦女宣教事工祈禱：</w:t>
      </w:r>
      <w:r>
        <w:rPr>
          <w:rFonts w:ascii="標楷體" w:hAnsi="標楷體" w:cs="標楷體" w:eastAsia="標楷體"/>
          <w:szCs w:val="24"/>
        </w:rPr>
        <w:t>親愛的主，祢是我們喜樂的泉源。求祢激勵每個信徒和教會，樂意回應現代宣教需求，持續注入婦女宣教新元素，有能力發展新的宣教策略，帶領更多婦女作祢的門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5.</w:t>
      </w:r>
      <w:r>
        <w:rPr>
          <w:rFonts w:ascii="標楷體" w:hAnsi="標楷體" w:cs="標楷體" w:eastAsia="標楷體"/>
          <w:b/>
          <w:bCs/>
          <w:szCs w:val="24"/>
        </w:rPr>
        <w:t>為充斥性別暴力的國家祈禱：</w:t>
      </w:r>
      <w:r>
        <w:rPr>
          <w:rFonts w:ascii="標楷體" w:hAnsi="標楷體" w:cs="標楷體" w:eastAsia="標楷體"/>
          <w:szCs w:val="24"/>
        </w:rPr>
        <w:t>創造萬物的主，在祢滿有豐盛的慈愛和憐憫，懇求祢向世人啟示祢的心意和創造的美好，願祢的恩典臨到許多充斥性別暴力的國家，保護當地女性不受錯誤的文化或信仰傳統傷害。求聖靈引領她們活出祢創造的美好樣式，不受文化宗教綑綁。（請用〈主禱文〉作結束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96</w:t>
      </w:r>
      <w:r>
        <w:rPr>
          <w:rFonts w:ascii="標楷體" w:hAnsi="標楷體" w:cs="標楷體" w:eastAsia="標楷體"/>
          <w:szCs w:val="24"/>
        </w:rPr>
        <w:t>首〈今欲散會，求主賜福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24"/>
        </w:rPr>
        <w:t>默禱閉會：</w:t>
      </w:r>
      <w:r>
        <w:rPr>
          <w:rFonts w:ascii="標楷體" w:hAnsi="標楷體" w:cs="標楷體" w:eastAsia="標楷體"/>
          <w:szCs w:val="24"/>
        </w:rPr>
        <w:t>願主賜福保護我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7:00Z</dcterms:created>
  <dc:creator>user</dc:creator>
  <dc:description/>
  <cp:keywords/>
  <dc:language>en-US</dc:language>
  <cp:lastModifiedBy>james chen</cp:lastModifiedBy>
  <dcterms:modified xsi:type="dcterms:W3CDTF">2024-02-27T09:46:00Z</dcterms:modified>
  <cp:revision>6</cp:revision>
  <dc:subject/>
  <dc:title/>
</cp:coreProperties>
</file>