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58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3.4~3.10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件都不會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路加福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42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◎</w:t>
      </w:r>
      <w:r>
        <w:rPr>
          <w:rFonts w:eastAsia="標楷體" w:cs="標楷體" w:ascii="標楷體" w:hAnsi="標楷體"/>
          <w:szCs w:val="24"/>
        </w:rPr>
        <w:t>Puni Takiludun</w:t>
      </w:r>
      <w:r>
        <w:rPr>
          <w:rFonts w:ascii="標楷體" w:hAnsi="標楷體" w:cs="標楷體" w:eastAsia="標楷體"/>
          <w:szCs w:val="24"/>
        </w:rPr>
        <w:t>（中布中會清山教會牧師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根據台灣基督長老教會總會性別公義委員會的歷年性別統計，女性信徒的比例高於男性。在長老職分的性別比例，平地教會是男性高於女性，原住民教會是女性高於男性；執事職分的性別比例，不論平地教會或原住民教會，都是女性高於男性，其他教會職分如幹事、主日學教員、聖歌隊員等，也大部分是女性高於男性。至於牧師、傳道師的性別比例則是男性高於女性，相對也影響總會所屬各委員會的性別圖像，除了婦女、禮拜與音樂、性別公義委員會之外，其餘委員會都是男性高於女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突破傳統性別角色的框架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路加福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節，記錄著耶穌一行人進到伯大尼村莊，受邀到馬大家中做客。馬大、馬利亞與拉撒路這三個姊弟，與耶穌的關係一向良好（約翰福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節），耶穌很自然地接受邀請，與門徒一同在馬大的家中休息與受招待。有貴客將來到，身為主人的馬大當然要好好接待。馬大知道耶穌一行人的旅程很勞累，她所要做的事，就是讓他們能得到足夠的休息與身體的飽足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馬大最需要人手幫忙的時候，馬利亞卻安靜地坐在耶穌與門徒當中。直到馬大發出聲音，希望耶穌能叫馬利亞跟她一起做事（</w:t>
      </w:r>
      <w:r>
        <w:rPr>
          <w:rFonts w:eastAsia="標楷體" w:cs="標楷體" w:ascii="標楷體" w:hAnsi="標楷體"/>
          <w:szCs w:val="24"/>
        </w:rPr>
        <w:t>diakonia</w:t>
      </w:r>
      <w:r>
        <w:rPr>
          <w:rFonts w:ascii="標楷體" w:hAnsi="標楷體" w:cs="標楷體" w:eastAsia="標楷體"/>
          <w:szCs w:val="24"/>
        </w:rPr>
        <w:t>）。關於這段經文，我們常被教導在事奉和忙碌的生活中，應該更尋求與神的親密關係。馬大代表那些過於焦慮和忙碌的人，馬利亞代表選擇安靜聆聽主話語的人。耶穌對馬大的回應，在告訴人們與主的親密關係，比事奉的多寡更重要。這不是否定馬大的事奉，而是提醒人們在生活中要保持平衡，確保靈性生命的成長。然而，因著耶穌對馬大的回應，人們習慣視馬大為不值得效法的榜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透過路加福音對馬大的描述，反映出當時社會對女性的傳統期待，即在家庭中肩負提供服務、支援的責任，這可解釋為什麼馬大只叫馬利亞，卻不叫拉撒路來幫忙。在早期教會，婦女團契常被當作教會主要的事奉團契，清掃、插花、招待、煮食等，偶有一些需要勞動的工作，才會讓其他團契來負責，但大多時候都由婦女自行處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馬利亞選擇在耶穌腳前聽道，暗示她突破了傳統的性別角色，或提醒女性有另一種發展的可能性。有學者認為，路加福音的作者沒有將馬大與馬利亞視為門徒，而將馬大的事奉視為一般性的供應或支援，削弱了女性在傳福音事工的重要性，並強調女性應當安靜、被動地接受教導或做事。但也有學者從希臘文的</w:t>
      </w:r>
      <w:r>
        <w:rPr>
          <w:rFonts w:eastAsia="標楷體" w:cs="標楷體" w:ascii="標楷體" w:hAnsi="標楷體"/>
          <w:szCs w:val="24"/>
        </w:rPr>
        <w:t>diakonia</w:t>
      </w:r>
      <w:r>
        <w:rPr>
          <w:rFonts w:ascii="標楷體" w:hAnsi="標楷體" w:cs="標楷體" w:eastAsia="標楷體"/>
          <w:szCs w:val="24"/>
        </w:rPr>
        <w:t>（奉獻、執事、幫助）提出另一種觀點，在初代基督教團體裡，</w:t>
      </w:r>
      <w:r>
        <w:rPr>
          <w:rFonts w:eastAsia="標楷體" w:cs="標楷體" w:ascii="標楷體" w:hAnsi="標楷體"/>
          <w:szCs w:val="24"/>
        </w:rPr>
        <w:t>diakonia</w:t>
      </w:r>
      <w:r>
        <w:rPr>
          <w:rFonts w:ascii="標楷體" w:hAnsi="標楷體" w:cs="標楷體" w:eastAsia="標楷體"/>
          <w:szCs w:val="24"/>
        </w:rPr>
        <w:t>一詞並非指家中雜事，而是指聖餐的事奉和宣揚上帝的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主的愛超越種族、宗教與性別隔閡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今日教會的婦女常感矛盾或壓力之處，就是不少人都想以馬利亞為目標，但當她們像馬利亞一樣安靜聽道不做事，常被視為懶惰；一旦她們成為有能力、具領導力的馬大時，又無法被寬容接納，甚至還可能被認為是挑戰以男性為主流的教會傳統。回顧福音書，我們可以觀察到耶穌與人的互動，並不因身分、地位、性別、年紀而有所差異。福音書更多次記載耶穌與女性的互動，不論她們來自什麼處境、有著什麼樣的問題，耶穌都向她們體現無比的慈愛、關懷或寬容。甚至透過與撒馬利亞婦人的相遇與對話，向人展現上帝的愛是超越種族、宗教、性別的隔閡，更強調真正的敬拜是發自心靈和誠實，扎根於真理，唯有如此才能得著生命的滿足（參閱約翰福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章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從初代教會到現今社會，女性的忠誠、才能和奉獻精神，著實豐富了教會的多元性，使宣揚福音的事工更全面、有力並有深遠影響。從馬大、馬利亞與耶穌的互動，可看到她們與主的親近及信賴。每個人為上帝國擺上的事奉，一件都不會少被記念，每個選擇上好福分的人，主更不會遺漏她／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宣揚福音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一件都不會少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樂：安靜心默想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宣召：腓立比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華語新《聖詩》</w:t>
      </w:r>
      <w:r>
        <w:rPr>
          <w:rFonts w:eastAsia="標楷體" w:cs="標楷體" w:ascii="標楷體" w:hAnsi="標楷體"/>
          <w:szCs w:val="24"/>
        </w:rPr>
        <w:t>270</w:t>
      </w:r>
      <w:r>
        <w:rPr>
          <w:rFonts w:ascii="標楷體" w:hAnsi="標楷體" w:cs="標楷體" w:eastAsia="標楷體"/>
          <w:szCs w:val="24"/>
        </w:rPr>
        <w:t>首〈當肅靜，當恭敬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路加福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一件都不會少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組討論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你是否感受到在教會職分的性別分布，也反映了整個社會的性別觀念？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針對教會對女性事奉的期望，你認為有哪些需要改變或調整的，以促進更平等和包容的教會環境？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根據台灣基督長老教會總會性別公義委員會所做的信徒、長執與牧者性別統計資料，探討教會裡女信徒的人數多於男信徒，而男牧者和男長老的人數卻多於女牧者和女長老，是什麼原因導致的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在聖經或生活中，還有哪些女性的故事讓你印象深刻，並讓你在靈命信仰上有更多的反省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現在社會的男性與女性已不能單純以生理區分，你認為面對這些跨性別的族群，教會要如何表示接納與善意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華語新《聖詩》</w:t>
      </w:r>
      <w:r>
        <w:rPr>
          <w:rFonts w:eastAsia="標楷體" w:cs="標楷體" w:ascii="標楷體" w:hAnsi="標楷體"/>
          <w:szCs w:val="24"/>
        </w:rPr>
        <w:t>612</w:t>
      </w:r>
      <w:r>
        <w:rPr>
          <w:rFonts w:ascii="標楷體" w:hAnsi="標楷體" w:cs="標楷體" w:eastAsia="標楷體"/>
          <w:szCs w:val="24"/>
        </w:rPr>
        <w:t>首〈任何境遇不要驚惶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自己祈禱：求主賜下智慧和異象，讓我能明白主為我預備的計畫，願主的旨意成全！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在教會擔任長執、會長、組長等職分的姊妹代禱：求主保守她們的身心靈健壯，願她們在教會中的領導，以基督的愛來影響身邊的人。也為教會所有信徒禱告，願信徒長執和同工們同心，不分性別，一律尊重主交付的領導權柄，齊心為主做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教會牧師和傳道師的性別平衡代禱：求主帶領教會看到傳道人的恩賜而非性別，打破一切可能存在的性別刻板印象，讓主所揀選的僕人，不分性別均能在教會事奉中發揮主所賜的恩賜。願性別不再成為事奉的限制，而是讓所有屬神的子民都能得到機會在主的教會裡互相扶持、彼此幫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為教會有不同性別、背景的信徒獻上禱告：感謝主，因為有不同性別、特質、背景的人聚集在教會，使教會更豐富多元。求主賜下團結和彼此尊重的心，讓教會成為一個充滿愛和包容的大家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為常被忽略的女性代禱：求主的慈愛、平安和祝福臨到每個人，特別是常受忽略的女性，無論在教會、社會、或家庭中，求主賜予她們智慧和力量，使她們能發揮主所賜的恩賜，與眾信徒一同建立基督的教會。願主開啟更多機會，讓她們的聲音被聽見，並能參與事工的決策和領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華語新《聖詩》</w:t>
      </w:r>
      <w:r>
        <w:rPr>
          <w:rFonts w:eastAsia="標楷體" w:cs="標楷體" w:ascii="標楷體" w:hAnsi="標楷體"/>
          <w:szCs w:val="24"/>
        </w:rPr>
        <w:t>635</w:t>
      </w:r>
      <w:r>
        <w:rPr>
          <w:rFonts w:ascii="標楷體" w:hAnsi="標楷體" w:cs="標楷體" w:eastAsia="標楷體"/>
          <w:szCs w:val="24"/>
        </w:rPr>
        <w:t>首〈願主旨意行在地上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52:00Z</dcterms:created>
  <dc:creator>user</dc:creator>
  <dc:description/>
  <cp:keywords/>
  <dc:language>en-US</dc:language>
  <cp:lastModifiedBy>james chen</cp:lastModifiedBy>
  <dcterms:modified xsi:type="dcterms:W3CDTF">2024-03-13T10:11:00Z</dcterms:modified>
  <cp:revision>3</cp:revision>
  <dc:subject/>
  <dc:title/>
</cp:coreProperties>
</file>