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59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3.11~3.17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信仰教育是根基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命記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節；希伯來書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                                ◎</w:t>
      </w:r>
      <w:r>
        <w:rPr>
          <w:rFonts w:ascii="標楷體" w:hAnsi="標楷體" w:cs="標楷體" w:eastAsia="標楷體"/>
        </w:rPr>
        <w:t>王子豪（高雄中會三一教會牧師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台灣早就施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民教育，政府現在更積極補助私立大學學生的學費，使更多年輕人有機會接受高等教育。同樣的，我們也要思考，在這資訊爆炸的時代，教會的信仰教育該何去何從？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舊約時代的信仰教育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早期舊約時代，信仰傳承是家族式的，如亞伯拉罕將信仰傳給兒子以撒，以撒傳給雅各，所以他們對上帝的認知是，祂是亞伯拉罕的上帝、以撒的上帝。到摩西的時代，上帝將話語啟示給摩西，成為律法書（妥拉），如何傳承上帝的話是信仰教育的重要任務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命記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節及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節均提到，上帝吩咐百姓記住誡命，要把誡命繫在手上、戴在額上作提醒。也要把誡命教導兒女，無論在家或出外，工作或休息，都要講論。簡言之，上帝要以色列人時時刻刻記住祂的話，也要以此教導孩子。這確實是信仰的重要根基，因為信仰若沒有教導，只是變成習慣或儀式罷了。所以，教育成為信仰扎根的重要方式。雖然以色列人在歷史上曾多次離開上帝，但最終還是堅持了信仰。關鍵在於家庭的信仰教育，否則他們怎能在流離失所兩千多年後，還維持信仰呢？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新約時代的信仰教育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新約時代，使徒擔任信仰教導的工作，所寫的書信也成為重要教材，特別是保羅寫給各教會的書信，成為教會重要的準繩。另外，初代教會常在信徒家裡聚會，這也是一種信仰培育。使徒行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節記載：「這地方的猶太人比帖撒羅尼迦的人開明，熱心領受這道，天天查考聖經，要知道這道是否真實。」（現代中文譯本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版）可見，當時的信徒很認真查考聖經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後來，教會越來越有組織，教父們對聖經的了解也越來越深刻，都成為傳承信仰的重要資產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信仰教育是關鍵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美國靈修作家傅士德在《屬靈操練禮讚》一書中指出：「我們這個時代的禍因是淺薄。事事尋求立時的滿足乃是一個基本的屬靈問題。今天最迫切的需要不是要有大量聰明能幹的人，或者大有恩賜的人，乃是有深度的人。」這話提醒我們，要成為有信仰深度的人，而不只是強調外在服事能力，關鍵就是回到信仰教育。不過，信仰教育就是上課嗎？當然不是這樣而已。信仰教育是一種生命課程，包含對上帝話語的渴慕與認知，以及信仰的實踐。因此，信仰教育絕對不是只有口語的教導，更需要像帶門徒一樣，才可能培育出真正有信仰深度的信徒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宣教師梅監務牧師曾感嘆：「有時人們擔心是否我們把西方形式的基督教帶給東方人，但我更擔心的是，唯恐我們根本沒能帶給他們基督教信仰的真正本質。」梅牧師的感慨，想必是看到當時信徒無法真正傳承基督信仰的本質。在那個時代識字者不多，所以宣教師才透過翻譯台語聖經和教導羅馬字，鼓勵信徒多讀聖經、認識信仰。而今，雖然多數人都有受高等教育，但可能不少人比那時代的信徒更缺乏信仰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週是台南神學院奉獻主日，一百多年來，神學院設立的目的是培育好的傳道人，進而在教會栽培更多有信仰根基的信徒。今日，我們的教會當反省，是否有培育更多樂意承接使命、願意委身傳道的信徒呢？期待更多優質的信徒願意進入神學院，接受好的神學造就，成為未來的傳道人，有良性循環，教會的信仰教育才能長久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培育上帝兒女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信仰教育是根基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樂：默禱預備心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詩歌敬拜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新《聖詩》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首〈懇求聖神感動阮心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聲祈禱：懇求聖靈感動我們明白真理，使我們從上帝啟示的話語得智慧，使我們行在真理中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禱文：親愛的天父，感謝祢賜下聖靈教導並引領我們，使我們明白真理。求祢讓我們在信靠祢的過程中，不只相信，也能更明白祢的話語，使我們的信有根有基。奉主耶穌的聖名，阿們！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新《聖詩》</w:t>
      </w:r>
      <w:r>
        <w:rPr>
          <w:rFonts w:eastAsia="標楷體" w:cs="標楷體" w:ascii="標楷體" w:hAnsi="標楷體"/>
        </w:rPr>
        <w:t>384</w:t>
      </w:r>
      <w:r>
        <w:rPr>
          <w:rFonts w:ascii="標楷體" w:hAnsi="標楷體" w:cs="標楷體" w:eastAsia="標楷體"/>
        </w:rPr>
        <w:t>首〈主講，若欲做我學生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聲祈禱：求主讓我們以堅定的信心跟隨祂，讓我們知道自己不只是信徒的身分，更是門徒的身分，需要不斷學習主耶穌的教誨與樣式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禱文：親愛的天父，求祢讓我們謙卑成為門徒的樣式，不斷接受信仰的教育，讓我們對於祢的話語、教會的禮拜、福音的事工和信仰的課程，都能有熱誠的學習態度，讓我們知道自己需要受裝備，並樂於接受信仰教育。奉主耶穌的聖名求，阿們！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三、新《聖詩》</w:t>
      </w:r>
      <w:r>
        <w:rPr>
          <w:rFonts w:eastAsia="標楷體" w:cs="標楷體" w:ascii="標楷體" w:hAnsi="標楷體"/>
        </w:rPr>
        <w:t>502</w:t>
      </w:r>
      <w:r>
        <w:rPr>
          <w:rFonts w:ascii="標楷體" w:hAnsi="標楷體" w:cs="標楷體" w:eastAsia="標楷體"/>
        </w:rPr>
        <w:t>首〈主將細子交代咱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聲祈禱：為著信仰傳承禱告，讓我們的信仰教育是從家裡開始，進行好的傳承，使下一代能有好的信仰根基，讓我們的信仰教育不只是知識性，也包含生命與行為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禱文：親愛的天父，求祢讓我們看重家庭信仰教育，因為我們知道祢要我們將信仰傳承給下一代，因為我們的孩子都是祢所賞賜的產業，而他們也都屬於祢，所以我們更需要在他們還年幼的時候，就將信仰教導他們，使他們從小認識祢、愛祢、信靠祢。奉主耶穌的聖名，阿們！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經：申命記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節；希伯來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息：信仰教育是根基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應禱告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一、為自己祈禱：求上帝讓我們看重信仰教育，不論對自己或傳承他人，都應該重看。因為透過信仰教育才能使信仰有根基，不致受世俗風氣的影響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為教會祈禱：求上帝讓教會看重信仰教育，從禮拜、團契、主日學到小組，都能幫助信徒的靈命與信仰扎根於真理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禱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總會所屬教育機構代禱：為總會教育委員會及總會屬下的各神學院祈禱，求主讓神學院能積極培育各樣事奉人才，並培養優質的傳道人。也願上帝補滿神學院在經費、師資方面的不足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二、為教會代禱：求主讓我們的教會看重信仰教育，不論教會資源多寡，都願意在信仰教育上多挹注一些，使眾信徒的信仰得造就、靈命得餵養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教會兄姊代禱：可先彼此分享，再按著兄姊的個別需要提出代禱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為教會會友的家庭代禱：可為特別需要關心的會友家庭代禱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詩：新《聖詩》</w:t>
      </w:r>
      <w:r>
        <w:rPr>
          <w:rFonts w:eastAsia="標楷體" w:cs="標楷體" w:ascii="標楷體" w:hAnsi="標楷體"/>
        </w:rPr>
        <w:t>349</w:t>
      </w:r>
      <w:r>
        <w:rPr>
          <w:rFonts w:ascii="標楷體" w:hAnsi="標楷體" w:cs="標楷體" w:eastAsia="標楷體"/>
        </w:rPr>
        <w:t>首〈祈禱的時此時極好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祝禱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彼此祝福：互道：「願咱做伙看重信仰教育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12:00Z</dcterms:created>
  <dc:creator>user</dc:creator>
  <dc:description/>
  <cp:keywords/>
  <dc:language>en-US</dc:language>
  <cp:lastModifiedBy>james chen</cp:lastModifiedBy>
  <dcterms:modified xsi:type="dcterms:W3CDTF">2024-03-13T10:15:00Z</dcterms:modified>
  <cp:revision>3</cp:revision>
  <dc:subject/>
  <dc:title/>
</cp:coreProperties>
</file>