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3.18~3.24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載著耶穌進入耶路撒冷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陳信忠（高雄中會三多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受難週第一天亦為棕樹主日，記念耶穌帶著門徒進入耶路撒冷，準備過逾越節時，民眾舉棕樹枝迎接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耶穌的時代，有些猶太人期待舊約中的彌賽亞到來。因此，當他們得知那位行神蹟的耶穌如先知所預言騎驢進入耶路撒冷時，他們就期待耶穌能拯救他們脫離羅馬帝國的壓制。他們在城門口一遍又一遍吶喊著：「頌讚（和散那）歸於大衛之子！願上帝賜福給奉主名來的那位！頌讚歸於至高的上帝！」（馬太福音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他們迫切期待耶穌來拯救他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是的，耶穌確實要拯救他們，也要拯救我們！然而，耶穌的拯救和人的想像不同。祂是一位騎驢進城、預備為拯救人而受難的主，而不是要來作高高在上的王、滿足人心中私慾的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耶穌曾呼籲：「悔改吧，因為天國快實現了！」（馬太福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）我們就像耶利哥城外的盲人，需要求主打開我們信心的眼睛，讓我們能明白耶穌是我們生命的救主，祂來是要讓我們從罪中得到釋放，重新與上帝和好，活出分別為聖、遵行上帝話語的生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生命中的特別嘉賓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公視製播的節目《誰來晚餐》，每集都會安排一個家庭，採訪他們的生活點滴，並邀請這個家庭成員心目中的夢幻嘉賓一起共進晚餐、分享生活的點滴。如果有這樣的機會接待特別來賓，你會邀請誰來你家一起共進晚餐呢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該節目中，每個接待家庭在得知可與夢幻嘉賓共度晚餐時，無不充滿期待和緊張。為了讓嘉賓留下好印象，他們會用心打掃環境、精心準備晚餐。倘若你是接待者，來的嘉賓很隨和，而且能接納你和家人所呈現的一切，包括你和家人發自內心的需要及軟弱，甚至給予適時又合宜的建議，及溫暖的回應，相信這一頓晚餐吃起來一定會很舒服，而且很受到鼓勵。即使日後回想起來，還是會覺得心滿意足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特別來賓並不常出現在我們的生活中，但是愛我們的上帝每天都與我們同在。上帝接納我們的一切，包括我們內心深處的想法、生命的狀態、真實的樣貌，甚至我們所有的過犯祂都知道，也都接納。上帝以溫柔慈愛的聲音對我們說話，提醒我們不要再犯錯。因為上帝愛我們，藉著耶穌的死與復活，使我們與祂和好。祂願意參與在我們每個人的生命中，作我們的天父，使我們成為祂的兒女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藉由小驢駒的緩步前行，讓你有足夠的時間思想，你願意邀請這位萬王之王，成為你生命中的特別嘉賓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生活中的福音行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經文中的小驢駒，扮演一個重要的角色，就是「載著耶穌進入耶路撒冷」。許多跟隨耶穌的人，就像這隻小驢駒，在自己的崗位上盡心力，不管在家庭、職場或教會用心付出，都不是為了得著利益，而是單純因為上帝對他們的愛，以致願意按著自己的能力去關懷身邊的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法維奧‧查維茲（</w:t>
      </w:r>
      <w:r>
        <w:rPr>
          <w:rFonts w:eastAsia="標楷體" w:cs="標楷體" w:ascii="標楷體" w:hAnsi="標楷體"/>
          <w:szCs w:val="24"/>
        </w:rPr>
        <w:t>Favio Chávez</w:t>
      </w:r>
      <w:r>
        <w:rPr>
          <w:rFonts w:ascii="標楷體" w:hAnsi="標楷體" w:cs="標楷體" w:eastAsia="標楷體"/>
          <w:szCs w:val="24"/>
        </w:rPr>
        <w:t>）是卡特烏拉（</w:t>
      </w:r>
      <w:r>
        <w:rPr>
          <w:rFonts w:eastAsia="標楷體" w:cs="標楷體" w:ascii="標楷體" w:hAnsi="標楷體"/>
          <w:szCs w:val="24"/>
        </w:rPr>
        <w:t>Cateura</w:t>
      </w:r>
      <w:r>
        <w:rPr>
          <w:rFonts w:ascii="標楷體" w:hAnsi="標楷體" w:cs="標楷體" w:eastAsia="標楷體"/>
          <w:szCs w:val="24"/>
        </w:rPr>
        <w:t>）再生樂團的指導老師。他從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年開始在巴拉圭主要的垃圾掩埋場所在地卡特烏拉工作，當他看到當地孩子長年陷入貧窮、幫派暴力和毒品的危險，決定開辦一所音樂學校。他在工作之餘，利用收集到的回收材料，如油漆桶、叉子和任何可用的材料製作管弦樂器，並且教導孩子們如何演奏樂器，提供他們一個截然不同的人生選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著對上帝的愛，法維奧‧查維茲除了把原本的工作完成外，還多做了一點。他看見孩子的生命需要幫助，知道只要給予機會，就能帶來翻轉，因此他運用音樂的才能來改造這個村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我們接受耶穌愛的選召，享受恩典祝福時，也要學習關顧那需要幫助的人，成為他們的祝福。當我們求耶穌賜我們恩賜來服事的同時，也當求耶穌幫助我們學習與人同工，能欣賞、鼓勵、陪伴人，以實際行動補足彼此的有限，甚至栽培後進，將恩賜與服事熱忱傳承下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你歡呼和散那時，你是否願意讓救主在你心中作王？你是否願意成為小驢駒，將生命主權交給主，讓主帶領你生命的方向，活出屬主的生命？但願我們能在生活各方面盡心盡力，以行動單純地回應上帝的愛，使身邊的人得著祝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載著耶穌進入耶路撒冷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默禱預備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首〈我心謳咾上帝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親愛的父上帝，謝謝祢賜下獨生子耶穌，使我們得著救恩，與祢和好，恢復祢兒女的身分。主啊！當我在敬拜、禱告、呼喊著和撒那時，願祢成為我生命的王，住在我心裡，掌管我的一生。願我不只開口呼喊，更在生活中活出真實愛祢、尊榮祢的樣式，愛人如己，使眾人都得著益處。奉主耶穌基督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馬太福音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載著耶穌進入耶路撒冷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首〈聰明的人帶學識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人們能接受耶穌成為生命中的嘉賓祈禱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謝謝祢接納我們的全部，以慈愛溫柔的聲音提醒、安慰、鼓勵我們。主啊！祢正在等待人們轉向祢，行走在正直的道路上。世上眾多事物看似迷人、值得渴慕和追尋，然而願祢幫助人們明白，祢才是人的生命主宰。願眾人開口承認祢是主，願祢成為人們生命中的嘉賓。禱告奉主耶穌的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自己能活出日常的福音祈禱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主耶穌，小驢駒盡忠地緩步載著祢進入耶路撒冷，提醒我當扮演好祢賦予我的角色，在日常生活的每個面向，盡心盡力為榮耀祢而做。願我專注在祢交託的任務上，不去羨慕或嫉妒他人所做、所擁有的，單單以完成祢託付的每個責任，並享受祢所賜的一切為滿足、為喜樂。願我在日常生活當中見證主的榮美。奉主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基督徒能願意為主多做一點祈禱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謝謝祢賜給我們才能和恩賜，使我們能以此謀生，並且服事祢、幫助人。主，願祢使我們看見他人的需要，並看見自己可以做什麼，而願意為祢多做一點。願我們能為他人帶來改變的機會，使人的生命更光彩、更美好。願祢賜下欣賞、接納他人不同想法的心胸，使我們與人同工、同服事、同助人。奉主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進入受難週預備心祈禱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知道光榮地進入耶路撒冷之後，迎來的將是受難、受死與復活，然而祢是如此愛我們，願意為我們犧牲。主啊！每當想到祢為我們所做的一切，我們雖然感到羞愧，卻也明白祢對我們的愛有多深。在這個受難週，願眾教會的弟兄姊妹們能更多思想祢、記念祢，讓我們能夠明白祢為我們所做的一切，以我們有限的生命來行動，回應祢對我們的愛。奉主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祈禱：以〈主禱文〉作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7:00Z</dcterms:created>
  <dc:creator>user</dc:creator>
  <dc:description/>
  <cp:keywords/>
  <dc:language>en-US</dc:language>
  <cp:lastModifiedBy>james chen</cp:lastModifiedBy>
  <dcterms:modified xsi:type="dcterms:W3CDTF">2024-03-20T09:31:00Z</dcterms:modified>
  <cp:revision>4</cp:revision>
  <dc:subject/>
  <dc:title/>
</cp:coreProperties>
</file>