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61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3.25~3.31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要害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太福音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陳志忠（台中中會東榮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人為什麼會害怕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恐懼害怕，是人生不同階段都會有的經驗，人們的害怕源於許多原因，其中最普遍的是「未知」。由於對某事物的未知，就會有所想像，而在想像中則常與負面經驗連結，以致將未知的事物擴大成恐懼的極限。就像怕黑的人，在暗夜中看到一道黑影，就會產生光怪陸離的想像，而出現恐懼的心理。例如，小時候我家沒有廁所，若要解決生理問題，必須到外面使用幾戶人家共用的廁所。有一次，我在冬夜外出上廁所，被樹上白色「阿飄」嚇得半死。後來定睛一看，發現那只是一個塑膠袋，就不再害怕了，因為未知成了已知，就不再與恐懼的想像或經驗連結。至於人們所懼怕的未知事物當中，排第一名的應該是死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和合本馬太福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提到，「七日的頭一日」是耶穌復活的日子。因為耶穌的復活，星期日對我們而言，成為帶有全新意義的「主日」，不單帶來安息，更是勝利的記號。在耶穌受難後的第一個主日，不論是馬利亞去到墳墓，或門徒的聚集，都顯出他們正陷入無助害怕中。對當時跟隨耶穌的眾人而言，耶穌的死，以及接下來的生命該如何往前走，都是未知的挑戰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人們的懼怕和轉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記載，抹大拉的馬利亞和另一個馬利亞，在「七日的頭一日」天快亮卻還一片黑暗的時候，來到耶穌的墓地。忽然，一陣強烈的地震，有天使從天上降下，把石頭滾開，坐在上面。這驚人的景象，讓看守墓園的衛兵充滿恐懼。聖經形容他們驚嚇得「渾身發抖，像死人一般」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。這個有意思的詞，原文是指懼怕到像死了一樣。婦女們其實同樣感到不安，因為她們的行動和死亡有密切的關係。耶穌雖然曾預言祂會復活，她們在安息日後去到墓園，卻是為了用香料好好安葬耶穌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的死對門徒、跟隨者、猶太人和羅馬人來說，有不同的意義──羅馬人和猶太人領袖害怕耶穌真的復活，門徒和跟隨者則害怕耶穌沒有復活。相對於懼怕，耶穌復活帶來的喜悅才是這段經文的中心。但馬太福音讓我們看到，當時跟隨者仍陷在耶穌死亡的陰影中。直到婦女聽到天使說耶穌復活了，她們才又驚又喜。後來復活的耶穌在路上遇到這群婦女，就對她們說：「願你們平安！」耶穌復活的平安取代死亡帶來的懼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節這段經文，則呈現了人面對未知時的典型反應──害怕。當猶太人的宗教領袖聽了衛兵的報告，就企圖用謊言和收買來掩飾他們內心的害怕。從經文可以看到，他們用錢收買那群衛兵，企圖用謊言掩蓋事實，「你們要說，耶穌的門徒們在夜間來了，趁著你們睡覺的時候把祂的身體偷走了。要是總督知道了這件事，我們會出面說話，擔保你們沒事。」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歷復活的轉變，才能正視死亡而勝過恐懼；相信的人，復活才能帶來平安的力量。平安與喜樂正是復活耶穌帶給人最大的安慰。人的信心真的很有限，面對死亡的未知，只有在耶穌的復活中，才能看清人的極限。人都得經過看見、經歷復活的主，才能轉而相信，並在生命中得到真平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復活的主使人看清死亡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約福音書中每個神蹟的意義，都是一個記號，不是讓我們渴望更多的神蹟，而是導引我們經驗死亡的限制和復活的大能。我想起小時候，因為對黑的懼怕，在暗夜中看到什麼影子都覺得是鬼，只有看清楚那不過是一個塑膠袋時，才能消除恐懼。在基督的復活中，死亡就像那一個塑膠袋，只有相信並且經驗基督的復活，才能使我們看清楚死亡的真相，對死亡不再恐懼，進而感受到耶穌復活贏過死亡所帶來的平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兩千多年後，當我們過復活節時，是否仍然對死亡充滿了害怕？死亡常常是如此接近與真實。如今，全世界許多不同區域均面對戰爭的威脅，不只敘利亞、阿富汗長期的內戰，近來的烏俄戰爭和以哈戰爭，均造成令人遺憾的無數傷亡。死亡有很多面貌，然而往往被謊言所遮蓋，以致我們失去好好面對它的機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戰爭使人類被迫嚴肅地面對「死亡」的議題，就像義大利出身的聖本篤（</w:t>
      </w:r>
      <w:r>
        <w:rPr>
          <w:rFonts w:eastAsia="標楷體" w:cs="標楷體" w:ascii="標楷體" w:hAnsi="標楷體"/>
        </w:rPr>
        <w:t>Saint Benedict of Nursia</w:t>
      </w:r>
      <w:r>
        <w:rPr>
          <w:rFonts w:ascii="標楷體" w:hAnsi="標楷體" w:cs="標楷體" w:eastAsia="標楷體"/>
        </w:rPr>
        <w:t>）所說的，我們必須隨時把死亡放在眼前，才能認真地活在當下。不要害怕，當面對死亡時，耶穌基督的復活成為我們的力量。求上主讓我們深切思考死亡的意義，活出生命的價值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宣揚福音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要害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首〈</w:t>
      </w:r>
      <w:r>
        <w:rPr>
          <w:rFonts w:eastAsia="標楷體" w:cs="標楷體" w:ascii="標楷體" w:hAnsi="標楷體"/>
        </w:rPr>
        <w:t>Phih-lih phah-lah phih-phah</w:t>
      </w:r>
      <w:r>
        <w:rPr>
          <w:rFonts w:ascii="標楷體" w:hAnsi="標楷體" w:cs="標楷體" w:eastAsia="標楷體"/>
        </w:rPr>
        <w:t>叫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：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篇（馬太福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祈禱：創造生命的上帝，我們要為祢起初創造世界的美意獻上感恩。因著祢的愛，使我們能夠成為祢的兒女，更因著祢的愛子耶穌基督十字架上的愛，使我們有分於救贖的恩典。懇求祢的靈感動我們，使我們不看輕自己的身分和使命，並且透過聖經真理的教導而了解祢的心意，持續見證信仰，使祢的愛臨在這世界，讓人從壓迫中恢復被造的形象與喜悅。上帝啊！懇求祢赦免我們，因為我們常常無法堅持宣揚信仰真理。求祢賜我們堅定的信心和愛心，來保護需要幫助的受造界與扶助受到不義對待的人；賜我們盼望，在主的復活中看見死亡的有限與主的權能，使我們在受困時，依然看見自己有分享福音的責任。奉主耶穌的名禱告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首〈我今實在免閣傷悲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馬太福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不要害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348</w:t>
      </w:r>
      <w:r>
        <w:rPr>
          <w:rFonts w:ascii="標楷體" w:hAnsi="標楷體" w:cs="標楷體" w:eastAsia="標楷體"/>
        </w:rPr>
        <w:t>首〈求主教示阮祈禱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自己祈禱：慈愛的天父，我們為自己來祈禱，感謝祢揀選我們，並交付管理世界的責任。祢更賜下耶穌為我們釘在十字架上、死而復活，使我們成為蒙恩的兒女。求祢藉著主耶穌的復活大能讓我們勝過對死亡的恐懼，活出有意義的生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台灣族群的共融祈禱：親愛的主耶穌，台灣經常在政客的操作下，形成族群對立，甚至彼此衝突。懇求復活的主耶穌賜給我們智慧與能力，使我們因著祢的救贖，能在這塊土地上成為使人復和的使者。願祢消除投機政客造成的對立，使各族群看到多元的可貴，使台灣的基督徒能成為祢忠實的好管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受造的生命祈禱：創造天地萬物的主，感謝祢賜給我們足夠的日用飲食，使我們和地上萬物都得飽足。求祢開我們的心眼，讓我們看見其他人與受造物的需要，樂意改變自己，遠離罪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世界和平祈禱：親愛的主耶穌，祢是和平的君王、世人的救主，求祢在我們當中賜下和睦的心。如今世界許多地方仍受戰爭的危害，求祢親自掌權，掃除一切暴力的作為，讓世人能夠享受真正的平安喜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受苦的教會祈禱：親愛的主耶穌，祢是復活的基督，祢已勝過死亡的權勢，為一切受苦者帶來盼望。求祢保守各地遭受逼迫的教會，親自安慰、帶領他們，使屬於祢的人在困境中依然仰望祢復活的力量，讓他們得享平安。（用〈主禱文〉結束祈禱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399</w:t>
      </w:r>
      <w:r>
        <w:rPr>
          <w:rFonts w:ascii="標楷體" w:hAnsi="標楷體" w:cs="標楷體" w:eastAsia="標楷體"/>
        </w:rPr>
        <w:t>〈願上主大仁愛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默禱閉會：願主賜福保護我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8:00Z</dcterms:created>
  <dc:creator>user</dc:creator>
  <dc:description/>
  <cp:keywords/>
  <dc:language>en-US</dc:language>
  <cp:lastModifiedBy>james chen</cp:lastModifiedBy>
  <dcterms:modified xsi:type="dcterms:W3CDTF">2024-03-28T02:27:00Z</dcterms:modified>
  <cp:revision>2</cp:revision>
  <dc:subject/>
  <dc:title/>
</cp:coreProperties>
</file>