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2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4.1~4.7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為彼此的幫助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埃及記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◎</w:t>
      </w:r>
      <w:r>
        <w:rPr>
          <w:rFonts w:ascii="標楷體" w:hAnsi="標楷體" w:cs="標楷體" w:eastAsia="標楷體"/>
          <w:szCs w:val="24"/>
        </w:rPr>
        <w:t>李冠呈（壽山中會喜樂島教會牧師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教會聘牧的省思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某一間教會需要聘牧，開列許多徵聘牧師的條件，聘牧小組積極尋找後，找到下列幾個人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亞當：善於分類管理，但耳根輕，有「妻管嚴」之稱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亞伯拉罕：對上帝有信心，但為了保命，曾有賣妻紀錄，還曾企圖舉刀殺獨子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摩西：善於領導，但不善言詞，脾氣一來就敲擊石頭發洩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大衛：很有音樂恩賜和作戰能力，但有婚外情，還借刀殺人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所羅門：思想敏捷、講道一流，但牧師館容不下他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個太太。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以利亞：擅長禱告，但個性剛烈、抗壓性低，一旦情緒崩潰就跑去躲起來。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約翰：很會領人洗禮，但奇裝異服、喜歡住曠野，還吃蝗蟲野蜜。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保羅：熱心傳福音，但講道太長，又不聽長老諫言。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耶穌：會行神蹟、擅長講道，牧養會眾曾成長到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人，但保持單身沒有師母，又叫人要揹起十字架。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猶大：心思細密、擅長理財、很會應對各種人。最後，這間教會投票通過聘請猶大來擔任他們的牧師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述故事只是個笑話，是我受邀到一間欲聘牧的教會講道時所引用。之所以分享上述故事，乃有鑑於不少教會尋求牧者時，常開列許多條件，因此期盼教會在聘牧時能審慎思考，教會究竟是要聘請經理人，或是能培育信徒的牧者。在教會界蠻常看到一些現象，就是教會總希望聘來的牧師是十項全能或超人，可以全年無休，一直做工；或者把傳道人當作成功的經營者，而不是引導屬靈生命的牧者。我們當省思的是，教會信徒和牧者之間應該如何彼此配搭，成為彼此的幫助者，同心建造上帝的教會。盼透過今天的經文一起來學習配搭、互相幫助的功課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團隊事奉打贏勝仗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摩西帶領以色列人出埃及、過紅海，逃離法老和埃及軍隊之後，繼續前往上帝所應許的流奶與蜜之地，也迎接新的困難與挑戰。當他們來到利非訂，進入亞瑪力人的勢力範圍，亞瑪力人就來和他們爭戰。戰前，摩西派約書亞作將軍，挑選士兵與部署，而摩西則作屬靈的守望者，在山上禱告，亞倫與戶珥作協助者，扶持摩西的手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雙方交戰激烈，「摩西何時舉手，以色列人就得勝；何時垂手，亞瑪力人就得勝。」（出埃及記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）可見戰爭的得勝關鍵，不在於倚靠人的勇敢和才能，而是倚靠代求者所呼求的那位上帝的保守帶領。在新約時代，保羅在提摩太前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節吩咐男人舉起聖潔的手隨處禱告，不發怒，不爭論，想來也是類似原因。不過人總是有限，當摩西的手發痠下沉，以色列軍隊就節節敗退，亞倫和戶珥趕緊搬了石頭讓摩西坐在上面，讓摩西得以休息。此外，兩人一個站左邊、一個站右邊扶持摩西的手，幫助摩西禱告使軍隊得勝。亞倫和戶珥在摩西身旁擔任「扶持者」角色，成為摩西的助力。摩西因為有亞倫和戶珥幫助，手就穩住不發沉，直到日落，大勢底定，以色列打贏這場硬仗。亞瑪力在此戰役中覆滅，上帝對摩西說，祂要將亞瑪力的名號從天下塗抹。摩西就在那裡築一座壇敬拜上帝，稱為「耶和華尼西」，意思是「上帝是我的旌旗」，記念他們倚靠上帝得著勝利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摩西因著亞倫和戶珥的幫助，彼此也建立起美好的同工情誼。出埃及記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節記載，當摩西受上帝呼召要上西奈山之前，對長老們說：「你們在這裡等著，等到我們再回來，有亞倫、戶珥與你們同在。凡有爭訟的，都可以就近他們去。」可見他們深得摩西的信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成為彼此的幫助者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時空變換，今天若把摩西替換成牧者，亞倫和戶珥無疑是輔佐他的教會長執；而按照摩西吩咐上戰場的約書亞及人民無疑就是會眾，也全都是牧者的最佳幫助者。若以棒球作比喻，上帝是總教練，牧師是投手，其他人擔任捕手、內外野手與板凳球員，彼此配搭幫助，才能一起贏得比賽經歷得勝，成為最佳團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一個人走得快，一群人走得遠。」或許這才是上帝美好的心意。今天的經文成為當前教會團隊事奉絕佳的參考，與其要求牧者十項全能，讓教會所有事奉都落在牧者或少數幾人身上，倒不如所有信徒都願意成為服事者，一起建造教會。教會機構和學校亦然，和教會之間也當成為彼此的幫助者。是的，上帝要讓你我成為彼此的幫助者，當教會、學校、機構致力於事奉時，讓我們也一起來扶持關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成為彼此的幫助者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曲奏樂上主降臨，靜候默禱安靜心：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主耶穌的真光帶領引導，照亮我們的前程與道路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Cs w:val="24"/>
        </w:rPr>
        <w:t>聚集禮拜宣召報揚，同心來到主面前：約翰一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節（可齊唸）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聲吟詩心門拍開，心靈誠實敬拜主：新《聖詩》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首〈疼痛的神，降臨〉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懇求上主應允，感謝讚美與認罪：（台語）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上帝，阮實在無夠額，總是用家己的角度、想法、立場去看身邊的代誌佮屬靈的事，高舉家己較高過祢佮祢的教導，致使阮無法度成做聖潔、合主所用，顛倒互教會事工受阻礙。求主幫助阮，佇信仰群體內無閣成做對敵，反轉成做彼此的幫助者。奉主耶穌的聖名求，阿們！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應應答立志實踐，見證福音作門徒：啟應文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篇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主話語活命米糧，渴慕敬虔來領受：出埃及記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Cs w:val="24"/>
        </w:rPr>
        <w:t>天頂信息牧者傳講，靈命更新齊奮興：成為彼此的幫助者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的時此時極好，聽道信道閣行道：（台語）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父上帝，感謝祢通過今仔日的經文教導阮，著立志成做摩西、亞倫、戶珥、約書亞佮所有聽趁祢話語的人，求祢互阮成做彼此的幫助者，做伙團隊事奉，經歷得勝。奉主耶穌的聖名求，阿們！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吟詩回應力上加力，生命回應主真理：新《聖詩》</w:t>
      </w:r>
      <w:r>
        <w:rPr>
          <w:rFonts w:eastAsia="標楷體" w:cs="標楷體" w:ascii="標楷體" w:hAnsi="標楷體"/>
          <w:szCs w:val="24"/>
        </w:rPr>
        <w:t>635</w:t>
      </w:r>
      <w:r>
        <w:rPr>
          <w:rFonts w:ascii="標楷體" w:hAnsi="標楷體" w:cs="標楷體" w:eastAsia="標楷體"/>
          <w:szCs w:val="24"/>
        </w:rPr>
        <w:t>首〈願主旨意得成佇地〉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甘心奉獻主所歡喜，獻心獻金也獻工：新《聖詩》</w:t>
      </w:r>
      <w:r>
        <w:rPr>
          <w:rFonts w:eastAsia="標楷體" w:cs="標楷體" w:ascii="標楷體" w:hAnsi="標楷體"/>
          <w:szCs w:val="24"/>
        </w:rPr>
        <w:t>378</w:t>
      </w:r>
      <w:r>
        <w:rPr>
          <w:rFonts w:ascii="標楷體" w:hAnsi="標楷體" w:cs="標楷體" w:eastAsia="標楷體"/>
          <w:szCs w:val="24"/>
        </w:rPr>
        <w:t>首〈主，求祢鑒納阮虔誠奉獻〉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主俯落聽阮公禱，應允成就兼開路：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台灣基督長老教會所屬的學校祈禱：主上帝，阮為長老教會所屬的各級學校祈禱。現今因為「少子化」，學校普遍面對招生困難，嘛因為時代變化，學校面臨真濟挑戰。求主保守看顧帶領，互學校的教職員佮師生攏經歷祢的作為，用心投入教育，互學生攏得著好的培育，閣有機會接受福音，一生的道路攏得著主的引導。奉主耶穌的名求，阿們！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教會祈禱：天父上帝，阮為教會兄姊願意關心教會學校來祈禱，求祢互較濟兄姊將囡仔送來教會學校接受教育，互囝仔有機會得著智識，也接受生命教育佮靈性的培育。奉主耶穌的聖名求，阿們！（結束請齊唸〈主禱文〉）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Cs w:val="24"/>
        </w:rPr>
        <w:t>開嘴吟詩頌讚上主，上主仁愛無窮無盡：新《聖詩》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首〈願主仁愛及你同在〉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受祝禱上主開路，三一真神永遠賜福：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願主耶穌基督豐盛的恩惠，天父上帝豐富的慈愛，保惠師聖神豐厚的充滿、引導、感動佮相通，佮願意尊主作聖、跟隨主腳步，領受上帝話語、實踐上帝話語來見證上帝，並且傳揚主福音的人同在，對此時直到永永遠遠。阿們！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散會祝福平安返去，為主作鹽閣作光：請弟兄姊妹和牧師互道：「我欲成為你的幫助者！」為你的幫助者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9:00Z</dcterms:created>
  <dc:creator>user</dc:creator>
  <dc:description/>
  <cp:keywords/>
  <dc:language>en-US</dc:language>
  <cp:lastModifiedBy>james chen</cp:lastModifiedBy>
  <dcterms:modified xsi:type="dcterms:W3CDTF">2024-04-03T09:06:00Z</dcterms:modified>
  <cp:revision>20</cp:revision>
  <dc:subject/>
  <dc:title/>
</cp:coreProperties>
</file>