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3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4.8~4.14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信耶穌能改變你嗎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翰福音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◎</w:t>
      </w:r>
      <w:r>
        <w:rPr>
          <w:rFonts w:ascii="標楷體" w:hAnsi="標楷體" w:cs="標楷體" w:eastAsia="標楷體"/>
          <w:szCs w:val="24"/>
        </w:rPr>
        <w:t>張世昌（屏東中會復興教會牧師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後現代文化特質的影響，在今日似乎較以往更明顯。在這種拒絕權威、強調自我的文化特質中，追求自我價值成為人的重要目標。但這是上帝的心意嗎？還是文化思潮對信仰的挑戰呢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受後現代文化影響，人們很容易將今日的挫折、傷痛歸究於過往的負面經驗，似乎是過去錯誤的人際互動讓他們現在的生命破碎不完整，因為過往面對的都是威權、不願重視他們內在聲音的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認出主，加利利海邊新經驗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翰福音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節記載，耶穌復活後第三次向門徒顯現。彼得、約翰等七個門徒回到加利利，重操舊業，上船捕魚，卻整晚徒勞無功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天快亮的時候，復活的耶穌出現，問他們有沒有食物。當他們回答「沒有」，耶穌就叫他們把網撒在船右邊，果然捕到很多魚。約翰當下警覺「是主」，彼得一聽連忙跳入海。後來，他們把魚網拉上岸，共捕到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條魚。此時耶穌已烤好魚和餅，但沒有人問祂是誰，因為知道是復活的主。之後，耶穌私下三次詢問彼得：「你愛我比這些更深嗎？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這起事件，和當初耶穌呼召彼得、約翰、雅各的情境類似（路加福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）：門徒整夜捕魚卻無所獲；耶穌這次要他們把網下右邊，當初則吩咐把網撒到水深之處；耶穌直接和彼得互動；當初捕到很多魚時，彼得對耶穌說：「主啊！離開我，我是罪人。」這次則跳入水中。或許，彼得真的感到自己罪過深重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耶穌被抓以後，彼得曾三次不認主；而今，耶穌三次問彼得是否愛祂，並要彼得牧養祂的羊，這跟過去耶穌呼召他，要讓他得人如得魚的使命是一致的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約翰對這整件事的記憶深刻，因為他親眼見證了耶穌用他們經歷過的事，幫助他們重新面對自己信心的困境。當耶穌要他們把網撒在船的右邊，且捕到許多魚時，他很快就察覺：「是主！」這也是其他門徒的經驗，所以沒人問：「這人是誰？」彼得的經驗更深刻，因主耶穌受難前，曾預言他會三次不認主，彼得雖否認，這事還是發生了。此時，主耶穌又給彼得三次機會，來表達他愛主的態度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若從現今所謂的心理學觀點來看，彼得、約翰都要面對他們感到羞恥的經驗與沒信心的控訴。然而，復活的耶穌並不要他們從探索過去的經驗來解決問題，而是在類似處境中，讓他們重新找回身為門徒的角色，因祂是復活的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信靠主，從傷痛與黑暗中重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身為「心理人」，我承認生命經驗有時的確會讓人感到傷痛，過往陰影也會影響現在的行為與生活。但部分心理學家所提出的論點，往往過度強調童年的傷害經驗所造成的影響。筆者認為，這類觀點不應該被當唯一的真理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若真相信那位勝過死亡的耶穌，難道祂復活的大能，無法醫治我們過往的傷痛嗎？還是我們認為，上帝沒有在我們的傷痕中陪伴，以致我們不再有盼望？或者我們認為，我們所相信的上帝和復活的主，無法解決我們生命的痛苦經驗，彷彿我們只能夠藉著心理學家的那種方法，才能找出問題的原因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基督信仰的關鍵是，即便我們在苦難中，上帝也會賜下力量，讓我們足以面對困境。可惜的是，我們常忽略能藉著信，讓生命更新，甚至讓我們饒恕曾傷害過我們的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復活節過後，或許我們可以一起來學習這個信仰實踐。復活的主耶穌曾藉著祂的犧牲來赦免我們、接納我們，同樣地，祂也會讓我們從傷痛與黑暗中復活，因為祂是真正能改變我們生命的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培育上帝兒女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你信耶穌能改變你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樂：安靜預備心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宣召：羅馬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首〈耶穌尊名入我耳孔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經：約翰福音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信息：你信耶穌能改變你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聖詩：新《聖詩》</w:t>
      </w:r>
      <w:r>
        <w:rPr>
          <w:rFonts w:eastAsia="標楷體" w:cs="標楷體" w:ascii="標楷體" w:hAnsi="標楷體"/>
          <w:szCs w:val="24"/>
        </w:rPr>
        <w:t>321</w:t>
      </w:r>
      <w:r>
        <w:rPr>
          <w:rFonts w:ascii="標楷體" w:hAnsi="標楷體" w:cs="標楷體" w:eastAsia="標楷體"/>
          <w:szCs w:val="24"/>
        </w:rPr>
        <w:t>首〈我主，我救主，我真愛得完全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祈禱：用啟應方式祈禱後，再邀一人帶主題禱告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一、讚美上帝掌管我們的生命，陪我們走過苦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，祢是創造的主！祢的智慧奇妙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連我們的頭髮都算過，更知道我們的意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從出生到死亡祢都知道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即使我們在痛苦、憂傷中，祢也陪伴我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從未放棄屬於祢的羊，甚至為了拯救我們，而甘願讓自己受傷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揹著我們走過死蔭幽谷，知道我們的痛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讚美祢，因祢的愛從不改變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看我們是祢所創造、有祢形像的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我們讚美祢的慈愛，感謝祢總是懷抱著我們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讚美耶穌復活的大能，可以更新我們的生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，祢戰勝死亡與黑暗，祢是得勝的主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應：上帝啊！祢已讓祢的愛子耶穌從死裡復活，並且應許我們將來也要同樣復活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祢讓我們勝過黑暗，使我們生命更新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我們不再活在陰影中，因祢的光能照亮我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啊！我們讚美祢，因祢能藉著祢的真理改變我們的人生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祢會賜我們力量，即使在缺乏、痛苦、無奈中，祢仍然讓我們有盼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，祢曾經歷過人世間的喜怒哀樂，包括試探與苦難，但祢已經勝過這一切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讓我們也和祢一樣，每天都能經驗復活的生命，讓復活不是信仰的想像而已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讚美主耶穌！我們相信祢的能力，從過去、現在到將來都存在，祢是永遠得勝的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信徒的生命能不斷經歷重生與改變祈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我們求祢讓祢的子民都經驗到重生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不只是靈性重生，理性與生活態度也能重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上帝啊！祢不只掌管靈性，祢也理解我們生命中曾受過錯誤對待的傷痛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抹去我們的傷痛，也幫助我們學會饒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祢曾饒恕我們，深知我們的不足與憂愁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的愛充滿我們，澆灌在傷痛的經驗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啟：主耶穌！祢是復活的主，祢是勝過死亡幽暗的主，祢也是愛我們的大牧者，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：求祢光照我們，讓我們看見祢從未離棄我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齊：主啊！我們感謝祢，因為祢不斷地陪伴我們、引導我們，幫助我們從過去的傷痛中走出來，讓我們不再活在陰暗中！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回應詩：新《聖詩》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首〈耶穌是阮心所歡喜〉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結束禱告：請帶領會眾以〈主禱文〉做結束禱告，會眾各自默禱後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9:00Z</dcterms:created>
  <dc:creator>user</dc:creator>
  <dc:description/>
  <cp:keywords/>
  <dc:language>en-US</dc:language>
  <cp:lastModifiedBy>james chen</cp:lastModifiedBy>
  <dcterms:modified xsi:type="dcterms:W3CDTF">2024-04-11T02:43:00Z</dcterms:modified>
  <cp:revision>4</cp:revision>
  <dc:subject/>
  <dc:title/>
</cp:coreProperties>
</file>