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64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4.15~4.21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航向所願去的海口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詩篇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篇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                                 ◎</w:t>
      </w:r>
      <w:r>
        <w:rPr>
          <w:rFonts w:ascii="標楷體" w:hAnsi="標楷體" w:cs="標楷體" w:eastAsia="標楷體"/>
        </w:rPr>
        <w:t>陳惠世（東部中會鹿野教會牧師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多一塑不如少一塑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愛護地球、促進永續環境為訴求的世界地球日今年邁入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週年，台灣以「多一塑不如少一塑」為主題，呼籲眾人減塑，注重環保。雖然地球日已歷經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年，卻未減緩環境惡化的速度。近年氣候變遷帶來的環境惡化，已讓許多人深有所感，但採取因應行動來減緩惡化的人仍為少數，以致</w:t>
      </w:r>
      <w:r>
        <w:rPr>
          <w:rFonts w:eastAsia="標楷體" w:cs="標楷體" w:ascii="標楷體" w:hAnsi="標楷體"/>
        </w:rPr>
        <w:t>2023</w:t>
      </w:r>
      <w:r>
        <w:rPr>
          <w:rFonts w:ascii="標楷體" w:hAnsi="標楷體" w:cs="標楷體" w:eastAsia="標楷體"/>
        </w:rPr>
        <w:t>年成為有歷史記錄以來全球平均氣溫最高的一年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帝創造萬物，透過大自然引導我們認識祂，我們若用心體會就能明白祂的奇妙創造。雖然上帝是創造主，一切自然定律都服從祂的命令，但是萬物面臨的各種災害並不是祂造成的，而是人類利益薰心的世俗心態所帶來的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是颱風與地震頻繁的國家，根據氣象局報告，平均每年約有三、四個颱風會侵襲台灣。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，氣象局原預估會侵台的颱風為三至五個，然而氣候變遷導致天氣變數難以預料。根據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的颱風警報列表，直到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颱風艾陶都沒有登陸台灣，只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底生成的颱風閃電成為第一個發布陸上警報的颱風，但實際上也沒登陸。由於台灣國土不當運用，山林濫伐，造成大環境改變，以致天災來臨時，往往帶來難以想像的浩劫。因著氣候變遷，颱風路徑和強度變得更難以捉摸。當時颱風造成強降雨，位於山坡邊的牧師館和教會周遭，瞬間形成多條飛瀑，土石不斷崩落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永續生活模式更具韌性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雖然大部分人都不喜歡颱風，但不正常的氣候現象反而更令人擔憂。</w:t>
      </w:r>
      <w:r>
        <w:rPr>
          <w:rFonts w:eastAsia="標楷體" w:cs="標楷體" w:ascii="標楷體" w:hAnsi="標楷體"/>
        </w:rPr>
        <w:t>202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，中度颱風海葵在台東縣東河鄉登陸，成為自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颱風白鹿之後第一個再度登陸的颱風。因人們鬆懈防範，以致海葵來襲時，災後慘狀令人難以招架。當時，我剛好在東河鄉的都蘭接受樸門訓練，海葵來勢洶洶，瞬間強風豪雨，颱風過後，滿目瘡痍。都蘭全部停電、停水，商店被迫休息。所幸因應氣候災難的需求，我受訓的基地因有收集雨水和太陽能光電，並設置免沖水的生態廁所，園區又是食物森林，因此在災後顯得更具生命的韌性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個地區因地理環境的不同，形成不同的氣候，在上帝的創造中，這些環境自有其自然規律。人以為能勝天，破壞大自然的運轉機制，反而帶來難以想像的浩劫。有些浩劫不是來自天然災害，而是人的過犯罪惡所引起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人在災難痛苦中若能轉向上帝，上帝就會把他從苦難中拯救出來，脫離死亡。被救贖的人就如航海中遇到暴風巨浪的船隻，最後脫離海難，被上帝帶領航向他們所願意去的海口一樣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上帝的保護永不改變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篇中，詩人描寫那些在大海的水手，遇到大風暴時，即使擁有卓越的航海技術，卻無濟於事。於是，他們哀求上帝，祂就將他們從禍患中領出來。上帝使狂風止息，波浪就平靜。當風息浪靜，他們便歡喜；祂就引他們到所願的海口。由此我們可體會，即使航海人的技術高超，但當遭遇暴風巨浪時，人發現自己的能力技術完全無用，只有上帝能拯救。上帝的保護，從古至今永不改變。在航海技術不發達的時代，大海是人所畏懼的。對人類來說，出海就是一種冒險。詩人把航海旅程比喻為布滿艱難、危險的人生旅途，無論人如何誇耀自己的能力技術，都無法勝過風暴，這時，唯一的保護者只有上帝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人一味追求屬世財富，破壞大自然，有如在大海中經理一切，期待獲得商機而忽略上帝，上帝就任憑他們經歷狂風暴雨。直到發現「他們的智慧無法可施」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，在苦難中哀求上帝，祂就使風暴止息，讓波浪平靜，把人救出。上帝掌管自然界，祂是風雨中的救主，祂能使風浪平靜，也能對人生顛簸的人說平安的話。上帝的兒女能在生活狂瀾中聽見主溫柔的聲音說：「我留下平安給你們；我將我的平安賜給你們。我所賜的，不像世人所賜的。你們心裡不要憂愁，也不要膽怯。」（約翰福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人生的風浪止息，我們便要歡喜；上帝要引導我們到所願去的海口。但願我們因耶和華的慈愛和祂向人所行的奇事都稱讚祂。願人們都能在聖民的會中尊崇祂，在所居的位上讚美祂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關懷受造界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航向所願去的海口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召：詩篇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首〈為著美麗的地面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應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（詩篇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祈禱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天父上帝，我們感謝祢，因祢創造奇妙可畏，我們觀看祢所造的日月星宿，和祢所鋪張的大地，便說人算什麼，祢竟顧念我們。祢賜給我們日用的飲食，又指引我們人生的道路，使我們航行在一望無際的大海中，卻不迷失方向，在曠野荒郊也不迷路。因為祢是我們生命的導師，必要引導我們走在真理的道路。我們要在祢面前承認自己的過失，我們常自以為是，驕傲不願承認祢才是生命的主宰，是宇宙萬物創始成終的上帝，我們惹祢的怒氣，以致祢掩面不看我們時，我們便從所犯的過失得到教訓，並感到驚惶。然而，祢是施慈愛的上帝，當我們認自己的罪，回轉歸向祢，祢便赦免我們，洗淨我們的不義。感謝祢施行的公義責罰不過瞬間，所施的恩典慈愛卻是一生一世。我們深知，唯有緊緊跟隨公義與慈愛相隨的父，才能安穩航向所願的海港。我們願將船舵交給祢，求祢引領我們的航程。奉主的名求，阿們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：詩篇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信息：航向所願去的海口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252</w:t>
      </w:r>
      <w:r>
        <w:rPr>
          <w:rFonts w:ascii="標楷體" w:hAnsi="標楷體" w:cs="標楷體" w:eastAsia="標楷體"/>
        </w:rPr>
        <w:t>首〈至大主宰，祢造的物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禱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自己祈禱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創造宇宙萬物的主啊，求祢教導我明白什麼是祢善良純全的旨意，並讓我真實遵行祢的旨意，好讓祢的旨意行在地上如同行在天上。求祢開我的眼睛，讓我看清社會的真實需要，好讓我肩負起自己的社會責任。求祢使我有智慧，好讓我能在祢所命定的道路上直奔向祢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教會祈禱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親愛的主耶穌，我深信祢不只愛我，也愛屬祢的教會和教會所在社區眾人。祢是教會的頭，我們要順服祢，在祢的引領中緊緊跟隨祢的腳步，行走在祢慈愛良善的真理道路。求祢幫助教會成為社區的亮光，使教會作光作鹽，榮耀上帝、利益眾人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台灣祈禱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天父上帝，感謝祢將台灣立定在海洋中，在四面環海的島嶼上，我們感受到唯有倚靠祢，我們才不會孤單。創造萬物的主宰，祢從天上俯瞰大海，在浩瀚宇宙中，地球不過是小小的一點蒼藍，而在小小的蒼藍中，台灣不過是一個小小的島嶼。然而，祢讓台灣立足於大海中，祢的眼目並不忽視這個小島，我們為此深深感恩，也相信祢必要繼續引領台灣，在浩瀚的海洋中航向祢所應許的海口。（請用〈主禱文〉做結束禱告。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首〈主，差遣我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默禱閉會：願主賜福保護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0:00Z</dcterms:created>
  <dc:creator>user</dc:creator>
  <dc:description/>
  <cp:keywords/>
  <dc:language>en-US</dc:language>
  <cp:lastModifiedBy>james chen</cp:lastModifiedBy>
  <dcterms:modified xsi:type="dcterms:W3CDTF">2024-04-19T03:55:00Z</dcterms:modified>
  <cp:revision>10</cp:revision>
  <dc:subject/>
  <dc:title/>
</cp:coreProperties>
</file>