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65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4.4.22~4.28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atLeas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都為榮耀上帝而行</w:t>
      </w:r>
    </w:p>
    <w:p>
      <w:pPr>
        <w:pStyle w:val="Normal"/>
        <w:spacing w:lineRule="atLeast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使徒行傳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35</w:t>
      </w:r>
      <w:r>
        <w:rPr>
          <w:rFonts w:ascii="標楷體" w:hAnsi="標楷體" w:cs="標楷體" w:eastAsia="標楷體"/>
          <w:sz w:val="26"/>
          <w:szCs w:val="26"/>
        </w:rPr>
        <w:t>節；哥林多前書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atLeast" w:line="480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◎</w:t>
      </w:r>
      <w:r>
        <w:rPr>
          <w:rFonts w:ascii="標楷體" w:hAnsi="標楷體" w:cs="標楷體" w:eastAsia="標楷體"/>
          <w:szCs w:val="24"/>
        </w:rPr>
        <w:t>陳信忠（高雄中會三多教會牧師）</w:t>
      </w:r>
    </w:p>
    <w:p>
      <w:pPr>
        <w:pStyle w:val="Normal"/>
        <w:spacing w:lineRule="atLeas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「親愛的上帝，謝謝祢賜給我們新的一天，願我們能享受在其中，也使人因我們的學習而得福，成為老師和同學的幫助。禱告奉主耶穌的名，阿們。」孩子每天上學前，我總是會如此祝福禱告，期盼孩子們倚靠神來學習，樂於助人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atLeast" w:line="480"/>
        <w:rPr/>
      </w:pPr>
      <w:r>
        <w:rPr>
          <w:rFonts w:ascii="標楷體" w:hAnsi="標楷體" w:cs="標楷體" w:eastAsia="標楷體"/>
          <w:szCs w:val="24"/>
        </w:rPr>
        <w:t>在《</w:t>
      </w:r>
      <w:r>
        <w:rPr>
          <w:rFonts w:eastAsia="標楷體" w:cs="標楷體" w:ascii="標楷體" w:hAnsi="標楷體"/>
          <w:szCs w:val="24"/>
        </w:rPr>
        <w:t>Cheers</w:t>
      </w:r>
      <w:r>
        <w:rPr>
          <w:rFonts w:ascii="標楷體" w:hAnsi="標楷體" w:cs="標楷體" w:eastAsia="標楷體"/>
          <w:szCs w:val="24"/>
        </w:rPr>
        <w:t>快樂工作人》雜誌的網站，有一篇</w:t>
      </w:r>
      <w:r>
        <w:rPr>
          <w:rFonts w:eastAsia="標楷體" w:cs="標楷體" w:ascii="標楷體" w:hAnsi="標楷體"/>
          <w:szCs w:val="24"/>
        </w:rPr>
        <w:t>202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 xml:space="preserve">日發表的文章，作者侯智薰提出學生思維和工作思維的差異：在學校裡頭，老師培養你是他的責任，他的成就感也來自你的成長。但是在公司裡頭，老闆的責任是讓這間公司活下去。老闆一定不會像老師一樣，無償給你資源，而是期盼你能夠為公司帶來幫助。 </w:t>
      </w:r>
    </w:p>
    <w:p>
      <w:pPr>
        <w:pStyle w:val="Normal"/>
        <w:spacing w:lineRule="atLeas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為公司帶來幫助和利益，是老闆的期待；為自己和家庭帶來利益，是工作者的期待。然而對基督徒而言，工作的意義不僅如此。「職業」的英文</w:t>
      </w:r>
      <w:r>
        <w:rPr>
          <w:rFonts w:eastAsia="標楷體" w:cs="標楷體" w:ascii="標楷體" w:hAnsi="標楷體"/>
          <w:szCs w:val="24"/>
        </w:rPr>
        <w:t>vocation</w:t>
      </w:r>
      <w:r>
        <w:rPr>
          <w:rFonts w:ascii="標楷體" w:hAnsi="標楷體" w:cs="標楷體" w:eastAsia="標楷體"/>
          <w:szCs w:val="24"/>
        </w:rPr>
        <w:t>來自拉丁文字根，</w:t>
      </w:r>
      <w:r>
        <w:rPr>
          <w:rFonts w:eastAsia="標楷體" w:cs="標楷體" w:ascii="標楷體" w:hAnsi="標楷體"/>
          <w:szCs w:val="24"/>
        </w:rPr>
        <w:t>voc</w:t>
      </w:r>
      <w:r>
        <w:rPr>
          <w:rFonts w:ascii="標楷體" w:hAnsi="標楷體" w:cs="標楷體" w:eastAsia="標楷體"/>
          <w:szCs w:val="24"/>
        </w:rPr>
        <w:t>的意思是「呼喚、召喚、呼召」。工作就是我們的呼召和使命，職場工作者在職場盡力忠心，活出上帝榮耀的形像；家庭工作者在家以上帝的愛調和家庭的氛圍，成為家庭根基穩固的祝福，使我們不僅領受祝福且透過工作把祝福帶給別人。</w:t>
      </w:r>
    </w:p>
    <w:p>
      <w:pPr>
        <w:pStyle w:val="Normal"/>
        <w:spacing w:lineRule="atLeast" w:line="480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清楚呼召，恢復與上帝的關係</w:t>
      </w:r>
    </w:p>
    <w:p>
      <w:pPr>
        <w:pStyle w:val="Normal"/>
        <w:spacing w:lineRule="atLeas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在創世記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節，上帝吩咐人管理祂的創造物，以及生養眾多。身為管理者，工作是服從創造主的命令，並不是犯罪墮落的結果。人透過順服上帝的旨意，在工作中實踐上帝的話，使自己的生活和精神都蒙福。此外，上帝要我們透過工作成為別人的幫助，因為工作可以支持自己的生計和扶助有需要的人，是上帝的祝福（使徒行傳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節）。</w:t>
      </w:r>
    </w:p>
    <w:p>
      <w:pPr>
        <w:pStyle w:val="Normal"/>
        <w:spacing w:lineRule="atLeas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不論在職場或家庭，能否明白工作的意義，在於我們是否恢復與上帝的關係，讓生命扎根於祂的話語，透過禱告尋求上帝的呼召，明白祂的帶領。當我們清楚這份工作是上帝給我們的呼召，那麼即使在職場中充滿許多挑戰、困難、衝突，我們仍明白祂會將一切所需用的能力與資源賜給我們，使我們經歷與祂同工的喜樂與滿足。也因著我們對神忠心，不是只求完成份內工作，而是願意更進一步在職場發揮恩賜才幹，使人因我們得福，如此便能為主作見證、彰顯上帝的榮耀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以禱告面對，讓祝福臨到工作中</w:t>
      </w:r>
    </w:p>
    <w:p>
      <w:pPr>
        <w:pStyle w:val="Normal"/>
        <w:spacing w:lineRule="atLeas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恩賜才幹，不是一蹴可幾，而是需要在日復一日的練習中才能得著。</w:t>
      </w:r>
      <w:r>
        <w:rPr>
          <w:rFonts w:eastAsia="標楷體" w:cs="標楷體" w:ascii="標楷體" w:hAnsi="標楷體"/>
          <w:szCs w:val="24"/>
        </w:rPr>
        <w:t>Yenting</w:t>
      </w:r>
      <w:r>
        <w:rPr>
          <w:rFonts w:ascii="標楷體" w:hAnsi="標楷體" w:cs="標楷體" w:eastAsia="標楷體"/>
          <w:szCs w:val="24"/>
        </w:rPr>
        <w:t>是一名化妝師，剛開始工作時，一心渴望像前輩一樣兼具技術與美感，隨意揮灑就能完成很棒的作品。但是，當時的老闆總是告訴她「不要急」，還給她一門「擦指甲油」的功課。聽起來簡單的項目，卻讓她足足練了一年才得心應手。一年後，老闆終於肯定她擦指甲油的技術，並告訴她：「指甲油擦得好，妝才會畫得好。」三年後，她開始獨立接案，得到客戶的回饋：「妳連指甲油都擦得這麼仔細，難怪妝可以處理得如此細緻。」她才知道，老闆希望她能在技術基礎穩扎穩打，做好完全的準備。</w:t>
      </w:r>
    </w:p>
    <w:p>
      <w:pPr>
        <w:pStyle w:val="Normal"/>
        <w:spacing w:lineRule="atLeas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倘若我們把被上司要求、被家人要求當成是受苦，那我們的工作和服事只會帶來疲累和痛苦，無法榮耀神。每當感受不到工作的祝福時，更需要以禱告的心面對，好讓我們在其中看見上帝要我們學習的功課，在日常中找到工作的樂趣。我們也要以禱告的心來面對老闆、同事、家人，使他們成為自己學習、成長的幫助者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無論做什麼，都為榮耀上帝而行</w:t>
      </w:r>
    </w:p>
    <w:p>
      <w:pPr>
        <w:pStyle w:val="Normal"/>
        <w:spacing w:lineRule="atLeas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我們應把工作分別為聖，藉著工作彰顯造物主的榮耀。所以，有些工作即使獲利多，但若不能榮耀上帝，甚至會羞辱祂的名，我們還是要學會取捨，不去做那些工作（以弗所書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節）。</w:t>
      </w:r>
    </w:p>
    <w:p>
      <w:pPr>
        <w:pStyle w:val="Normal"/>
        <w:spacing w:lineRule="atLeas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雖然我們要工作，卻也需要休息，才能保持身心靈的平衡。上帝不要我們成為只會工作的機器，因此勤奮工作之餘，我們也要懂得享受安息，享受上帝所賜生命的一切美好事物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願我們每一個基督徒都能重新看待自己受呼召（工作）的意義，好讓我們或吃或喝，無論做什麼，都為榮耀上帝而行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atLeas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社會改造】</w:t>
      </w:r>
    </w:p>
    <w:p>
      <w:pPr>
        <w:pStyle w:val="Normal"/>
        <w:spacing w:lineRule="atLeas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都為榮耀上帝而行</w:t>
      </w:r>
    </w:p>
    <w:p>
      <w:pPr>
        <w:pStyle w:val="Normal"/>
        <w:spacing w:lineRule="atLeas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序樂：（靜默祈禱）</w:t>
      </w:r>
    </w:p>
    <w:p>
      <w:pPr>
        <w:pStyle w:val="Normal"/>
        <w:spacing w:lineRule="atLeas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詩：新《聖詩》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首〈主，祢無所不在〉</w:t>
      </w:r>
    </w:p>
    <w:p>
      <w:pPr>
        <w:pStyle w:val="Normal"/>
        <w:spacing w:lineRule="atLeas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祈禱：親愛的造物主，謝謝祢無所不在，成為我們的保護者，看顧我們生活中的大小事。謝謝祢無所不在，成為我們的幫助與安慰，接納我們各種情緒、想法和需要。謝謝祢無所不在，祢對我們的愛無人能相比，從過去、現在直到永遠。願無所不在的神與我們同在，在職場、家庭、學校、生活的各個領域，以祢的大權能來遮蓋我們，以祢的全智來引導我們，行走在祢的正道不偏左不偏右，成為許多人的幫助和祝福，直到永遠。奉主耶穌的名求，阿們。</w:t>
      </w:r>
    </w:p>
    <w:p>
      <w:pPr>
        <w:pStyle w:val="Normal"/>
        <w:spacing w:lineRule="atLeast" w:line="520"/>
        <w:rPr/>
      </w:pPr>
      <w:r>
        <w:rPr>
          <w:rFonts w:ascii="標楷體" w:hAnsi="標楷體" w:cs="標楷體" w:eastAsia="標楷體"/>
          <w:szCs w:val="24"/>
        </w:rPr>
        <w:t>聖經：使徒行傳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節；哥林多前書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atLeas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信息：都為榮耀上帝而行</w:t>
      </w:r>
    </w:p>
    <w:p>
      <w:pPr>
        <w:pStyle w:val="Normal"/>
        <w:spacing w:lineRule="atLeas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詩：新《聖詩》</w:t>
      </w:r>
      <w:r>
        <w:rPr>
          <w:rFonts w:eastAsia="標楷體" w:cs="標楷體" w:ascii="標楷體" w:hAnsi="標楷體"/>
          <w:szCs w:val="24"/>
        </w:rPr>
        <w:t>509</w:t>
      </w:r>
      <w:r>
        <w:rPr>
          <w:rFonts w:ascii="標楷體" w:hAnsi="標楷體" w:cs="標楷體" w:eastAsia="標楷體"/>
          <w:szCs w:val="24"/>
        </w:rPr>
        <w:t>首〈聖子耶穌踮地上〉</w:t>
      </w:r>
    </w:p>
    <w:p>
      <w:pPr>
        <w:pStyle w:val="Normal"/>
        <w:spacing w:lineRule="atLeas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代禱：</w:t>
      </w:r>
    </w:p>
    <w:p>
      <w:pPr>
        <w:pStyle w:val="Normal"/>
        <w:spacing w:lineRule="atLeast" w:line="5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為能活出上帝榮耀的形像祈禱</w:t>
      </w:r>
    </w:p>
    <w:p>
      <w:pPr>
        <w:pStyle w:val="Normal"/>
        <w:spacing w:lineRule="atLeast" w:line="5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親愛的上帝，謝謝祢提醒我們工作的意義是祢的呼召和使命，不只帶來經濟收入，也透過工作所得的知識、技能、物質，能夠在生活中與人分享，把祝福帶給別人，更活出祢榮耀的形像。主啊，願祢幫助我們在工作上能盡力、忠心，在家庭中以祢的愛調和家庭的氛圍，成為生活中穩固的祝福根基。奉主耶穌的名禱告，阿們。</w:t>
      </w:r>
    </w:p>
    <w:p>
      <w:pPr>
        <w:pStyle w:val="Normal"/>
        <w:spacing w:lineRule="atLeast" w:line="5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為明白上帝的呼召祈禱</w:t>
      </w:r>
    </w:p>
    <w:p>
      <w:pPr>
        <w:pStyle w:val="Normal"/>
        <w:spacing w:lineRule="atLeast" w:line="5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親愛的上帝，謝謝祢揀選我們成為世界的管理者，呼召我們每個人在各自的職場或家庭裡盡心盡力。當我們在職場與家庭的服事中遇到挑戰、困難與衝突時，願祢幫助我們靜下來，明白若出於祢的呼召，祢必能將我們所需的能力與資源賜給我們，使我們勝過眼前的困難，不再害怕、灰心、失望。願祢堅固我們的信心，常常提醒我們祢是為我們預備的神，是平安的神。奉主耶穌的名禱告，阿們。</w:t>
      </w:r>
    </w:p>
    <w:p>
      <w:pPr>
        <w:pStyle w:val="Normal"/>
        <w:spacing w:lineRule="atLeast" w:line="5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為能在工作中看見祝福祈禱</w:t>
      </w:r>
    </w:p>
    <w:p>
      <w:pPr>
        <w:pStyle w:val="Normal"/>
        <w:spacing w:lineRule="atLeast" w:line="5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親愛的上帝，當我日復一日、年復一年地重複每天看似無趣又單調的工作項目時，願祢幫助我用新的眼光來看見工作中的祝福，使我一天比一天更進步、更熟練。願祢幫助我，能看見工作中的樂趣與美善，看見我的努力與付出可以帶來影響力和改變。願祢幫助我看見祢為我設定的工作目標，並賜下動力與熱情，使更多人因著我的努力而蒙福。奉主耶穌的名禱告，阿們。</w:t>
      </w:r>
    </w:p>
    <w:p>
      <w:pPr>
        <w:pStyle w:val="Normal"/>
        <w:spacing w:lineRule="atLeast" w:line="5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為資方與勞方的合作關係平衡祈禱</w:t>
      </w:r>
    </w:p>
    <w:p>
      <w:pPr>
        <w:pStyle w:val="Normal"/>
        <w:spacing w:lineRule="atLeast" w:line="5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親愛的上帝，謝謝祢提醒我們，除了工作，也要休息，讓身心靈得著平衡。然而，有些工作環境並不那麼友善，讓工作者的身體不堪負荷，甚至造成職業傷害。主啊，願祢幫助資方提出合理的待遇和輪休方式，使勞方能盡心地工作，也能安心地休息，健康地享受他們勞碌所得的成果。願主記念那些為勞工著想的企業主，使他們釋出的善意能鼓勵勞工忠於所託，妥善發揮才幹，盡心盡力成為團隊的祝福。奉主耶穌的名禱告，阿們。</w:t>
      </w:r>
    </w:p>
    <w:p>
      <w:pPr>
        <w:pStyle w:val="Normal"/>
        <w:spacing w:lineRule="atLeas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共同祈禱：以〈主禱文〉做結束禱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31:00Z</dcterms:created>
  <dc:creator>user</dc:creator>
  <dc:description/>
  <cp:keywords/>
  <dc:language>en-US</dc:language>
  <cp:lastModifiedBy>james chen</cp:lastModifiedBy>
  <dcterms:modified xsi:type="dcterms:W3CDTF">2024-04-25T10:01:00Z</dcterms:modified>
  <cp:revision>2</cp:revision>
  <dc:subject/>
  <dc:title/>
</cp:coreProperties>
</file>