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66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4.29~5.5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和上帝摔角的人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世記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節，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◎</w:t>
      </w:r>
      <w:r>
        <w:rPr>
          <w:rFonts w:ascii="標楷體" w:hAnsi="標楷體" w:cs="標楷體" w:eastAsia="標楷體"/>
          <w:szCs w:val="24"/>
        </w:rPr>
        <w:t>鄭君平（《新使者》執行主編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◇◆</w:t>
      </w:r>
      <w:r>
        <w:rPr>
          <w:rFonts w:ascii="標楷體" w:hAnsi="標楷體" w:cs="標楷體" w:eastAsia="標楷體"/>
          <w:szCs w:val="24"/>
        </w:rPr>
        <w:t>離家的雅各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或許雅各認為，自己比哥哥以掃更配得長子的祝福，因此，他先是用計使以掃將長子的名分讓給他，之後他又欺騙了父親以撒獲取祝福。但是東窗事發後，雅各為了逃避以掃的追殺，只好踏上亡命之途，離家流浪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前往哈蘭的路上，疲倦的雅各以石為枕，沉沉睡去。原本，雅各以為在離開家的那刻，就失去了上主的庇佑；上主卻在夢中向他顯現，更賜福予他，應許與他同在，絕不離棄他。又驚又懼的雅各卻也趁機緊抓住上主，向祂許願：「如果祢與我同在，在旅途中保護我，賜給我吃的穿的，讓我平安回到故鄉，我就以祢——上主為我的上帝。我立為紀念碑的這塊石頭要成為敬拜祢的聖所；我要把祢賜給我的一切獻上十分之一給祢。」（創世記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節，現代中文譯本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版）雅各的祈禱透露內心的渴望；他對上主的敬拜與奉獻，則是對價的還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◇◆</w:t>
      </w:r>
      <w:r>
        <w:rPr>
          <w:rFonts w:ascii="標楷體" w:hAnsi="標楷體" w:cs="標楷體" w:eastAsia="標楷體"/>
          <w:szCs w:val="24"/>
        </w:rPr>
        <w:t>離開教會的青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年「太陽花運動」，學生和青年以新世代的創意賦與社會運動新面貌，不僅擋下政客強硬通關的《兩岸服務業貿易協議》，散場後遍地開花，也重塑台灣政治，並為許多人帶來新的盼望。一些參與太陽花運動的教會青年，在運動結束回到教會後，同樣想以熱情實踐宣教濟世的信仰。但教會似乎還沒準備好承接世界的變化，對許多新興或高度爭議的議題，無法給出讓人信服的回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如今十年過去，當年衝進立法院議場、夜宿青島東路的年輕人，也隨著畢業進入社會，熱情被職場與家庭的現實消磨。倘若教會再難以回答他們對信仰的困惑或補足其生命的空虛，莫怪他們對教會逐漸失去歸屬感，進而離開。青年不再上教會，甚至以「離教者」自居。但，從教會出走，真的就遠離上帝、不信耶穌嗎？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◇◆</w:t>
      </w:r>
      <w:r>
        <w:rPr>
          <w:rFonts w:ascii="標楷體" w:hAnsi="標楷體" w:cs="標楷體" w:eastAsia="標楷體"/>
          <w:szCs w:val="24"/>
        </w:rPr>
        <w:t>和上帝摔角的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雅各在漂泊多年後，已不再孑然一身，而是領著妻兒、家僕和成群的牛羊，準備回鄉，決心面對曾被他欺騙的兄長與父親，和自己不堪回首的過去。在雅博渡口，河的對面是分好梯隊、準備贈與以掃的財物和奴僕，甚至妻兒都已遣送過河。為了會見以掃，雅各打理一切，想好所有可能性及後路。不料，黑暗中神祕客臨到，孤身的雅各只能接招，與之角力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天快亮時，屈居下風的神祕客抓了雅各的大腿窩，他便脫臼了。然而，雅各卻說：「我面對面見了上帝，仍然活著！」（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節）此後，雅各的跛腳成為以色列人世代相傳的記號，為要記念先祖與上帝搏鬥的生命。那場摔角，也成為雅各一生無數掙扎的象徵，從神祕客討得的祝福，正是他對上主信仰的重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◇◆</w:t>
      </w:r>
      <w:r>
        <w:rPr>
          <w:rFonts w:ascii="標楷體" w:hAnsi="標楷體" w:cs="標楷體" w:eastAsia="標楷體"/>
          <w:szCs w:val="24"/>
        </w:rPr>
        <w:t>讓教會陪伴青年與上帝摔角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或許，比努伊勒神祕客的襲擊，正是雅各當初向上主祈願「如果祢與我同在」的實現。大腿窩脫臼成為雅各畢生無法抹滅的傷疤，使他能永遠記得：那不僅是與上主對遇，更是與上主摔角後才掙得的祝福。離開教會的青年就像離家的雅各，他們想靠雙手打拚，朝目標進取；面對生命的質疑，他們極力思索、探詢，更想從信仰得到解答，甚至期盼上主顯現，以證明所信的確實。然而，這一切卻都須先經歷與上主摔角，才能像雅各被改名以色列一樣，得著生命轉化的祝福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潘霍華曾說：「教會的未來並不在青年人本身，而是唯獨在於耶穌基督。……教會所當做的，不是捕獲年輕人，而是教導並宣講上帝的話語。」（《論青年工作的八條提綱》）當今日教會為青年流失、留不住人而苦惱，甚至想方設法吸引年輕人進入教會時，潘霍華的話提醒我們：耶穌基督才是真正的焦點！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無論因逃避而離家的雅各或因失望而離開教會的青年，在他們心中對歸家仍充滿渴望。面對出走的年輕人，縱使教會曾令人失望、難以盡如人意，但教會若能忠實以上帝的話語牧養，並在年輕人面對生命幽暗，以及與上帝摔角時陪伴他們，青年必能看見上帝動工的記號，更使他們因此相信上帝、領受祝福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培育上帝兒女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和上帝摔角的人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序樂：安靜預備心 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宣召：詩篇</w:t>
      </w:r>
      <w:r>
        <w:rPr>
          <w:rFonts w:eastAsia="標楷體" w:cs="標楷體" w:ascii="標楷體" w:hAnsi="標楷體"/>
          <w:szCs w:val="24"/>
        </w:rPr>
        <w:t>141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首〈雀鳥的主、海翁的主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祈禱：主上帝，我們要向祢獻上敬拜與讚美。祢的攝理使世界生生不息，也帶領我們人生各階段都有不同的體會與學習。順境中，我們要讚美；逆境時，感謝祢與我們同在，和我們一起受苦，更藉主耶穌的復活使我們有重生的盼望。願祢教導我們在世上實踐基督福音的真理，也願祢的國度臨到我們中間。求祢垂聽我們的祈禱。奉主耶穌基督的名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讀經：創世記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〈奇妙聖名，至善閣美麗〉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節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讀經：創世記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節，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信息：和上帝摔角的人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回應：新《聖詩》</w:t>
      </w:r>
      <w:r>
        <w:rPr>
          <w:rFonts w:eastAsia="標楷體" w:cs="標楷體" w:ascii="標楷體" w:hAnsi="標楷體"/>
          <w:szCs w:val="24"/>
        </w:rPr>
        <w:t>491</w:t>
      </w:r>
      <w:r>
        <w:rPr>
          <w:rFonts w:ascii="標楷體" w:hAnsi="標楷體" w:cs="標楷體" w:eastAsia="標楷體"/>
          <w:szCs w:val="24"/>
        </w:rPr>
        <w:t>〈今佇青年時代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禱：新《聖詩》</w:t>
      </w:r>
      <w:r>
        <w:rPr>
          <w:rFonts w:eastAsia="標楷體" w:cs="標楷體" w:ascii="標楷體" w:hAnsi="標楷體"/>
          <w:szCs w:val="24"/>
        </w:rPr>
        <w:t>335</w:t>
      </w:r>
      <w:r>
        <w:rPr>
          <w:rFonts w:ascii="標楷體" w:hAnsi="標楷體" w:cs="標楷體" w:eastAsia="標楷體"/>
          <w:szCs w:val="24"/>
        </w:rPr>
        <w:t>〈求主憐憫阮〉（公禱前，先吟唱一次，並在每個主題的祈禱後，吟唱這首詩歌作為回應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青年祈禱：主上帝，求祢記念這世代的青年。雖然他們比父母、長輩有機會受更多教育，較高的學歷卻不見得為他們帶來更大的成就與更好的生活。今日，許多年輕人面對失業與低薪處境，通貨膨脹和高房價讓他們生活充滿壓力，甚至不敢成家，難以想像自己的未來。主啊，求祢使政府和民代都擔起責任，落實世代間的經濟公義；願祢在青年的生命中掌舵，讓他們能依靠祢而有信心往前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為教會祈禱：主上帝，祢呼召我們建立教會，使每個人都成為基督身體的不同肢體。祢也教導我們：所有肢體要一同受苦，也要一同快樂；不是單顧自己的事，更要為其他軟弱的肢體著想。當青年苦於信仰困惑，或來自家庭、工作、學業等壓力時，求祢打開我們屬靈的眼睛，能看見他們生命真實的景況；打開我們屬靈的耳朵，在年輕人對教會的批判中，聽見祢提醒我們的聲音。主，求祢幫助我們！使教會成為青年的支持，讓年輕人能在教會的團契生活中看見盼望，並重新得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為總會、中會的青年和大專宣教事工祈禱：主上帝，求祢親自引導總會、中會與族群區會的青年幹事、大專幹事及同工，願祢堅立他們手所做的工，使他們因祢的同在而充滿屬靈的智慧與能力，辦理、推動符合這個世代年輕人需要的宣教事工。透過查考聖經、體驗教育、同工訓練、靈性培育，以及普世宣教等活動，培力大專學生和青年。求主不僅使他們的生命與信仰得到造就，也能在教會與團契中有美好的服事，更在學校、社會作主見證，成為世人的祝福。（最後，以主耶穌教導的〈主禱文〉，一起做結束禱告。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祝福差遣：新《聖詩》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〈願主仁愛及你同在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53:00Z</dcterms:created>
  <dc:creator>user</dc:creator>
  <dc:description/>
  <cp:keywords/>
  <dc:language>en-US</dc:language>
  <cp:lastModifiedBy>james chen</cp:lastModifiedBy>
  <dcterms:modified xsi:type="dcterms:W3CDTF">2024-05-02T08:21:00Z</dcterms:modified>
  <cp:revision>7</cp:revision>
  <dc:subject/>
  <dc:title/>
</cp:coreProperties>
</file>