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5.6~5.1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獨一無二的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 w:cs="標楷體" w:ascii="標楷體" w:hAnsi="標楷體"/>
          <w:szCs w:val="24"/>
        </w:rPr>
        <w:t>Puni Takiludun</w:t>
      </w:r>
      <w:r>
        <w:rPr>
          <w:rFonts w:ascii="標楷體" w:hAnsi="標楷體" w:cs="標楷體" w:eastAsia="標楷體"/>
          <w:szCs w:val="24"/>
        </w:rPr>
        <w:t>（中布中會清山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為母則強」指女人在養育孩子過程所展現的堅強和韌性，可見母愛的偉大，足以讓柔弱的女子在緊要關頭時，發揮不為人知的潛能。然而，女性的堅韌不是只有在成為母親之後才擁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另類的聖經典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馬太福音記載耶穌的家譜，提到塔瑪、喇合、路得、烏利亞的妻子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，現代中文譯本）。她們的經歷和背景並不符猶太傳統對賢妻良母的標準，因塔瑪用計謀與公公猶大發生了關係、妓女喇合掩護敵人而背叛母國、孝順婆婆的路得是受以色列人歧視的摩押人、烏利亞的妻子和大衛發生婚外關係。儘管世人不認同她們，她們仍被記錄在耶穌的家譜中。可見，上帝的作為並不因世俗那套重男輕女、家醜不可外揚的標準而受影響。上帝愛人的心意遠比人想像的還長闊高深，祂的拯救不會因人的軟弱或錯誤就停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有人認為塔瑪設計猶大是錯的，但在當時弟弟替已故兄長立嗣的制度下，她的做法是合理的。猶大為顧全小兒子的生命，吩咐塔瑪回娘家，必讓她的生活倍加辛苦，所以她只能設法維護自身權益。這也是猶大看見他給塔瑪的信物後，承認自己未遵守習俗而認錯，證明塔瑪的無罪。猶大說：「她比我更有義，因為我沒有將她給我的兒子示拉。」（創世記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節，和合本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喇合原是耶利哥城的妓女，我們不知她為何以此工作來養家，可是當她聽到上帝為以色列人所做的大事，就反覆思考。喇合不認識上帝，但是她判斷若要改變命運，就該投靠以色列人和他們所信仰的上帝。以色列人攻取耶利哥城後，喇合和家人都得平安。喇合後來嫁給猶大族首領拿順的兒子撒門，生了波阿斯，她的身分獲得提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路得跟著婆婆回故鄉，不見得有好處。對以色列人而言，摩押是不潔的、被上帝遺棄的民族。早在摩西帶百姓出埃及時，摩押王就召巴蘭咒詛即將進入迦南的以色列（民數記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章）；在士師時代，以色列更與摩押交惡（士師記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）。但是路得的孝順與敬虔，勝過被否定、敵對的民族特性。從她的身上我們看到，上帝對人的審判與賜福不在於種族，而是有否心存愛與憐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烏利亞的妻子名叫拔示芭，大衛王強占了她，又謀害她的丈夫，可是她與大衛王的第二個孩子所羅門，成了上帝指定接續大衛的王位繼承人。拔示芭不是大衛王按正規迎娶的女子，上帝卻為她伸冤，讓她留名於家譜中被後人記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共同的信仰傳承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馬太福音作者透過家譜向猶太人證明，耶穌是基督，是出自大衛王的子孫，是亞伯拉罕的後裔，是上帝所恩膏的彌賽亞。家譜中有四名極具爭議的女性的紀錄，對某些人來說，原本讓人驚嘆的血統純正證明書就像沾到一些汙點。然而，這真的是汙點嗎？不可否認，在猶太社會中，婦女、孩童、奴隸、外邦人都屬低級階層，可是在耶穌基督眼中，祂看重這些人，甚至常以這些群體為例教導門徒。耶穌對這些人的尊重與關懷，在當時來說著實特殊。從耶穌的家譜來看，上帝早已向世人展現祂對人的關愛與接納是不受世俗標準限制的。塔瑪、喇合、路得、烏利亞的妻子，她們在人眼中是不完美的女性，但在上帝眼中都是珍寶，她們被接納、被祝福，更成為了耶穌基督的家譜中不可缺少的母親，她們在各自的處境中，勇敢剛強地走出屬於自己的道路，延續了以色列民族的生命與榮耀，成就了上帝的救贖計畫。這難道不是上帝奇妙的安排嗎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雖然不是每個女人都會作母親，然而一旦成為母親，就得承擔此責任。世上沒有所謂完美的母親，正如耶穌家譜中的四名女子，也曾受質疑。但正是透過不完美的人物，讓我們看到上帝在人的軟弱與錯誤中彰顯祂的完美與奇妙作為，也讓我們明白每個母親都是獨一無二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獨一無二的妳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靜默（可以在台前擺放一些小蠟燭，並在序樂開始時，逐漸點燃燭光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約翰一書４章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《聖詩》</w:t>
      </w:r>
      <w:r>
        <w:rPr>
          <w:rFonts w:eastAsia="標楷體" w:cs="標楷體" w:ascii="標楷體" w:hAnsi="標楷體"/>
          <w:szCs w:val="24"/>
        </w:rPr>
        <w:t>312</w:t>
      </w:r>
      <w:r>
        <w:rPr>
          <w:rFonts w:ascii="標楷體" w:hAnsi="標楷體" w:cs="標楷體" w:eastAsia="標楷體"/>
          <w:szCs w:val="24"/>
        </w:rPr>
        <w:t>首〈讚美耶穌〉（本曲為阿美族歌謠，可配搭鼓與鈴增加讚美力度。本祈禱會聖詩的歌名採用華語版，各教會可自行改用台語版吟唱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馬太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獨一無二的妳（分享信息前，可以讓與會者畫出自己母親的畫像；不會畫畫的，可寫出關於母親的幾個優點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回應詩：《聖詩》</w:t>
      </w:r>
      <w:r>
        <w:rPr>
          <w:rFonts w:eastAsia="標楷體" w:cs="標楷體" w:ascii="標楷體" w:hAnsi="標楷體"/>
          <w:szCs w:val="24"/>
        </w:rPr>
        <w:t>635</w:t>
      </w:r>
      <w:r>
        <w:rPr>
          <w:rFonts w:ascii="標楷體" w:hAnsi="標楷體" w:cs="標楷體" w:eastAsia="標楷體"/>
          <w:szCs w:val="24"/>
        </w:rPr>
        <w:t>首〈願主旨意行在地上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組分享：（建議每組以三人為限，讓每個人有足夠時間針對下列問題擇一進行分享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妳若是母親，如何應對孩子不同階段的成長需求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身為母親，妳如何在家庭和工作間取得平衡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有一說：「因為上帝無法照顧每個人身邊，所以祂創造了母親。」你認同這個說法嗎？為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就個人的經驗，你對母親最深刻的印象是什麼？是好或壞？從母親身上，你有什麼體悟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你最想念母親的一件事是什麼？為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母親們在信仰上得以堅固和成長代禱：求主引導教會的所有母親在信仰上持續成長，讓她們不論在生活中遭遇什麼挑戰，都能保持對上帝的信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母親們可以在工作與家庭之間找到平衡代禱：求主幫助所有的母親，在工作和家庭責任之間能找到平衡，讓她們在工作中有所成就的同時，也不忽視對家庭和孩子的關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母親的角色得到尊重和支持代禱：求主讓全職媽媽在家庭和社會中，能得到應有的尊重和支持。願她們的配偶、孩子和其他家庭成員能理解她們的付出和辛勞，並在生活中給予幫助和關懷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母親的身心靈健康代禱：求主保守母親的身體和心靈健康，讓她們有足夠的體力和精神來應對日常生活和照顧家庭的責任，更讓母親常常有喜樂的靈，不因繁忙的家事與工作而愁容滿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為母親有智慧和耐心教導孩子代禱：求主賜予母親智慧與耐心，讓她們面對孩子的成長和教育時，有足夠的耐心教導，給孩子合宜的支持和理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為母親與家人的關係和諧祈禱：求主保守母親與家庭成員之間的關係和諧，包括與配偶、孩子以及其他親屬之間的關係，讓她們能夠與家人保持良好的溝通，建立溫馨、和睦的家庭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為正經歷苦難的母親祈禱：求主保守正受苦難的母親們，願她們在苦難中看到希望，並在信仰中找到力量，堅守信念，度過艱難的時期。願上帝的恩典與她們同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散會詩：《聖詩》</w:t>
      </w:r>
      <w:r>
        <w:rPr>
          <w:rFonts w:eastAsia="標楷體" w:cs="標楷體" w:ascii="標楷體" w:hAnsi="標楷體"/>
          <w:szCs w:val="24"/>
        </w:rPr>
        <w:t>506</w:t>
      </w:r>
      <w:r>
        <w:rPr>
          <w:rFonts w:ascii="標楷體" w:hAnsi="標楷體" w:cs="標楷體" w:eastAsia="標楷體"/>
          <w:szCs w:val="24"/>
        </w:rPr>
        <w:t>首〈信上帝的兒女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祝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57:00Z</dcterms:created>
  <dc:creator>user</dc:creator>
  <dc:description/>
  <cp:keywords/>
  <dc:language>en-US</dc:language>
  <cp:lastModifiedBy>james chen</cp:lastModifiedBy>
  <dcterms:modified xsi:type="dcterms:W3CDTF">2024-05-08T09:18:00Z</dcterms:modified>
  <cp:revision>2</cp:revision>
  <dc:subject/>
  <dc:title/>
</cp:coreProperties>
</file>