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69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5.20~5.26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倚靠聖靈堅持真理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徒行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張世昌（屏東中會復興教會牧師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教會在這時代逐漸和公部門互動，難免要面對公職人員，若這些人不願重視倫理道德、照顧人民需要，只以個人利益為優先，教會該如何處理？人工智慧（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）的進步，讓許多人驚訝它的功能，畢竟科技讓許多事甚至是信仰的學習與敬拜，都變得更加方便，但圖方便是基督徒或教會該追求的路線嗎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被聖靈充滿的使徒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五旬節門徒被聖靈充滿，建立教會後，彼得和約翰在聖殿美門口醫治一位生來跛腳的人。祭司、撒都該人和聖殿警衛官似乎不願這事被張揚，找來彼得和約翰，在猶太議會成員面前質問他們靠什麼能力，奉誰的名做這事？那時，彼得被聖靈充滿，說：「這個站在你們面前的人能夠完全康復，是由於拿撒勒人耶穌基督的名所發出的能力。祂被你們釘在十字架上，而上帝已經使祂從死裡復活了。」（使徒行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並引用詩篇</w:t>
      </w:r>
      <w:r>
        <w:rPr>
          <w:rFonts w:eastAsia="標楷體" w:cs="標楷體" w:ascii="標楷體" w:hAnsi="標楷體"/>
          <w:szCs w:val="24"/>
        </w:rPr>
        <w:t>118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說：「泥水匠所丟棄的這塊石頭已成為最重要的基石。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彼得的回答，是那些宗教領袖所害怕聽到的。他們正是當初把耶穌送到總督彼拉多那裡，堅持要判耶穌死刑的人。彼得向他們見證上帝的作為，強調：「拯救只從祂而來；因為天下人間，上帝並沒有賜下任何其他的名，使我們藉著它得救。」（使徒行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）彼得的回答讓這些人甚感驚訝。他們知道彼得和約翰並沒有受過什麼教育，因而領會到他們曾經跟隨過耶穌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於那個生來跛腳者的確得到醫治，那些宗教領袖在無法辯駁之下，只好叫彼得兩人從議會出去。他們商議出一個結論：「我們來警告他們，叫他們不可再藉耶穌的名對任何人講論什麼。」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節）於是要求彼得和約翰遵照議會的決議，不得再藉耶穌的名講道或教導人。兩位使徒回答說：「在上帝面前，聽從你們對，或是聽從上帝對呢？你們自己判斷吧！我們所看見、所聽到的，不能不說出來。」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節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聖靈賞賜的新能力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自從聖靈降臨在門徒身上以來，聖靈充滿的景象及敬拜讚美的感動，是不少基督徒所追求的，許多教會也追求聖靈充滿和神蹟奇事發生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或許有人會問：彼得為什麼不請得醫治的那人直接作見證呢？使徒們應該可以靠聖靈的能力，更多說方言、行神蹟、醫治病人，那樣，當時的基督徒在聖殿聚集不是更方便嗎？彼得和約翰為何要用如此批判性的言語回應呢？難道他們還想指責宗教領袖殺害耶穌的罪嗎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聖靈似乎讓彼得有不同的能力，正如當初主耶穌提醒的話：「人家把你們帶上會堂，或是帶到官長或統治者面前受審問的時候，你們不用擔心要怎樣為自己辯護，或是要說些什麼話；因為就在那時候，聖靈會指示你們該說的話。」（路加福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對彼得和約翰這兩位使徒來說，面對那群曾經要求彼拉多判主耶穌死刑的宗教領袖，他們可能也會遭遇生命的危險。但是，靠著聖靈的能力，他們勇敢、清楚地向人見證上帝的大能，為從死裡復活的基督作見證。他們寧可被關，也要宣講耶穌；他們堅持只聽從上帝，而不願為了一時的安全方便，順從宗教領袖的要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真理與安全方便之間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彼得和約翰在議員面前決定堅持真理，而非尋求安全方便。即使在困難的處境下，上帝的能力仍不受限制，遵行上帝真理的人，上帝將繼續引導，與他們同在。這不只是聖經的文字紀錄而已，也是許多宣教歷史的見證。選擇堅持信仰或方便行事？這或許是本世代的一大挑戰，因為總有一股力量在和真理對抗。按照上帝的心意而行，不見得會凡事便利順暢，卻是信仰操練必經過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適逢聖靈降臨節，讓我們再次反思，究竟我們期盼的是神蹟奇事、說方言、聖靈感動、快速復興的教會事工，還是對信仰真理的堅持、對聖經道德倫理的看重？在科技與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快速發展當中，教會除了追求更快速、方便取得信仰知識外，還願意在信仰基礎上穩穩扎根嗎？即使願意堅持的人是少數，難道上帝的靈就不會工作嗎？願上帝的靈不斷給我們力量，讓真理與聖經倫理不被當成舊時代「不方便」使用的產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倚靠聖靈堅持真理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安靜預備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使徒行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首〈著謳咾主上帝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使徒行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倚靠聖靈堅持真理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szCs w:val="24"/>
        </w:rPr>
        <w:t>首〈稱讚主祢榮光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一、感謝上帝賞賜聖靈，讓我們更體會主的心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感謝天父差遣聖靈，讓信主的人都有祢的靈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在主耶穌升天後，聖靈幫助我們明白主的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使我們想起主的教導，明白先知、使徒的教訓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讓我們的信仰穩穩扎根，更貼近天父的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感謝天父，讓聖靈在不同時代顯出能力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但方言、神蹟和靈感，只是祢能力的一小部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感謝聖靈讓我們更明白天父愛世人的心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讓我們在困難中得引導，經歷主的復活大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求天父讓我們在聖靈的帶領中，見證祢的智慧與權柄，活出主耶穌的教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懇求上帝藉聖靈賜力量，使我們能堅持信仰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啟：求上帝藉聖靈賜下能力，讓我們不斷堅持真理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幫助我們行公義、好憐憫，遵行祢的道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天父！祢所愛的不是獻祭，也不是華麗的教堂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所愛的是我們在這世俗的世界顯出祢的聖潔，在這黑暗的時代顯出祢的真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！所有神蹟奇事都是要彰顯祢的榮耀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的權柄高過一切，祢的智慧超過所有的智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求祢讓我們回歸信仰的根基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時代不斷改變，求祢讓我們堅持永恆不變的道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這世界的一切都要過去，只有祢永不改變，願祢一直陪伴我們走真理的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懇求上帝幫助教會在各樣事工順服聖靈引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啟：懇求天父幫助教會，就是聖靈建立的屬靈團體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讓屬於祢的眾教會在進行各樣事工時，能夠仔細聆聽祢的聲音、謙卑順服祢的心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願聖靈不斷提醒教會的眾同工，讓他們知道自己不是倚靠勢力和才能，而是倚靠聖靈來做工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願聖靈不斷引導教會，在世上的一切工作都能實踐主的教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願教會聽從上帝，即使受不公平對待也不放棄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因為祢是教會的主，是當初給我們焚而不燬異象的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求天父讓祢的教會在這世代繼續作光作鹽，讓信徒成為領人歸主的基督精兵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上帝賜給教會智慧，讓教會在這凡事追求方便的時代，能堅持最核心的信仰根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父啊！因為祢設立教會，是要教會成為聖潔的國度，上帝的子民，來宣揚祢奇妙的作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詩：新《聖詩》</w:t>
      </w:r>
      <w:r>
        <w:rPr>
          <w:rFonts w:eastAsia="標楷體" w:cs="標楷體" w:ascii="標楷體" w:hAnsi="標楷體"/>
          <w:szCs w:val="24"/>
        </w:rPr>
        <w:t>276</w:t>
      </w:r>
      <w:r>
        <w:rPr>
          <w:rFonts w:ascii="標楷體" w:hAnsi="標楷體" w:cs="標楷體" w:eastAsia="標楷體"/>
          <w:szCs w:val="24"/>
        </w:rPr>
        <w:t>首〈至聖、至高主上帝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束禱告：帶領會眾以〈主禱文〉回應整個禱告，請會眾各自默禱後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8:00Z</dcterms:created>
  <dc:creator>user</dc:creator>
  <dc:description/>
  <cp:keywords/>
  <dc:language>en-US</dc:language>
  <cp:lastModifiedBy>james chen</cp:lastModifiedBy>
  <dcterms:modified xsi:type="dcterms:W3CDTF">2024-05-29T10:02:00Z</dcterms:modified>
  <cp:revision>5</cp:revision>
  <dc:subject/>
  <dc:title/>
</cp:coreProperties>
</file>