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《台灣教會公報</w:t>
      </w:r>
      <w:r>
        <w:rPr>
          <w:rFonts w:eastAsia="標楷體" w:cs="標楷體" w:ascii="標楷體" w:hAnsi="標楷體"/>
          <w:szCs w:val="24"/>
        </w:rPr>
        <w:t>3770</w:t>
      </w:r>
      <w:r>
        <w:rPr>
          <w:rFonts w:ascii="標楷體" w:hAnsi="標楷體" w:cs="標楷體" w:eastAsia="標楷體"/>
          <w:szCs w:val="24"/>
        </w:rPr>
        <w:t>期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ascii="標楷體" w:hAnsi="標楷體" w:cs="標楷體" w:eastAsia="標楷體"/>
          <w:szCs w:val="24"/>
        </w:rPr>
        <w:t>舉目向山</w:t>
      </w:r>
      <w:r>
        <w:rPr>
          <w:rFonts w:eastAsia="標楷體" w:cs="標楷體" w:ascii="標楷體" w:hAnsi="標楷體"/>
          <w:szCs w:val="24"/>
        </w:rPr>
        <w:t>_2024.5.27~6.2</w:t>
      </w:r>
      <w:r>
        <w:rPr>
          <w:rFonts w:ascii="標楷體" w:hAnsi="標楷體" w:cs="標楷體" w:eastAsia="標楷體"/>
          <w:szCs w:val="24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用眼觀看，用心聆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約伯記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章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38</w:t>
      </w:r>
      <w:r>
        <w:rPr>
          <w:rFonts w:ascii="標楷體" w:hAnsi="標楷體" w:cs="標楷體" w:eastAsia="標楷體"/>
          <w:sz w:val="26"/>
          <w:szCs w:val="26"/>
        </w:rPr>
        <w:t>節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王芳舟（東部中會東里教會牧師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全球暖化帶來氣候的改變，也使得環境議題不斷成為世人關注的焦點。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第一個主日是台灣基督長老教會總會所訂的「環境主日」，主要是喚醒眾人重視上帝所創造的世界環境。</w:t>
      </w:r>
      <w:r>
        <w:rPr>
          <w:rFonts w:eastAsia="標楷體" w:cs="標楷體" w:ascii="標楷體" w:hAnsi="標楷體"/>
        </w:rPr>
        <w:t>197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在斯德哥爾摩舉行的聯合國「人類環境會議」，通過每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為「世界環境日」的建議。世界環境日的意義，在於提醒全世界注意地球狀況和人類活動對環境的危害，要求各國政府在這天開展各種活動來強調保護和改善環境的重要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天，台灣雖日漸重視環境教育，然而，環境議題仍有許多部分未被關注，這也是我們需要共同努力的方向。讓我們對環境更多認識與重視，看見上帝所創造的世界之美好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重新面對創造主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今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，台灣連續發生幾個大地震，不僅讓台北捷運環狀線結構受損，更造成花蓮多處房屋傾斜倒塌，許多大樓龜裂成為危樓，更有人在地震中喪生。此外，公路交通也受落石坍塌影響，花蓮一度成了孤島。幸而在大大小小的地震中，人們仍展現韌性，一點一滴整理家園，恢復原有生活。在極大變動中，人們重新面對創造主的作為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在世界顯得微小，如同上主在旋風中對約伯說：「你是誰，竟說無知的話，對我的智慧表示懷疑？」上主質問約伯，當祂創造世界時，約伯在哪裡呢？誰為世界安放基石？大海從大地腹中衝出來時，誰關閉門戶，把它止住呢……？約伯記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章的描述，把我們帶回上主創造的起初，再次提醒我們上主的作為，祂分開地和水，立大地的根基，將光和暗分開，設立日月星辰球體，使四季運轉，按著祂所造，成為美好。這一切都在上主的手中被建立，人不可妄想成為掌控者，應當學習如何與環境共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野性的大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主對約伯說的話，也提醒我們重新看待所生存的環境。大地是充滿野性的存在，這野性代表其中的生命力。地震後土石崩裂，地被植物慢慢長出，重新抓住土壤，接著長出芒草、灌木、喬木，讓鬆動的泥土重新鞏固，造就新的生態循環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論動物或植物，都在上主創造的大地照規律生存。面對這充滿生命力的野性大地，人需要更用心去觀看與聆聽。我們要觀看大地細微的改變與規律，按自然界的循環變化觀看其奧妙定律；要用心聆聽與大地共生存的智慧，這智慧存在於上主的話語與人類傳承的生存法則中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即便我們有許多知識，明瞭許多過去的人所未知的事，卻仍無法完全了解這個世界。我們只有不斷透過探索，來認識上帝所創造的一切。當我們將一切物種細細分類，就是要更注意那細微的不同所帶來的影響，並看出上帝所造的世界深奧難測。藉由這些研究探測，也讓我們更清楚我們所生存的地球的有限性。從起初的創造到今日，地球都只有一個，當人口越多，消耗的資源就越多。我們不能否認，人類的存在使地球其他物種消失的情況不斷發生。我們雖知這世界是上帝交由我們管理的，然而，我們並沒有讓世界環境得到更妥善的照顧，反倒消耗了大量的資源。這也是我們必須反省的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新創造、新天地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於世界環境的改變，我們需要以敬畏、謙卑的態度面對。傳道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節說：「天下萬事都有定期，都有上帝特定的時間。」在上主手中，凡事都有其時，我們需要參與在上主的新創造，在被破壞的環境中修復土地與生態環境，不再以人為思考中心，而是思考如何與自然界的萬物共生共存。環境非只為人預備，也非只為人所用；生態環境的改變，也不只危及人類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我們期待新天地新創造的來臨時，上主也期待我們先改變自己。正如約伯記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章，上主的提問：在一生的歲月裡，我們命令過晨曦出來嗎？我們能把昴星繫在一起或解開參星的帶嗎？如果我們向閃電發出命令，它會到我們面前說「隨時效勞」嗎？是誰決定地上的自然法則呢？這些問題的答案，都需要以謙卑的態度觀看與聆聽，好讓我們在上主的創造中看到生命的永續發展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舉目向山祈禱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關懷受造界】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用眼觀看，用心聆聽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宣召：詩篇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首〈主，祢所做偉大媠無比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啟應：新《聖詩》</w:t>
      </w:r>
      <w:r>
        <w:rPr>
          <w:rFonts w:eastAsia="標楷體" w:cs="標楷體" w:ascii="標楷體" w:hAnsi="標楷體"/>
        </w:rPr>
        <w:t>516</w:t>
      </w:r>
      <w:r>
        <w:rPr>
          <w:rFonts w:ascii="標楷體" w:hAnsi="標楷體" w:cs="標楷體" w:eastAsia="標楷體"/>
        </w:rPr>
        <w:t>首〈上帝交代人類管理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經：約伯記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息：用眼觀看，用心聆聽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聖詩：新《聖詩》</w:t>
      </w:r>
      <w:r>
        <w:rPr>
          <w:rFonts w:eastAsia="標楷體" w:cs="標楷體" w:ascii="標楷體" w:hAnsi="標楷體"/>
        </w:rPr>
        <w:t>514</w:t>
      </w:r>
      <w:r>
        <w:rPr>
          <w:rFonts w:ascii="標楷體" w:hAnsi="標楷體" w:cs="標楷體" w:eastAsia="標楷體"/>
        </w:rPr>
        <w:t>首〈感謝主，賜水、土地、空氣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禱：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自己祈禱（華語）：主啊！求祢開我的心眼，使我明白祢的話語。幫助我，不論喜樂或哀傷，生活順暢或失敗，都能仰望祢。求祢移開我的視線，不去看無益的事物；求祢使我的眼明亮，能看清真理之道。每當我來到祢面前，謝謝祢與我親近。祢明白我的掛慮與擔憂，願聖靈為我代求，賜給我寧靜安穩的心，使我能面對自身的軟弱。也求主堅固我的心，使我能成為他人的代禱者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地球環境祈禱（華語）：主啊！我們身處在祢創造的世界，全世界的命運都是相連的，全球暖化的問題不是一國的事，也不是靠高峰會議就能全然解決。世界原本在祢手中受造，照祢的旨意運行，卻因著人類貪婪的心，過度開發，而毀損了這世界原本應有的秩序，使在其中生活的人類與萬物的生存都受到威脅，如今我們必須共同承擔這後果。主啊！我們知道自己深受其害，卻不願我們的下一代也深受其苦，求主憐憫幫助我們，使我們能夠減緩暖化的速度，不讓屬於祢的美好創造在我們的手中毀壞了。主啊！求祢施恩憐憫，使我們有足夠的力量與智慧來面對，願祢來掌權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為人類的和平祈禱：我們看見國際間不同族群和國家之間的衝突不斷，因為彼此緊張的關係造成許多人民的受苦。我們要為因各種衝突而死傷的人代禱，求主憐憫扶持，讓人們真正學會彼此尊重，彼此相愛，不因膚色或語言上的不同而傷害他人。我們也為著此時此刻世界上所有陷入戰亂當中的人民祈禱，願主和平的力量在其中彰顯，看顧保守那最軟弱的肢體。更求主讓我們能以更開闊的態度來接待世界的難民，當他們無論是因著戰亂或是土地的毀壞而成為難民時，我們都能伸出扶持的雙手，盡我們所能的接待他們。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為教會祈禱（台語）：疼阮的主，阮受召來跟隨祢，共同建造屬於祢的教會，求祢互阮時常保持寬容的心，去接納真多佮阮無仝款的團體佮個人，互阮會通伸出阮的雙手去接納遐些佇社會中受看輕的、哀哭的、受苦的，互阮真正作這個世界的光與鹽。（用〈主禱文〉作結束禱告。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詩：新《聖詩》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首〈懇求主祢引導我腳步〉</w:t>
      </w:r>
    </w:p>
    <w:p>
      <w:pPr>
        <w:pStyle w:val="Normal"/>
        <w:spacing w:lineRule="exact" w:line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祝禱：恁著平安出去，願上帝互恁佇路中抵著想袂到的歡喜，基督耶穌陪伴恁，聖神扶持恁。阿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5:00Z</dcterms:created>
  <dc:creator>user</dc:creator>
  <dc:description/>
  <cp:keywords/>
  <dc:language>en-US</dc:language>
  <cp:lastModifiedBy>james chen</cp:lastModifiedBy>
  <dcterms:modified xsi:type="dcterms:W3CDTF">2024-05-29T10:06:00Z</dcterms:modified>
  <cp:revision>6</cp:revision>
  <dc:subject/>
  <dc:title/>
</cp:coreProperties>
</file>