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71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6.3~6.9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字架沒有把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77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吳富仁（新竹中會桃園教會牧師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本神學家小山晃佑在１９７６年出版《沒有把手的十字架》，指出現代基督教的宣教，可類比一個商人手提公事包，走到世界，打開就能傳福音。他認為這對十字架而言，是極荒謬與可憎的。因為在聖經中，十字架從來就沒有「把手」。他認為，受苦之人的聲音，是基督死亡時呼喊的迴聲，才是十字架真實的聲音。對我們而言，小山晃佑當時的比喻如今更清晰。今日台灣許多教會強調的「傳福音」，往往是一套宣教策略，無論是幸福小組、雙翼、恩惠相遇、環球領袖網路（</w:t>
      </w:r>
      <w:r>
        <w:rPr>
          <w:rFonts w:eastAsia="標楷體" w:cs="標楷體" w:ascii="標楷體" w:hAnsi="標楷體"/>
        </w:rPr>
        <w:t>GLN</w:t>
      </w:r>
      <w:r>
        <w:rPr>
          <w:rFonts w:ascii="標楷體" w:hAnsi="標楷體" w:cs="標楷體" w:eastAsia="標楷體"/>
        </w:rPr>
        <w:t>）、芥菜種教會轉化計畫，都從聖經汲取精髓，但的確可能把十字架加上把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記得上主往日所做的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武東牧師在賴永祥長老的《教會史話》首頁，親手寫下詩篇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的經文，除了祝福，更提醒讀者，有一天遇到困境時要回顧歷史，那會讓人得安慰與祝福。詩人顯然身處困境，因他「整夜舉手禱告，但得不到安慰」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。詩人的心何時才甦醒？是直到他吟唱：「上主啊，我要記住祢偉大的作為；我要回憶祢往日所成就的奇事。」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87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宣教師馬偕從淡水上岸展開台灣北部的宣教。那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他初訪道卡斯族的新港社。當馬偕與學生來到後龍，沒人接待，以致他們一路走往山邊「熟番」道卡斯族的新港社。天黑時，終於有人接待。然而，收容者卻遭威脅，因鄉社祭祖靈，三天內不淮外人停留。頭人送信，要他們隔天早上離開，不然三天都要留在屋裡。馬偕卻回應：「我們是主耶穌的僕人，不照你的話，靠上帝力量，這幾天都要上街傳福音！」隔天他們上街，只見社民對他們破口大罵，丟擲石塊，還擦傷馬偕的頭。他們唱幾首聖詩後，就回屋裡，第二天、第三天一樣，第四天開始與一些人交談。他們回淡水幾週後（</w:t>
      </w:r>
      <w:r>
        <w:rPr>
          <w:rFonts w:eastAsia="標楷體" w:cs="標楷體" w:ascii="標楷體" w:hAnsi="標楷體"/>
        </w:rPr>
        <w:t>187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，兩位新港社民到淡水，要馬偕回去傳福音。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社民又來。馬偕與學生陪他們回去部落，隔年４月６日，馬偕在新港社設立了北部的第三間教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初代宣教師抱持即或不然的決心，無論如何都要宣揚，相信主總不離棄。傳福音的人需辨識鄰舍，就像耶穌吩咐門徒傳福音時，不要帶錢包、不要帶旅行袋、不要帶鞋子（路加福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祂要人明白，傳福音的人也需要福音，需倚靠接待的人與群體，才能成就福音，使他們所在之地得著平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要沉思，要默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耶穌的門徒宣告的平安，與當時羅馬帝國宣稱的「羅馬和平」（</w:t>
      </w:r>
      <w:r>
        <w:rPr>
          <w:rFonts w:eastAsia="標楷體" w:cs="標楷體" w:ascii="標楷體" w:hAnsi="標楷體"/>
        </w:rPr>
        <w:t>Pax Romana</w:t>
      </w:r>
      <w:r>
        <w:rPr>
          <w:rFonts w:ascii="標楷體" w:hAnsi="標楷體" w:cs="標楷體" w:eastAsia="標楷體"/>
        </w:rPr>
        <w:t>）唱反調。今天，我們也須細查資本主義思維或科技的影響，如：牧師該化身為執行長嗎？以企業計算損益方式評估教會合宜嗎？元宇宙、人工智慧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）可在教會公然展示嗎？教會可倡導到「元宇宙」傳福音嗎？這是否只是牧者想將十字架加上「把手」的把戲呢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世紀宣教師如戴德生，為了認同中國，剃頭留辮子。馬偕為了認同台灣，總在建築物上留下在地文化的模版或記號。然而，他們見證主耶穌的十字架，從未打折，未曾加上「把手」。雖然現代學者對道卡斯族熱烈歡迎馬偕去宣教，懷疑其動機不單純。當時，道卡斯族企圖開拓獅潭，後導致與賽夏族衝突，連馬偕派去的傳道師許銳也因此喪命。因此，</w:t>
      </w:r>
      <w:r>
        <w:rPr>
          <w:rFonts w:eastAsia="標楷體" w:cs="標楷體" w:ascii="標楷體" w:hAnsi="標楷體"/>
        </w:rPr>
        <w:t>187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91</w:t>
      </w:r>
      <w:r>
        <w:rPr>
          <w:rFonts w:ascii="標楷體" w:hAnsi="標楷體" w:cs="標楷體" w:eastAsia="標楷體"/>
        </w:rPr>
        <w:t>年間，馬偕下令禁止傳道人進入獅潭。這看似受挫的福音路徑，也證明十字架就是受苦之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我要沉思祢一切的工作；我要默想祢大能的作為。」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）因此，我們要沉思今日的宣揚。我們的醫治、給予與存在，都是證實那掌管宇宙萬物的上主已進入我們這世界的記號。這些記號成就了社會公義、喜樂、美好、平安與憐憫，更醫治了病痛者，釋放被邪靈挾制、飽受成癮與惡習捆綁的受壓制者。然而，即使我們用盡策略還是會遭遇挫折與受苦，但我們仍相信，十字架沒有「把手」，需要用肩扛起，一步步艱困前進，這樣才能成就我們用口宣揚、心裡相信、手腳並用所實踐的十字架福音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十字架沒有把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521</w:t>
      </w:r>
      <w:r>
        <w:rPr>
          <w:rFonts w:ascii="標楷體" w:hAnsi="標楷體" w:cs="標楷體" w:eastAsia="標楷體"/>
        </w:rPr>
        <w:t>首〈你若欠缺真失望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新《聖詩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篇（詩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詩篇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十字架沒有把手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的祈禱：（台語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主上帝！這禮拜是台灣基督長老教會所訂的「關懷亞洲紀念主日」，阮感謝祢互阮出世活佇亞洲，閣會當用逐種族群母語來謳咾祢。感謝祢，過去揀選宣教師冒險來台灣宣教，互阮得著祝福佮向望。感謝祢開啟先人的心，知祢的福音是真，聽見祢的話就照安呢來行。今求祢嘛幫助現代的阮，勇敢去宣揚福音，總是求祢互阮明白，若呣是祢開路應允，阮的見證佮分享攏無路用。求主幫助，互阮佇這個凶惡的世代，會當謹慎家己，行佇祢的道路。今仔日，教會用盡心思設計真濟宣教策略，總是求祢幫助教會，活出有祢同在的性命。願聖神幫助，互阮聚集的時親像上帝國，分散的時歡喜去宣揚福音、帶互人祝福。奉主的名求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詩：新《聖詩》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首〈透早去撒好種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（台語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自己祈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主，阮欲承認阮罪惡的本性，緊緊做歹，貧憚行好。祢知阮的罪性，時常離開祢的面佮祢的話，浪費恩賜，</w:t>
      </w:r>
      <w:r>
        <w:rPr>
          <w:rFonts w:ascii="新細明體-ExtB" w:hAnsi="新細明體-ExtB" w:cs="新細明體-ExtB" w:eastAsia="新細明體-ExtB"/>
        </w:rPr>
        <w:t>𣍐</w:t>
      </w:r>
      <w:r>
        <w:rPr>
          <w:rFonts w:ascii="標楷體" w:hAnsi="標楷體" w:cs="標楷體" w:eastAsia="標楷體"/>
        </w:rPr>
        <w:t>記得祢的疼。總是主，阮知祢是慈悲佮憐憫的主，當阮承認家己的罪，祢的確赦免。主啊！當阮向祢懇求的時，願祢應允，保守阮過聖潔的生活，互阮得著平安、喜樂，常常疼主疼人，閣歡喜來服事祢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台灣祈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親愛的主，阮欲為四○三花蓮大地震祈禱，不管是人或是建築物的創傷，攏需要重建，求主幫助。雖然苦難中有驚惶，總是主的憐憫、安慰佮平安欲臨到這些人身上。主啊，佇五二○總統就職前後，對岸中國就不斷用軍機佮軍艦來威脅；佇台灣國內，嘛有親中的媒體佮政治人物來散播錯誤訊息。求主賜阮清醒的靈，辨明一切的恐嚇佮白賊話，幫助阮面對充滿變化的國際局勢。求祢佮阮同在，幫助台灣人有合一的心，堅定信心繼續行民主自由的路。求主互阮勇敢面對撒但佮極權的威脅，求賜氣力，互阮佇經濟、醫療、教育、社會逐方面，攏有聖神幫助，互阮佇這世代作鹽，互台灣佇世界發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亞洲宣教祈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悲的主，感謝祢過去引導宣教師，將福音帶來亞洲佮台灣，今阮嘛行佇這條十字架的路，求祢互阮嘛為上帝國的福音，佇這塊土地做伙打拚。面對時代的潮流，現在有過去所無的挑戰佮機會，求祢幫助阮勇敢面對，嘛賜阮新眼光來看見宣教的機會。懇求祢的聖名彰顯佇阮中間，願祢佇一切掌權，互阮教會佇推動逐種事工的時找著祢的心意，求聖神幫助引導阮。（請用〈主禱文〉作結束祈禱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首〈懇求主祢引導我腳步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1:00Z</dcterms:created>
  <dc:creator>user</dc:creator>
  <dc:description/>
  <cp:keywords/>
  <dc:language>en-US</dc:language>
  <cp:lastModifiedBy>james chen</cp:lastModifiedBy>
  <dcterms:modified xsi:type="dcterms:W3CDTF">2024-06-06T06:24:00Z</dcterms:modified>
  <cp:revision>4</cp:revision>
  <dc:subject/>
  <dc:title/>
</cp:coreProperties>
</file>