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72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6.10~6.16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激勵信仰生命，邁向家園豐盛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翰福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王子豪（高雄中會三一教會牧師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福音在台灣拓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865</w:t>
      </w:r>
      <w:r>
        <w:rPr>
          <w:rFonts w:ascii="標楷體" w:hAnsi="標楷體" w:cs="標楷體" w:eastAsia="標楷體"/>
        </w:rPr>
        <w:t>年，馬雅各醫師從英國來到台灣宣教，開啟了台灣基督長老教會的歷史。兩年後，李庥牧師從英國來台，把福音傳到屏東和台東；</w:t>
      </w:r>
      <w:r>
        <w:rPr>
          <w:rFonts w:eastAsia="標楷體" w:cs="標楷體" w:ascii="標楷體" w:hAnsi="標楷體"/>
        </w:rPr>
        <w:t>1872</w:t>
      </w:r>
      <w:r>
        <w:rPr>
          <w:rFonts w:ascii="標楷體" w:hAnsi="標楷體" w:cs="標楷體" w:eastAsia="標楷體"/>
        </w:rPr>
        <w:t>年，來自加拿大的馬偕牧師從淡水登陸，在北部拓展福音。然而，早期宣教師不是受排擠就是遇到戰火，教堂被拆，甚至信徒殉道。雖然如此，福音的種子仍在貧瘠的土壤扎根，在各地建立教會。台灣歷經不同的統治者，但長老教會始終秉持信仰良心，堅持愛人民、愛土地，廣傳福音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南部和北部的教會分別由不同的差會開設，所以雙方原本互不隸屬。不過，在牧者與信徒對合一的期待下，</w:t>
      </w:r>
      <w:r>
        <w:rPr>
          <w:rFonts w:eastAsia="標楷體" w:cs="標楷體" w:ascii="標楷體" w:hAnsi="標楷體"/>
        </w:rPr>
        <w:t>1951</w:t>
      </w:r>
      <w:r>
        <w:rPr>
          <w:rFonts w:ascii="標楷體" w:hAnsi="標楷體" w:cs="標楷體" w:eastAsia="標楷體"/>
        </w:rPr>
        <w:t>年召開會議，議決成立總會，使南、北教會得以合一。為迎接長老教會百週年紀念，總會於</w:t>
      </w:r>
      <w:r>
        <w:rPr>
          <w:rFonts w:eastAsia="標楷體" w:cs="標楷體" w:ascii="標楷體" w:hAnsi="標楷體"/>
        </w:rPr>
        <w:t>1954</w:t>
      </w:r>
      <w:r>
        <w:rPr>
          <w:rFonts w:ascii="標楷體" w:hAnsi="標楷體" w:cs="標楷體" w:eastAsia="標楷體"/>
        </w:rPr>
        <w:t>年開始推動為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的倍加運動，並於</w:t>
      </w:r>
      <w:r>
        <w:rPr>
          <w:rFonts w:eastAsia="標楷體" w:cs="標楷體" w:ascii="標楷體" w:hAnsi="標楷體"/>
        </w:rPr>
        <w:t>1964</w:t>
      </w:r>
      <w:r>
        <w:rPr>
          <w:rFonts w:ascii="標楷體" w:hAnsi="標楷體" w:cs="標楷體" w:eastAsia="標楷體"/>
        </w:rPr>
        <w:t>年達到倍加目標──平地教會由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間增加為</w:t>
      </w:r>
      <w:r>
        <w:rPr>
          <w:rFonts w:eastAsia="標楷體" w:cs="標楷體" w:ascii="標楷體" w:hAnsi="標楷體"/>
        </w:rPr>
        <w:t>466</w:t>
      </w:r>
      <w:r>
        <w:rPr>
          <w:rFonts w:ascii="標楷體" w:hAnsi="標楷體" w:cs="標楷體" w:eastAsia="標楷體"/>
        </w:rPr>
        <w:t>間，信徒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471</w:t>
      </w:r>
      <w:r>
        <w:rPr>
          <w:rFonts w:ascii="標楷體" w:hAnsi="標楷體" w:cs="標楷體" w:eastAsia="標楷體"/>
        </w:rPr>
        <w:t>人增加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943</w:t>
      </w:r>
      <w:r>
        <w:rPr>
          <w:rFonts w:ascii="標楷體" w:hAnsi="標楷體" w:cs="標楷體" w:eastAsia="標楷體"/>
        </w:rPr>
        <w:t>人，加上原住民信徒則達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916</w:t>
      </w:r>
      <w:r>
        <w:rPr>
          <w:rFonts w:ascii="標楷體" w:hAnsi="標楷體" w:cs="標楷體" w:eastAsia="標楷體"/>
        </w:rPr>
        <w:t>人。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的宣教，也是長老教會的黃金時期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長老教會的危機與轉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轉眼，長老教會明年就要迎接宣教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週年。值得注意的是，從倍加運動至今，台灣面臨的問題已完全不同。這幾年，台灣在經濟上確實有卓越的成長，然而少子化、高齡化的問題，已成為潛在的危機。這同樣反映在長老教會當中，事實上，教會高齡化的情況比社會更加明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此，長老教會首要之務是再次看重宣教，另外就是信徒培育。在新世代的文化中，教會信徒的組成不像過去單純，牧者的牧養更加不易，信仰需要重新回歸。今年總會的主題訂為「激勵信仰生命，邁向家園豐盛」，首先就是希望信徒的生命能受激勵，其次是希望信徒活出真實的信仰，如此才可能邁向家園豐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《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總會事工資源手冊》中，總會總幹事陳信良牧師提到：「『激勵信仰生命』乃是希望我們的信仰不是『不冷不熱』（啟示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），而是在『靈命更新』的大方向中，以靈修、祈禱、禮拜及生活實踐來激勵我們的信仰，使信仰是『活跳跳（中文說『活潑』）』、充滿活力的。」這段話讓我們了解，歷經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年的長老教會，的確有不冷不熱的現象，特別是年輕世代的信徒嚴重流失。要改善這種現象，唯有從靈命更新著手，就是透過靈修、祈禱、禮拜及生活實踐，來激勵信徒的信仰，使每一位信徒的信仰熱情再次被挑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我們真正經歷信仰的真實，生命被聖靈更新，就能體會耶穌所說的：「盜賊來，無非要偷竊、殺害、毀壞；我來了，是要叫羊得生命，並且得的更豐盛。」（約翰福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）在教會與信徒所面對的環境中，確實有許多盜賊要來「偷竊、殺害、毀壞」，這些挑戰也讓教會問題叢生。許多問題常常是因為教會世俗化引起，我們把社會的許多價值觀帶入教會，使教會變得不像教會。為了處理教會問題，總會和中會必須開會研擬解方，教會變成處理問題而不是宣教的地方。長老教會需要重新思考，如何讓教會和信徒真實經歷耶穌所說的，祂來是要帶來更豐盛的生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會唯有釘根在上帝的話語，並定睛在福音上，才有可能再次經歷豐盛。而這就要回到「敬虔」的態度，也就是，教會要培育信徒敬畏上帝的態度，當信徒謙卑回轉歸向上帝，才能活出敬虔的信仰生命。如此，就算教會可能出現問題，也會因著敬虔的態度而好好處理。當教會更健康，更用心宣教，也會使來教會的人得著耶穌所賞賜的豐盛生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   *   *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激勵信仰生命，邁向家園豐盛」是一個美好的盼望，也是我們長老教會要努力的目標。讓我們看重上帝的話語，努力實踐耶穌的教導，活出基督的樣式，如此才能像亞伯拉罕一樣，使人因我們而得福（創世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）。如此，我們不只使自己的生命得豐盛，也使家園、甚至台灣都因而豐盛。這樣的實踐正是我們長老教會所強調的──從教會影響社會，努力扮演先知的角色，為社會帶來公義、憐憫，使家園更豐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激勵信仰生命，邁向家園豐盛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敬拜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《聖詩》</w:t>
      </w:r>
      <w:r>
        <w:rPr>
          <w:rFonts w:eastAsia="標楷體" w:cs="標楷體" w:ascii="標楷體" w:hAnsi="標楷體"/>
        </w:rPr>
        <w:t>556</w:t>
      </w:r>
      <w:r>
        <w:rPr>
          <w:rFonts w:ascii="標楷體" w:hAnsi="標楷體" w:cs="標楷體" w:eastAsia="標楷體"/>
        </w:rPr>
        <w:t>首〈踏先人腳跡同腳步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禱：感謝上帝帶領宣教師來台宣教，並有許多信仰前輩致力傳福音，讓台灣基督長老教會經歷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年，仍堅定在這塊土地宣揚福音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禱文：親愛的天父，感謝祢差派宣教師將福音傳遍台灣，讓許多人認識祢。也感謝祢讓長老教會不斷宣教，求祢讓我們如今仍秉持宣教精神，使福音遍傳台灣。奉主耶穌的名求，阿們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、新《聖詩》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首〈教會若一塊圓桌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禱：為長老教會合一祈禱，使每個中會、教會都能彼此相愛、互相扶持，一起奮興教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禱文：親愛的天父，求祢保守長老教會眾教會，不管平地、客家、原住民教會都能彼此扶持，一起為福音努力。也求祢讓長老教會都能合一宣教，有共同的異象與使命，讓上帝國臨到台灣。奉主耶穌的名求，阿們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新《聖詩》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首〈聖會獨一的地基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禱：為教會以基督為根基代禱，願教會扎根於上帝的話語，堅守信仰原則，成為台灣的祝福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禱文：親愛的天父，求祢幫助長老教會在這混亂的世代，仍堅守祢的話語，以主耶穌為教會根基，在這塊土地宣揚福音，成為時代的先知。奉主耶穌的聖名求，阿們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約翰福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信息：激勵信仰生命，邁向家園豐盛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禱告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自己祈禱：願上帝將傳福音的使命放在我心中，使我為宣教努力，並積極參與總會、中會和教會的事工，一起建造上帝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教會祈禱：求上帝幫助我的教會成為宣教的教會，並連結於中會與總會。也願上帝讓我的教會能看見社區人們的需要，透過總會和中會的幫助讓事工更完善，能真實服事社區居民，使鄰里感受到教會的存在，並看見福音的真實價值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三、為總會、中會和族群區會祈禱：為總會眾多委員會，以及中會和族群區會各部會的事工代禱，求上帝帶領眾牧者同工看見台灣的需要、看見教會的需要，讓所推動的事工能夠真正幫助教會，使各教會能茁壯成長，一起宣揚上帝國的福音。（最後用〈主禱文〉作結束禱告。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教會的弟兄姊妹祈禱：求上帝幫助教會的弟兄姊妹，都能遵行主的教導，活出豐盛的生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49</w:t>
      </w:r>
      <w:r>
        <w:rPr>
          <w:rFonts w:ascii="標楷體" w:hAnsi="標楷體" w:cs="標楷體" w:eastAsia="標楷體"/>
        </w:rPr>
        <w:t>首〈祈禱的時此時極好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默禱後，互道：「願上帝賜福台灣基督長老教會，讓我們的教會在台灣為主作光作鹽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6:00Z</dcterms:created>
  <dc:creator>user</dc:creator>
  <dc:description/>
  <cp:keywords/>
  <dc:language>en-US</dc:language>
  <cp:lastModifiedBy>james chen</cp:lastModifiedBy>
  <dcterms:modified xsi:type="dcterms:W3CDTF">2024-06-13T09:46:00Z</dcterms:modified>
  <cp:revision>2</cp:revision>
  <dc:subject/>
  <dc:title/>
</cp:coreProperties>
</file>