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6.17~6.23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偶像顯出原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張世昌（屏東中會復興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逢夏天來臨，許多長輩會提醒孩子遠離水邊，以避免觸犯農曆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的禁忌。這也促使我們反思：明明拜了很多神明，卻還要擔心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的「好兄弟」，難道那些神明管不了嗎？事實上，台灣人除了崇拜許多神明之外，包括演藝圈、科技圈、企業界、政治圈和網路媒體，也充斥不少受到崇拜的「偶像」。身為基督徒，這究竟帶給我們什麼反思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偶像無法與上帝相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以賽亞書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章中，先知以賽亞用「對比」的形式來強調上帝的能力。首先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節提到偶像的無能：它不但不能救自己，還因為製作時外表的金銀，成為敵軍的戰利品；它需要由牲畜背負，卻成為牲畜疲憊的重擔；它被人扛在肩上，被安置在屬它的位置就再也不能動彈，所以它對人的呼求無法回應，無法救人脫離苦難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其次，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提到上帝的特質：上帝從祂的子民出生就表示關心，祂懷抱與背負他們，且照顧他們直到頭髮斑白；上帝創造他們、養育他們，也拯救他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帝雖藉巴比倫來刑罰以色列的罪，卻從東方呼召塞魯士王來實踐祂的計畫，讓耶路撒冷得拯救，使以色列再次得榮耀，上帝所計畫的，絕對會成就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章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提醒閱讀聖經的人，難道可以將上帝與別的神相比嗎？答案是，沒有別的神能與上帝相比！作者提醒，有罪的人、心中頑固以為上帝不會行拯救的人，要好好思考上帝過去的作為，要知道上帝的計畫不會改變，祂的拯救不會耽誤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有關偶像與上帝的對比，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節則清楚提到偶像的限制：偶像是由會飢渴無力的人用金屬和木材打造，藉錘子、墨斗、鉋子等工具造出來；人們還利用同樣的材料來烤肉、取暖。可悲的是，那些造偶像的人，竟沒察覺偶像的有限，還去拜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那些經歷過巴比倫人扛著自己的神像來嘲笑上帝、國家滅亡後被擄到巴比倫的以色列餘民來說，以賽亞書的這些文字，為他們帶來極大的安慰與鼓勵。先知以賽亞從上帝領受信息，不斷訴說上帝會安慰祂的子民、上帝會堅持和他們立的約、上帝的公義與慈愛不會離開他們。多處經文都提到上帝的質問：難道可以把上帝和別的神相比嗎？沒有別的神可以和上帝相比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些文字除了帶來安慰，也和被擄異邦的但以理、以斯拉、尼希米和末底改等人的信心呼應。他們一直堅信著上帝是勝過世界所有神明的主，因此他們只敬拜上帝，而不拜其他神明。他們深信，上帝將擊打巴比倫的驕傲與偶像，只有上帝值得被人稱頌，以色列後裔也必因上帝被稱義。那些向巴比倫的偶像膜拜、祈求的人，將發現自己的無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清偶像的真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曾有人為孩子買了新機車而去廟裡求平安符，不料掛上平安符不到一個月，孩子就發生車禍，於是回廟中詢問，得到的答覆是：關公的赤兔馬雖能日行千里，卻追不上超速的機車。根據民俗宗教學的研究，台灣民間傳統信仰所崇拜的神明都各有專屬職務，因此即使拜了許多神明，遇到的問題如果不是某神明管理，它也是無能為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今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，台灣社會對國會擴權的問題充滿關切。其中，一些昔日被稱許的政治人物，如今反變成被打臉的對象。自</w:t>
      </w:r>
      <w:r>
        <w:rPr>
          <w:rFonts w:eastAsia="標楷體" w:cs="標楷體" w:ascii="標楷體" w:hAnsi="標楷體"/>
          <w:szCs w:val="24"/>
        </w:rPr>
        <w:t>520</w:t>
      </w:r>
      <w:r>
        <w:rPr>
          <w:rFonts w:ascii="標楷體" w:hAnsi="標楷體" w:cs="標楷體" w:eastAsia="標楷體"/>
          <w:szCs w:val="24"/>
        </w:rPr>
        <w:t>總統就職以後，台灣演藝圈的巨星仍和以往一樣，為了中國的廣大市場而公開呼應對岸的政治立場。顯然，為了對不同問題，可以找不同的神；為了政治利益，可以直接改變政治立場；為了個人私利，可以直接拋棄國家立場。這些被人崇拜的神明、政治巨星、偶像明星，就像以賽亞所說，他們不但連救自己都沒辦法，甚至還被利用。可悲的是，還有許多人崇拜著他們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但願上帝繼續在台灣這塊土地掌權，藉各種方式顯出祂的作為，讓那些偶像的真貌顯現出來，讓屬上帝的人明白上帝沒有拋棄我們，祂從一開始就用愛懷抱著我們，祂會讓公義與慈愛一直在這塊土地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讓偶像顯出原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預備心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以賽亞書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26</w:t>
      </w:r>
      <w:r>
        <w:rPr>
          <w:rFonts w:ascii="標楷體" w:hAnsi="標楷體" w:cs="標楷體" w:eastAsia="標楷體"/>
          <w:szCs w:val="24"/>
        </w:rPr>
        <w:t>首〈心和平上帝聖子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以賽亞書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讓偶像顯出原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36</w:t>
      </w:r>
      <w:r>
        <w:rPr>
          <w:rFonts w:ascii="標楷體" w:hAnsi="標楷體" w:cs="標楷體" w:eastAsia="標楷體"/>
          <w:szCs w:val="24"/>
        </w:rPr>
        <w:t>首〈主，懇求祢聽祢子民哀求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（請用啟應方式祈禱後，再邀一人帶領主題禱告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讚美上帝的權柄大過一切，上帝仍然看顧我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我的主，我的上帝啊！祢的名在全地何等的美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將祢的榮光顯明在天，沒有別的神能和祢相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看見祢創造的天地，並一切的萬物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啊！我們算什麼，祢竟然看顧、陪伴與疼惜我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賜下土地的一切，讓我們有權柄使用與管理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讓我們有從祢來的智慧，讓我們只比天使小一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就算這世界有許多偶像、甚至被當成偶像的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他們都不能和祢相比，他們只是人所造，或一般人而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帝啊！榮耀不會歸給那些偶像，因他們不能與祢相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台灣同胞祈禱，求上帝讓他們看清各種偶像的真貌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，我們為台灣同胞祈禱，求祢讓人看清偶像的真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廟宇的偶像只是人手所造，不過是用金屬、土木來製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啟：上帝啊！它們是有限的，它們連人的呼求也聽不到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它們無法移動，比人還沒有力量，還需要人的幫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在政治圈、演藝圈和網路上，也有許多偶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他們也只是人，甚至無法拒絕誘惑、無法抵擋壓力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他們不過一時被視為偶像、當作英雄來崇拜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他們卻不能指引正路，也無法造福社會和國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上帝啊！這些偶像無法和祢相比，只有祢才是真正的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台灣的政治人物祈禱，願上帝檢驗他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也為台灣的政治人物祈禱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上帝檢驗他們，是否心存公平、正義和謙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願每個政治人物都有真正為台灣人民謀福的心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應：特別是那些基督徒，願他們能以服事主的心來為民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中國政府的一切作為祢也都知道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讓他們的虛假、仇恨、驕傲都被顯明出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讓他們看見自己的人民的需要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是在全地掌權的主，祢在乎各地為祢盡心事奉的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主啊！祢的名在全地是何等榮耀與美麗，我們讚美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519</w:t>
      </w:r>
      <w:r>
        <w:rPr>
          <w:rFonts w:ascii="標楷體" w:hAnsi="標楷體" w:cs="標楷體" w:eastAsia="標楷體"/>
          <w:szCs w:val="24"/>
        </w:rPr>
        <w:t>首〈為此塊土地阮誠心祈禱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禱告：請以〈主禱文〉回應，會眾各自默禱後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00Z</dcterms:created>
  <dc:creator>user</dc:creator>
  <dc:description/>
  <cp:keywords/>
  <dc:language>en-US</dc:language>
  <cp:lastModifiedBy>james chen</cp:lastModifiedBy>
  <dcterms:modified xsi:type="dcterms:W3CDTF">2024-06-24T00:56:00Z</dcterms:modified>
  <cp:revision>3</cp:revision>
  <dc:subject/>
  <dc:title/>
</cp:coreProperties>
</file>