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6.24~6.30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呼召與差遣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賴信瀚（壽山中會重生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耶穌對門徒的畢業勉勵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值畢業季節，各學校都會請師長或社會賢達於畢業典禮中勉勵。今天的經文，正如耶穌對十二個門徒的畢業勉勵，祂差遣他們出去，要把過去從祂所學習的應用在生活中。即便門徒對「耶穌是誰」和「上帝國福音」的內涵仍一知半解，耶穌還是賦予他們權柄與能力去趕鬼、醫病，並且差遣他們進入以色列人的社群中，宣講真理、使人恢復關係。耶穌對門徒的託付帶給我們很大激勵，因為正如那些門徒，我們對「耶穌是誰」和「上帝國福音」往往也一知半解，但我們仍被差遣，在生活中實踐信仰，藉著所學的真理向人展現耶穌的形像和上帝國的願景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耶穌差遣那些靈性尚淺的門徒時，不僅賦予他們屬靈的權柄，也給予心理建設，讓他們曉得即便擁有能力醫病和趕鬼，但他們宣講的真理仍會遭抵抗。因為當上帝的權能彰顯，邪惡勢力無所遁形，勢必引起反撲。耶穌直言，人們以惡毒的言語攻擊祂，稱祂「別西卜」（鬼王的名）。而門徒作為上帝國福音的使者，也必成為箭靶。即便門徒將遭遇猛烈的抵抗，耶穌仍鼓勵他們別懼怕，因天父鑒察一切，沒有任何事能在祂面前隱藏，真理終究會改變人。天父既有超越一切的權柄，同時又極具溫柔與細心，祂注意到每一隻掉落的麻雀，細數每一根在我們頭上的頭髮。藉著思想上帝的特質，門徒將戰勝懼怕，堅定面對惡意的攻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一生不斷學習與操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學生從學校畢業，並不是學習的終點，而是進入另一個實踐所學與人格塑造的過程。門徒奉差遣傳揚上帝國福音，也是塑造信仰品格與身分認同的過程。跟隨耶穌，是身為基督徒一生不可放下的課題。我們都需要在生活中實踐耶穌的教導，藉此操練靈命；我們也需要在聖靈的扶持下，持續讓生命變化更新，以此向世人見證主耶穌基督；我們更需要藉著群體的合一，向世人展現上帝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這段經文最讓基督徒感到困惑的，大概是耶穌論及家庭因祂而分裂這一段。這其實是迷思，因我們往往把家庭過分理想化，甚至「偶像化」了！很多時候，我們會想盡辦法掩蓋自己家中的衝突和問題，為家庭的不完美而羞愧，彷彿家庭有衝突或問題，是對上帝的褻瀆。但事實上，假裝完美、粉飾太平、營造虛假的家庭和樂模樣，才是對上帝的褻瀆。請記住，在上帝面前沒有任何事能被掩蓋和隱藏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代的發展心理學家告訴我們，身為成年人的首要任務，就是將自己和原生家庭區分開來。這並不意謂斷絕關係，而是學習承擔成年人的責任，在「如何真實做自己」以及「與家人和他人維繫合宜的關係」之間，找到最佳的平衡。簡單來說，就是人們需要不斷學習在「獨立」和「相互歸屬」之間找到平衡。這個過程一定不輕鬆，彼此的抗爭、衝突、掙扎、拉扯等，都是少不了的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真理帶來挑戰與改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的信息會帶來抗爭、衝突、掙扎，這不僅會發生在我們與家人和他人的關係中，也會發生在我們的內心世界。我們裡面都有一個舊我──充滿罪惡、恐懼、貪婪、驕傲的本性，掌管我們的生命。耶穌基督真理的道將帶來挑戰與改變，迫使我們去對付老我，活出新生命；以基督的愛建立新的關係，修復破碎的關係。在這過程中，舊我會不斷反抗，不僅在我們裡面拉扯，也會在我們與他人的關係中拉扯，這是我們一生都要面對的功課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如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多年前，耶穌裝備所呼召的第一批門徒，今天祂也裝備我們，藉著祂的復活大能幫助我們脫去舊我，使我們與祂的勝利有分。藉著受洗，我們不僅歸入耶穌基督，也歸屬教會，並藉此建立超越血緣關係的屬靈家庭。在信仰的生命共同體中，我們學習彼此饒恕、相互和解、修復關係。藉著敬拜並聆聽聖經教導，引導我們更深認識上帝：祂既有超越一切的權柄，掌握身體與靈魂的生殺大權，同時又極為溫柔與細心，甚至注意每一隻掉落的麻雀，細數我們每一根頭髮。我們越信靠祂，越能脫離奴役我們的權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為耶穌的門徒，我們乃受呼召、奉差遣去學習以信心和耐心來回應這世界的分裂、衝突、排斥……，相信在漫長的天路歷程中，上帝會引領我們，使一切的關係在祂的恩典中獲得恢復與整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呼召與差遣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樂：安靜默禱預備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首〈天父看著雀鳥跋落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啟應文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篇（以賽亞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章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天父上帝，感謝祢的保守佮看顧。每一日，祢用全新的作為向阮顯明祢家己，阮欲用感恩佮謳咾來進入祢的殿院。祢是看顧阮的上帝，祢的疼超越一切，互阮有勇氣佮氣力面對一切困難佮挑戰。求祢此時，將祢充滿權能佮慈愛的話語賞賜阮，互阮受裝備，通完成祢差阮去做的工。奉救主耶穌基督的聖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馬太福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呼召與差遣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詩：讚美之泉敬拜讚美〈勇敢走出去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獻：新《聖詩》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首〈我的性命獻互祢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福音宣揚祈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爸天父阮感謝祢，因為祢揀選阮，互阮佇祢的恩典中來活。雖然阮無完全，總是祢猶原向阮施落救贖恩典，阮攏是祢福音信息的見證人。求祢幫助阮，互阮用個人佮群體的性命見證，將祢拯救的福音宣揚出去。求祢佮阮同在，互阮較贏一切的挑戰，持續用變化更新的性命，顯明主耶穌的形像；用群體合一的生活見證，展現上帝國的遠景。奉主耶穌基督的聖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社會公義祈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阮的上帝，求祢憐憫阮，因為阮所生活的現代社會，存在濟濟的無公義。因為資源分配無平均，致使弱勢者的聲音無互人聽見，司法體系嘛常常干單為著有權勢的人服務。加上先入為主的觀念，致到社會的多元化無受尊重佮保護。佇此中間，曾造成濟濟人的苦痛，同時，阮嘛受著濟濟的艱苦。求祢幫助阮，互阮閣較識祢的旨意，嘛願意盡力來追求公平正義的實踐，使阮居起的社會成做一個充滿公義、平安佮歡喜的所在。奉主耶穌基督的聖名祈禱，阿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關係的和好祈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上帝，阮欲為著人佮人、國佮國的關係和好向祢排列阮的懇求。主耶穌曾教導講：互人和平的人有福氣，因為怹欲稱作上帝的囝。今阮所踮的世間，存在濟濟的自私、怨妒、相對敵，閣有冤仇佮暴力。求祢施恩幫助，互阮佇遮的受拆裂的關係中間，成做互人和平的人。求祢互阮彼此學習佇性命中跟隨主耶穌，學習彼此相疼，並且共同為著佮家己和好、佮別人和好、佮世界和好，活出上帝美好旨意來不斷向前邁進！奉主耶穌基督的聖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遣詩：新《聖詩》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首〈主，差遣我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遣與祝福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殿樂：默禱後，在主裡彼此問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9:00Z</dcterms:created>
  <dc:creator>user</dc:creator>
  <dc:description/>
  <cp:keywords/>
  <dc:language>en-US</dc:language>
  <cp:lastModifiedBy>james chen</cp:lastModifiedBy>
  <dcterms:modified xsi:type="dcterms:W3CDTF">2024-06-26T00:46:00Z</dcterms:modified>
  <cp:revision>2</cp:revision>
  <dc:subject/>
  <dc:title/>
</cp:coreProperties>
</file>