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7.8~7.14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以載道的兒少福音事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箴言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歐靜汝（壽山中會喜樂島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年的上半年，是許多家庭的忙碌月，尤其是家中有國中、高中應屆畢業生的家庭。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的學測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的大學入學申請、國中會考，直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的大學分科測驗，無論家長或孩子都處在高壓狀態下。無論是哪一個階段的大考，作文題目以及試卷題目都成了人們口中討論的話題。尤其是近幾年素養題目的文字量越來越多，作文題目不是無題就是無限聯想，沒有幾成文字功力真的很難下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，我們的兒童、青少年在數位科技、短影音媒體、人工智慧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）的影響下，無論是閱讀或書寫文章的能力都持續下滑。之前，有國中老師分享青少年的學習狀況：現在很多國中生上網時間太長、喜歡看短影音、快速接受即時資訊，卻缺乏思辨能力。他們期待的是如何快速致富、成為網紅，過令人稱羨的生活。所謂「抖音一響、父母白養」，幾乎成為時下兒少的寫照。思辨能力很難從快速資訊中獲得，只能在閱讀和書寫中逐漸培養。我們的兒少，卻缺乏這樣的裝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反社會之道的教會夏令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會的夏令營，應是許多台灣年輕人共同的記憶。無論是在鄉下或是在城市的教會，幾乎都會舉辦夏令營，成為兒少福音預工最佳禾場，也是教會接觸社區的管道。有教會的大學生分享自己相信耶穌的經歷，就是國小階段曾參加教會夏令營。也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幾歲才受洗的阿嬤分享，因為暑假都要到教會接送孫子，接著、接著，就信耶穌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會夏令營是福音預工美好的禾場。然而，隨著時代的變遷，教會夏令營內容也開始跟著改變，以便符合家長和兒少的需要。才藝、技能逐漸成了夏令營的主軸，基督信仰課程反倒成了不得不塞進去的陪襯。然而，箴言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指出：「教養孩童走當行的道，就是到老他也不偏離。」（和合本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版）上帝的話提醒教會，夏令營的核心應是讓孩子認識上帝的真道。社會之道重視技術能力、知識能力、強者能力、掠奪能力……，但上帝之道要求人要敬虔、謙虛、待人公平、善待旁人、遠離惡事、喜愛智慧……。箴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說：「孩童的行動或純潔，或正直，都以行為顯明自己。」因此，教會夏令營應該是反社會之道的營會，勇敢傳揚真道，幫助孩子成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文以載道在營會中的應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今的升學考試著重閱讀素養，不只要懂字，還要懂得考題所要表達的意思，思考、理解後再作答。不過，現今不少兒少缺乏閱讀理解能力，因此他們的世界觀、價值觀也顯得狹窄，並缺乏道德思辨能力。所以，在這世代，或許教會營會也可使用兒少喜歡的數位媒體來分享福音、分享上帝的道。但我們不能否認，一篇篇美好的福音文章更能打動人心，那進入靈魂的文字，會一點一滴在生命裡發酵、內化。例如，教會公報社出版的美好腳蹤系列繪本，五天的營會可介紹五個實踐愛上帝、愛人的基督徒、宣教師，成為孩子學習的典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家長分享，他從孩子那裡聽到關於謝金河醫師照顧偏鄉烏腳病患的故事，讓他非常感動，原來曾經有這樣一位基督徒如此愛台灣人。更有趣的是，他的孩子還特地跟牧師借這本繪本回家，唸給家人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有教會的夏令營並沒有安排才藝課，而是讓教會的青少年事先閱讀繪本，再設計成教案。透過遊戲活動、戲劇、簡單手工課程，以及準備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本的繪本，參與的兒童每天都有一個小時，由帶營會的青少年陪同閱讀，沉浸在美好的故事裡。雖然該教會沒有安排才藝或專業技能課程，但每年的營會，兒童回流率相當高。乘著文字的翅膀，孩子們可以穿越過去、了解現今、想像未來，更重要的是，孩子們可以因著閱讀而認識福音、經歷上帝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字擁有相當大的穿透力，讓人在文字當中建造生命、價值和世界觀。所以，若要在孩子成長期間向他們傳福音，文字佈道是不可缺少的一環。願上帝幫助眾教會在牧養兒少的過程中，也裝備培養他們的閱讀素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文以載道的兒少福音事工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曲奏樂上主降臨，靜候點燭安靜心：安靜默禱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集禮拜宣召報揚，同心來到主面前：詩篇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聲吟詩心門拍開，心靈誠實敬拜主：新《聖詩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首〈聖哉，聖哉，聖哉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懇求上主應允，感謝讚美與認罪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聖哉、聖哉、聖哉！至高上帝，感謝祢創造宇宙萬物一切，使我們在其中看見祢的榮耀。感謝祢賜人智慧，以文字記下祢偉大的作為如何在人身上顯明，並透過聖經讓我們明白福音，使我們這群有罪的人的生命因耶穌而更新改變。感謝上帝！奉主耶穌基督的聖名祈禱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應答立志實踐，作主門徒證福音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（箴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主話語活命米糧，渴慕敬虔來領受：箴言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頂信息牧者傳講，靈命更新齊奮興：文以載道的兒少福音預工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的時此時極好，聽道信道閣行道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親愛的天父，謝謝祢呼召教會牧養兒童、青少年。在這世代，我們看見許多孩子迷失在網路世界，願祢幫助我們接住這些孩子。也願祢賜福我們的兒少福音預工，讓更多兒少看見基督之道，並領受這道。願聖靈引領我們教會的夏令營，讓我們藉此實踐大使命。奉主耶穌基督聖名祈禱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吟詩回應力上加力，生命回應主真理：新《聖詩》</w:t>
      </w:r>
      <w:r>
        <w:rPr>
          <w:rFonts w:eastAsia="標楷體" w:cs="標楷體" w:ascii="標楷體" w:hAnsi="標楷體"/>
        </w:rPr>
        <w:t>535</w:t>
      </w:r>
      <w:r>
        <w:rPr>
          <w:rFonts w:ascii="標楷體" w:hAnsi="標楷體" w:cs="標楷體" w:eastAsia="標楷體"/>
        </w:rPr>
        <w:t>首〈福音鐘啲大彈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俯落聽阮公禱，應允成就兼開路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教會的暑期營會活動祈禱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天父上帝，感謝祢使我們的教會有使命也有能力舉辦夏令營。願祢看顧營會期間一切平安、順利，賜福每個參與的兒童和青少年，使他們經歷主的愛，讓耶穌基督的福音進入他們心中並生根發芽。奉主耶穌基督的名祈禱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參與在教會兒童、青少年事工的同工祈禱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親愛的天父上帝，我們為這次參與夏令營的同工代禱，祈求祢將智慧的言語、愛心、耐心賞賜給他們。讓他們用愛主的心來服事營會中的孩子們，藉著陪伴、分享、好模範，把福音傳給孩子們。也求祢賜福這群同工，讓他們身體健康、靈魂興盛。奉主耶穌基督的名祈禱，阿們！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為教會的兒少福音預工，有上帝的真理在其中祈禱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天父上帝，願祢的旨意成就在我們的夏令營，使我們預備課程時，不忘記尋求祢的旨意，讓營會的核心目標合乎真理。奉主耶穌基督的名祈禱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嘴吟詩頌讚上主，上主仁愛無窮無盡：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仁愛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受祝禱上主開路，三一真神永賜福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祝福平安返去，為主作鹽閣作光：請兄弟姊妹互相請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47:00Z</dcterms:created>
  <dc:creator>user</dc:creator>
  <dc:description/>
  <cp:keywords/>
  <dc:language>en-US</dc:language>
  <cp:lastModifiedBy>james chen</cp:lastModifiedBy>
  <dcterms:modified xsi:type="dcterms:W3CDTF">2024-07-10T03:36:00Z</dcterms:modified>
  <cp:revision>6</cp:revision>
  <dc:subject/>
  <dc:title/>
</cp:coreProperties>
</file>