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78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7.22~7.28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啟閱讀的新視界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命記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節；提摩太後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拉瓦‧米臼（泰雅爾中會哈崙台教會牧師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多年前，在一場大約有二十幾位青年和青少年參加的聯合聚會中，筆者問了幾個問題。首先我問：「你每週花在閱讀上的時間有多少？」結果，兩小時以上的有兩位，一至兩小時的有六位，一小時以下、或不看書的有十幾位。又問︰「請問今年或近幾年來，你從頭讀到最後的書是哪一本？」有人說漫畫、雜誌，也有人說是勵志類的書。最後再問︰「你最有印象的書是什麼？對你帶來什麼啟發？」結果有位較資深的青年同工回答︰聖經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全民閱讀荒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根據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聯合報系願景工程調查，逾四成民眾在過去一年沒讀完一本書，其中更有人多年來沒讀過書。即使把報紙、雜誌、漫畫與電子書都計入，仍有兩成民眾一年來沒閱讀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其實台灣出版書籍數量龐大，根據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國家圖書館統計，一年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種新書誕生，平均每千人擁新書量為</w:t>
      </w:r>
      <w:r>
        <w:rPr>
          <w:rFonts w:eastAsia="標楷體" w:cs="標楷體" w:ascii="標楷體" w:hAnsi="標楷體"/>
        </w:rPr>
        <w:t>2.47</w:t>
      </w:r>
      <w:r>
        <w:rPr>
          <w:rFonts w:ascii="標楷體" w:hAnsi="標楷體" w:cs="標楷體" w:eastAsia="標楷體"/>
        </w:rPr>
        <w:t>本。另，全台公共圖書館有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多間，但有閱讀習慣的仍算少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社會長期受升學主義的風氣影響，不少人只是為了考試、升學而不得不讀書，閱讀成為一種痛苦的記憶。因此，很多人一旦離開校園，就高舉「閱讀無用論」，進入職場之後就不再拾起書本；又因沒有從小培養閱讀習慣，以致無法體會閱讀帶來的樂趣。近年來，加上科技的快速發展，人們傾向用最快速的方式從網路獲得資訊，更不知不覺養成重度依賴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的習慣，長期下來，自然與書本絕緣了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於原住民部落的孩子，因圖書資源有限，閱讀力可能更低。猶如住家附近有籃球場，自然會激起孩子一起打籃球的風氣，同理，住家附近若有圖書館，也會提高人們接觸圖書的意願。遺憾的是，部落不像都市那麼便利，隨處都有書店或圖書館。筆者每週兩次送孩子下山補習，每次補兩小時。因路途遙遠，我只能在補習班附近閒逛打發時間，有一次正苦思如何利用等待的時間之際，突然發現有間圖書館。從此，我可以進到圖書館，一邊等待孩子，一邊享受閱讀之樂，真是一舉兩得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字不但能豐富生活，也能充實內涵。我無法想像，生活中若缺少文字與閱讀，將會多麼無趣！聖經是世上最具影響力的書，為人類帶來極大貢獻，它是上帝賜給人的珍貴禮物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上帝用文字教導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命記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提到，上帝吩咐以色列人要把祂的話記在心裡，也要殷勤教訓兒女。無論坐在家裡，行在路上，躺下，起來，都要談論。還要把這誡命繫在手上，戴在額上，也要繫在手上為記號，戴在額上為經文；寫在家裡的門框和大門上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帝呼召摩西，把祂的律例、典章傳給百姓，透過文字來教導祂的子民。如果只是口傳，很可能因人為疏漏或口誤而缺損，為此，上帝把祂的話一字不漏地刻寫在兩塊石版上，成為今天我們所遵行的十條誡命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是健忘的，很容易忘了上帝的話語。因此，申命記這段經文提到，上帝吩咐以色列百姓不只要把祂的話記在心裡，也要教導子女。不但如此，還要寫在家裡的門框和城門，使他們隨處都可以想起上帝的話。換言之，人要以文字記下上帝的律例典章，再一代一代流傳下去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者山德斯（</w:t>
      </w:r>
      <w:r>
        <w:rPr>
          <w:rFonts w:eastAsia="標楷體" w:cs="標楷體" w:ascii="標楷體" w:hAnsi="標楷體"/>
        </w:rPr>
        <w:t>James A. Sanders</w:t>
      </w:r>
      <w:r>
        <w:rPr>
          <w:rFonts w:ascii="標楷體" w:hAnsi="標楷體" w:cs="標楷體" w:eastAsia="標楷體"/>
        </w:rPr>
        <w:t>）即看出以色列不滅亡的原因：耶路撒冷第一聖殿毀壞後，產生五經和先知書；第二聖殿毀壞時，在主後第一世紀末確定了舊約正典。這些經典，使以色列的民族精神和身分認同特別清楚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◆ </w:t>
      </w:r>
      <w:r>
        <w:rPr>
          <w:rFonts w:ascii="標楷體" w:hAnsi="標楷體" w:cs="標楷體" w:eastAsia="標楷體"/>
        </w:rPr>
        <w:t>以文字幫助信徒生活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保羅在提摩太後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節說：「全部聖經是受上帝靈感而寫的，對於教導真理、指責謬誤、糾正過錯、指示人生正路都有益處。」（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版）這是出自保羅晚年在獄中寫給提摩太的信，保羅肯定聖經的地位，說明聖經都是上帝啟示的話，對世人幫助很大。可見，上帝透過文字幫助信徒如何面對生活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一位部落婦女，從來沒受過正式教育，後來被選為執事，進而被選為長老。為了好好服事，她努力學習，從原本不識字到學會閱讀聖經，慢慢累積了能力。不但如此，還能教導兒女認識上帝的真理、信靠上帝與服事上帝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聖經是基督徒生活的準則，是我們生活中的幫助。聖經所蘊藏的真理，足以教導我們、改變我們，並指示我們人生的道路。願我們常常讀聖經，讓上帝的話開啟我們閱讀的旅程，因著閱讀而擴展新的眼界，並帶來生命的更新。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培育上帝兒女】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開啟閱讀的新視界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樂：安靜默禱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歌敬拜︰《新歌頌揚》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首〈每當我瞻仰祢〉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讚美禱告︰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上帝的聖潔與公義，祂的信實與慈愛，我們同心獻上感謝與讚美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求主潔淨我們的心，除去一切阻礙我們專注於上帝的想法，好讓上帝的話能進入我們的內心，讓聖靈動工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教會祈禱，懇求主感動更多弟兄姊妹成為守望者，讓教會成為禱告的殿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經：申命記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；提摩太後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節 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︰開啟閱讀的新視界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詩歌︰《泰雅聖詩》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首〈人活著不是單靠食物〉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禱︰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近來極端氣候造成許多人熱死，以及熱浪席捲美國、墨西哥發生野火代禱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創造天地的主，祢的創造原是美好的，卻因人類過度的活動與消費，製造垃圾與排放廢氣，導致地球面臨生態浩劫。我們祈求祢憐憫所有的受造物，讓人類有反省的機會，能共同參與節能減碳，以減緩暖化的速度及傷害。奉主耶穌的名祈禱，阿們！」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持續為國家與國會祈禱，求主讓民意代表能置私利於度外，把國家前途視為首要，彼此團結為國家努力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掌管歷史的上帝，我們感謝祢差遣祢的僕人前仆後繼來到台灣，在各地宣揚福音，使許多住民成為祢的兒女。雖然台灣歷經許多政權的統治，但祢愛台灣，讓台灣成為民主自由國家。如今我們的國家處於內憂外患，內部缺乏共識，外部面對文攻武嚇。我們懇求祢憐憫，賜給執政者智慧來解決內部分歧，並賜下勇氣來面對外部威脅。也懇求主光照國會的民意代表，使他們捐棄己見，共同團結為台灣人民和國家的未來謀福。奉主耶穌的名祈禱，阿們。」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文字事工代禱，願上帝讓台灣教會公報社和所有文字福音機構，能藉著文字傳揚真理、見證福音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賜給人類智慧的上主，感謝祢賜下文字，使人從中學習真理，獲取智慧與幫助。我們要為公報社和所有基督教文字工作者代禱，求祢賞賜智慧與創意，使用他們來祝福更多人，使飢渴的得著飽足、使痛苦的得著醫治、使困惑迷失的得著光照、使受壓迫的得著釋放。奉主耶穌基督的聖名求，阿們！」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禱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殿樂：默禱後，彼此請安、散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1:00Z</dcterms:created>
  <dc:creator>user</dc:creator>
  <dc:description/>
  <cp:keywords/>
  <dc:language>en-US</dc:language>
  <cp:lastModifiedBy>james chen</cp:lastModifiedBy>
  <dcterms:modified xsi:type="dcterms:W3CDTF">2024-07-29T03:55:00Z</dcterms:modified>
  <cp:revision>5</cp:revision>
  <dc:subject/>
  <dc:title/>
</cp:coreProperties>
</file>