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79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7.29~8.4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賜平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創世記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陳信忠（高雄中會三多教會牧師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基督教被稱為歌唱的宗教，詩歌是向上帝表達讚美、感恩、悔罪和祈求的方式之一，吟唱聖詩亦能幫助信仰生活和靈性成長。每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第一主日為台灣基督長老教會總會所定「聖樂紀念主日」，今年同日適逢農曆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，在民間感到害怕、視為禁忌的日子，可透過詩歌帶來平安，亦以生活中有上帝同在的美好見證帶來盼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帝的應許，不會改變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上帝眷顧撒拉，實現了對她的應許。當亞伯拉罕年老時，到上帝所說的日期，撒拉就懷了孕，給他生了一個兒子，取名以撒，意為喜笑。孩子漸長，斷了奶，亞伯拉罕為他辦了宴席。在慶祝以撒斷奶的宴席中，撒拉因為看到夏甲生的兒子以實瑪利戲笑以撒，就要亞伯拉罕把夏甲和以實瑪利趕出去，說：「這使女的兒子不可與我的兒子以撒一同承受產業。」（創世記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亞伯拉罕為了這事非常憂愁，但是上帝對亞伯拉罕說：「凡撒拉對你說的話，你都要聽從；因為從以撒生的，才要稱為你的後裔。」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節）上帝並且保證，也會讓以實瑪利成為一國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聖經作者要表達的是，上帝的應許不改變──即使亞伯拉罕與撒拉年事已高，但這不會影響上帝的應許──以撒才是繼承亞伯拉罕產業的人。基督徒因為知道上帝的應許不落空，而能倚靠上帝，勇敢面對眼前困境。願我們也學習上帝的信實，成為信守承諾、值得信任的人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YouTuber</w:t>
      </w:r>
      <w:r>
        <w:rPr>
          <w:rFonts w:ascii="標楷體" w:hAnsi="標楷體" w:cs="標楷體" w:eastAsia="標楷體"/>
          <w:szCs w:val="24"/>
        </w:rPr>
        <w:t>莊迺民（迺哥）是一位傳道人，從小在教會長大。他曾因看見信徒表裡不一而對信仰產生疑惑，但後來仍選擇活出美好見證，以實際影響力帶來改變。他在網路分享信仰，期盼和因受傷而離開信仰的朋友保持信任關係，持續用生命活出基督信仰，讓對方親眼見證上帝的恩典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要告訴人「信耶穌有平安」最好的方式，就是自己活出得救、改變的生命。願上帝幫助我們，活出基督的樣式，持續受造就，以真誠的心來待人，使身邊的人看見我們的好行為就歸榮耀於上帝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蒙恩眷顧，也要善待他人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夏甲母子離開後，在別是巴的曠野迷了路。當水用盡，夏甲只好將孩子放在樹下，相離一箭之遠，因不忍看見孩子死去而放聲大哭。上帝聽見孩子的哭聲，就差使者從天上對夏甲說話，要她別害怕，因上帝必讓孩子成為大國。上帝又開了夏甲的眼，使她看見一口井，得以獲救。上帝保守以實瑪利，他就在巴蘭的曠野成長，成為弓箭手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「上帝保佑童子」，有「上帝同在」的意思。上帝的同在，使以實瑪利能在曠野中成長。上帝和以實瑪利同在，不只是因他出於亞伯拉罕，更因上帝曾對夏甲保證，這是上帝與夏甲和以實瑪利立的約。上帝聽見弱勢者的聲音，上帝看顧以撒，也看顧以實瑪利。當年懷孕的夏甲第一次被趕出門時，上帝的使者向她顯現說，上帝聽見她的苦楚，並應許她要生一個兒子。夏甲就稱那向她說話的上帝為「看顧人的上帝」（創世記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，夏甲的話就如一首詩歌，唱出：「在這裡我也看見那看顧我的嗎？」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上帝同在與賜福的應許，絕不會受限於人狹隘有限的認知，祂遠比人所能想像的更寬廣。這提醒我們，蒙上帝揀選眷顧的人，也要善待他人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美國</w:t>
      </w:r>
      <w:r>
        <w:rPr>
          <w:rFonts w:eastAsia="標楷體" w:cs="標楷體" w:ascii="標楷體" w:hAnsi="標楷體"/>
          <w:szCs w:val="24"/>
        </w:rPr>
        <w:t>YouTuber</w:t>
      </w:r>
      <w:r>
        <w:rPr>
          <w:rFonts w:ascii="標楷體" w:hAnsi="標楷體" w:cs="標楷體" w:eastAsia="標楷體"/>
          <w:szCs w:val="24"/>
        </w:rPr>
        <w:t>羅伯（</w:t>
      </w:r>
      <w:r>
        <w:rPr>
          <w:rFonts w:eastAsia="標楷體" w:cs="標楷體" w:ascii="標楷體" w:hAnsi="標楷體"/>
          <w:szCs w:val="24"/>
        </w:rPr>
        <w:t>Rob Kenney</w:t>
      </w:r>
      <w:r>
        <w:rPr>
          <w:rFonts w:ascii="標楷體" w:hAnsi="標楷體" w:cs="標楷體" w:eastAsia="標楷體"/>
          <w:szCs w:val="24"/>
        </w:rPr>
        <w:t>）開設一個頻道「</w:t>
      </w:r>
      <w:r>
        <w:rPr>
          <w:rFonts w:eastAsia="標楷體" w:cs="標楷體" w:ascii="標楷體" w:hAnsi="標楷體"/>
          <w:szCs w:val="24"/>
        </w:rPr>
        <w:t>Dad, how do I?</w:t>
      </w:r>
      <w:r>
        <w:rPr>
          <w:rFonts w:ascii="標楷體" w:hAnsi="標楷體" w:cs="標楷體" w:eastAsia="標楷體"/>
          <w:szCs w:val="24"/>
        </w:rPr>
        <w:t>」，影片內容不外乎分享一些日常生活技能。某次採訪中，羅伯提起被父親遺棄的童年，他說自己開設頻道，從未想過要變有錢人，而是希望代替缺席的大人扮演父母的角色，藉影片幫助孩子們解決問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上帝看顧我們，也賜給我們善待他人的心意與能力。願上帝的愛透過我們展開，使人領受平安的祝福，得以勇敢面對困境。願主使我們唱出平安之歌，引領人體會上帝的愛與同在，知道祂是看顧人的主，一起成為世界的祝福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愛心服事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主賜平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序樂：（靜默祈禱）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詩：新《聖詩》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首〈今阮感謝上帝〉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祈禱：親愛的上帝，謝謝祢賜下許多美妙詩歌，使我們能夠吟唱、聆聽。主啊，願這些詩歌成為我們的禱告與讚美獻給祢。當我們在生活中體會祢的同在與平安時，我們獻上感恩的詩歌。在遇到生命困境時，願祢親自以詩歌來安慰我們、鼓勵我們，使我們有力量勝過艱難。我們也為尚未認識祢的家人、朋友禱告，他們在農曆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常感到害怕不安，願祢的平安與他們同在，使他們知道祢是賜平安的主，是保護看顧的主，也是永遠與他們同在、信實不改變的主。願他們也能聽到平安的詩歌，心裡有平安。禱告奉主耶穌的名求，阿們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經：創世記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信息：主賜平安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詩：新《聖詩》</w:t>
      </w:r>
      <w:r>
        <w:rPr>
          <w:rFonts w:eastAsia="標楷體" w:cs="標楷體" w:ascii="標楷體" w:hAnsi="標楷體"/>
          <w:szCs w:val="24"/>
        </w:rPr>
        <w:t>613</w:t>
      </w:r>
      <w:r>
        <w:rPr>
          <w:rFonts w:ascii="標楷體" w:hAnsi="標楷體" w:cs="標楷體" w:eastAsia="標楷體"/>
          <w:szCs w:val="24"/>
        </w:rPr>
        <w:t>首〈有時咱經過美麗清靜河墘〉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代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為令人感到不安、恐懼與擔憂的事祈禱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上帝，生活中的壓力、困難一件一件地來到，有時大到讓人喘不過氣，感到恐慌和無助，甚至影響日常生活以及和他人的互動。求主與我們同在，幫助我們勝過困境。求主賜我們智慧來檢視眼前的困境，有哪些是能夠改變的，哪些是無法改變的。可以改變的，求祢賜我們能力來改變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; </w:t>
      </w:r>
      <w:r>
        <w:rPr>
          <w:rFonts w:ascii="標楷體" w:hAnsi="標楷體" w:cs="標楷體" w:eastAsia="標楷體"/>
          <w:szCs w:val="24"/>
        </w:rPr>
        <w:t>無法改變的，讓我們學習全然交託。求祢憐憫、幫助，使我們的心平靜安穩。禱告奉主耶穌的名，阿們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為自己能成為值得信任的人祈禱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上帝，祢是信實的神，祢的應許永不改變，願祢幫助我們成為值得信任的人來榮耀祢。求祢幫助我們做出約定和承諾前，能謹慎思考、評估，做出合宜的決定，建立與人互信的關係。求主幫助我們，盡心去達到約定和承諾。而當我們努力執行，仍無法完成約定時，願祢幫助我們勇敢承認不足，主動找到其他改善方式，讓傷害減到最小，盡力守約。願主幫助我們。奉主耶穌的名禱告，阿們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為能善待他人祈禱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謝謝祢揀選我們這樣的罪人成為蒙福的人，謝謝祢赦免我們的罪，成為祢所愛的兒女。因著這份白白的恩典，我們能在祢面前安然站立，也成為使人得福的人。願祢幫助我們學習觀察、傾聽，知道他人的需要，並且教導我們將祢的平安和福分帶給身邊的人。願祢幫助我們善待他人，藉由對人的友善、幫助、接納，將祢的愛傳出去，以此來榮耀祢。奉主耶穌的名禱告，阿們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為家人、朋友與上帝建立關係而得到平安祈禱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上帝，謝謝祢在夏甲絕望的時候，告訴她不用怕，因為祢已經聽見，也打開她的眼睛，使她看見活著的盼望。主啊，祢聽見夏甲和以實瑪利的聲音，祢也必聽見我們的呼求，當我們在絕望、苦楚、困境、不安時，願祢與我們同在，使我們能全然信靠祢，心得平安。奉主耶穌的名禱告，阿們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共同祈禱：以〈主禱文〉作結束禱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5:00Z</dcterms:created>
  <dc:creator>user</dc:creator>
  <dc:description/>
  <cp:keywords/>
  <dc:language>en-US</dc:language>
  <cp:lastModifiedBy>james chen</cp:lastModifiedBy>
  <dcterms:modified xsi:type="dcterms:W3CDTF">2024-07-31T04:09:00Z</dcterms:modified>
  <cp:revision>2</cp:revision>
  <dc:subject/>
  <dc:title/>
</cp:coreProperties>
</file>