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80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8.5~8.11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造家庭精心時刻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弗所書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李冠呈（壽山中會喜樂島教會牧師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成也手機，敗也手機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科技發達的時代，網路通訊和智慧手機拉近了人與人之間溝通的距離，卻也同時拉遠了人與人之間心靈的距離。今日，隨著網路和智慧型手機的普及，人與人的溝通互動變得很方便，身在高雄，想要跟台北或美國的親友聯絡，一指就可搞定，甚至還能打開鏡頭視訊互動。各類電子產品雖然帶來方便，卻也成為家人之間互動溝通的阻隔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一張圖畫，描繪一家四口的景象：在廚房煮飯的媽媽用手機通知家人：「吃飯囉！」在房間打遊戲的兒子和在客廳看球賽的先生，分別用手機回答：「知道了！」在自己房間追劇的女兒也回說：「我來了。」另外一張圖是全家四口在餐桌吃飯，爸爸邊吃盯著手機看球賽，媽媽邊吃邊盯著手機追劇，女兒邊吃邊盯著手機看她喜愛的韓團，兒子邊吃邊用手機玩遊戲。這個畫面是不是很熟悉呢？但願我們的家庭不要變成這樣。透過今天的經文，讓我們一起來省思如何建造幸福家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把握時機愛家人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督徒從信主或經歷主因信稱義得救之後，就開始過分別為聖的成聖生活。保羅說：「你們要謹慎行事，不要像無知的人，要像智慧的人。」（以弗所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節，和合本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版）便是再一次提醒我們要時時警醒，自己在生活中有沒有敬畏上帝，是否像智慧的人。愚昧的人醉生夢死、紙醉金迷，活在以自己為中心的世界；屬主的基督徒卻有上帝的話語，會「把握時機」（和合本翻譯「愛惜光陰」），因為現今的世代邪惡。把握的原文是「贖回」，意思是要付出代價，也就是要把以前虛耗的時間贖回來，把握當下、好好運用分分秒秒。保羅的話提醒我們，時機是上帝所賜，當抓住每一個機會，過有意義的人生。他進一步說：「不要作糊塗人，要明白主的旨意如何。」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節）可見，把握時機是出於上帝的心意，不要後知後覺，更不要不知不覺，上帝的兒女應該要有洞見、有先見之明，清楚了解上帝的旨意，並行在旨意中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接下來，保羅更要基督徒勿隨從情慾，而要活出屬神的樣式，被聖靈充滿，不得馬虎鬆懈，再回到過去不信主時的景況。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節提到要讚美、感謝上帝，活出被聖靈充滿的生命。在生活中我常與人分享：早上起床要讚美上帝，祝福家人，讓新的一天充滿上帝的生命；在夜間休息前，也要獻上感謝的禱告，把今天的生活和一切交在上帝手中，無論喜怒哀樂、順不順遂，都相信有上帝保守看顧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接續，保羅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１～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節提到夫妻相處之道、６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提到兒女與父母的關係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提到僕人和主人的關係，上述幾段經文連結到今天的經文，可看出保羅對家庭關係的重視。可見，信仰生活要從家庭開始，從夫妻、親子乃至於工作。從初代教會開始，信徒天天同心合意恆切地在聖殿敬拜，在家中擘餅，存著歡喜坦誠的心用飯，讚美上帝，得全體百姓的喜愛。主將得救的人天天加給他們（參閱使徒行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節）。不只重視在教會的聚會生活，也重視家庭的信仰生活，把握時機愛家，以弗所書很清楚地提及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幸福家庭，從現在開始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我的家庭真可愛，整潔美滿又安康，姊妹兄弟很和氣，父母都慈祥……可愛的家庭呀，我不能離開你，你的恩惠比天長。」現代人的生活太忙了，以致疏忽和上帝的親密時刻，也忽略家庭的精心時刻，甚至忘了家庭的可愛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早期信徒虔敬熱心，幾乎每天有家庭禮拜，如今已不復以往，但我們仍可每週安排一次家庭時光，放下手機和各項雜務，全家一起用餐，分享這一週的生活。若是在家用餐，結束後家人可一起收拾；若是到餐廳用餐，可由家人輪流找餐廳訂餐，飯後全家一起到附近公園或找地方散步談心，這也是一種樂趣。也可安排家庭旅遊，都是很棒的家庭互動。幸福，就在單純和享受之中！營造家庭的精心時刻，是這個時代見證主名最簡單也是最佳方式，透過如此行，以見證主名，從現在就開始吧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愛心服事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營造家庭的精心時刻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曲奏樂上主降臨，靜候默禱安靜心：願主耶穌基督的真光帶領引導，照亮我們的前程與道路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集禮拜宣召報揚，同心來到主面前：申命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（可齊唸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齊聲吟詩心門拍開，心靈誠實敬拜主：新《聖詩》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首〈主</w:t>
      </w:r>
      <w:r>
        <w:rPr>
          <w:rFonts w:eastAsia="標楷體" w:cs="標楷體" w:ascii="標楷體" w:hAnsi="標楷體"/>
        </w:rPr>
        <w:t>tiàm</w:t>
      </w:r>
      <w:r>
        <w:rPr>
          <w:rFonts w:ascii="標楷體" w:hAnsi="標楷體" w:cs="標楷體" w:eastAsia="標楷體"/>
        </w:rPr>
        <w:t>我心內，無驚惶自在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懇求上主應允，感謝讚美與認罪：天父上帝，阮欲謳咾祢的聖名，佇聖的主日嘛佇每一日，因為祢的疼無閬瞑日，互阮逐擺心清平安有歡喜，安然度過世上的每一日，會當見證祢閣謳咾祢尊名。奉主耶穌基督聖名祈禱，阿們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應應答立志實踐，見證福音作門徒：新《聖詩》啟應文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（詩篇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主話語活命米糧，渴慕敬虔來領受：以弗所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頂信息牧者傳講，靈命更新齊奮興：營造家庭的精心時刻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之時此時極好，聽道信道閣行道：天父上帝，阮感謝祢，互阮佇家庭彼此相疼來見證祢，願祢互阮學習包容、寬容閣慈悲，和厝內的人鬥陣的每一時刻，攏會當經驗祢的作為，閣見證祢的名。奉主耶穌基督聖名祈禱，阿們！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吟詩回應力上加力，生命回應主真理：新《聖詩》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首〈懇求上帝施恩賜福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心奉獻主所歡喜，獻心獻金也獻工：新《聖詩》</w:t>
      </w:r>
      <w:r>
        <w:rPr>
          <w:rFonts w:eastAsia="標楷體" w:cs="標楷體" w:ascii="標楷體" w:hAnsi="標楷體"/>
        </w:rPr>
        <w:t>378</w:t>
      </w:r>
      <w:r>
        <w:rPr>
          <w:rFonts w:ascii="標楷體" w:hAnsi="標楷體" w:cs="標楷體" w:eastAsia="標楷體"/>
        </w:rPr>
        <w:t>首〈主，求祢鑑納阮虔誠奉獻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俯落聽阮公禱，應允成就兼開路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天父上帝，阮欲懺悔認罪，因為阮常常虛度光陰，開真濟時間佇手機仔頂面，毋管是「追劇、玩手遊」抑是掛佇社群媒體，攏占用過頭濟的時間，致使阮互家己真忝，嘛忽略親近主佮親人，求主幫助阮把握時機重新調整。奉主耶穌的名祈禱，阿們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天父上帝求祢憐憫，阮常常講疼上帝、疼人，卻忽略疼阮上親的厝內的人，真少互動、開講，嘛無做伙安排家庭活動計畫。求祢閣一擺喚醒阮起初的疼，互阮珍惜親密、甜蜜的家庭生活。奉主耶穌的名祈禱，阿們！（結束請齊念〈主禱文〉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嘴吟詩頌讚上主，上主仁愛無窮無盡：新《聖詩》</w:t>
      </w:r>
      <w:r>
        <w:rPr>
          <w:rFonts w:eastAsia="標楷體" w:cs="標楷體" w:ascii="標楷體" w:hAnsi="標楷體"/>
        </w:rPr>
        <w:t>397</w:t>
      </w:r>
      <w:r>
        <w:rPr>
          <w:rFonts w:ascii="標楷體" w:hAnsi="標楷體" w:cs="標楷體" w:eastAsia="標楷體"/>
        </w:rPr>
        <w:t>首〈願主賜福保護你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受祝禱上主開路，三一真神永遠賜福：願主耶穌基督豐盛的恩惠，天父上帝豐富的慈愛，保惠師聖靈的充滿、引導、感動、相通，佮願意歸主作聖、跟隨主腳步，領受上帝話語、實踐上帝話語見證上帝，並且傳揚傳承祂福音的人同在，對此時直到永永遠遠。阿們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祝福平安返去，為主作鹽閣作光：請佮兄弟姊妹和牧師講：「願恁的家庭彼此相疼，見證主名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7:00Z</dcterms:created>
  <dc:creator>user</dc:creator>
  <dc:description/>
  <cp:keywords/>
  <dc:language>en-US</dc:language>
  <cp:lastModifiedBy>james chen</cp:lastModifiedBy>
  <dcterms:modified xsi:type="dcterms:W3CDTF">2024-08-07T06:08:00Z</dcterms:modified>
  <cp:revision>2</cp:revision>
  <dc:subject/>
  <dc:title/>
</cp:coreProperties>
</file>