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81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4.8.12~8.18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和平的國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賽亞書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～ 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陳志忠（台中中會東榮教會牧師）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最近，人們都在關注什麼新聞？放眼媒體，美國大選新聞很搶版面、歐洲右派掌權引起不少人評論，烏俄戰爭、以哈戰爭和許多地方的衝突仍令人憂心。此外，今年夏天台灣各地都熱爆了，然而南半球的阿根廷卻面臨數十年來最低溫的冬天，還有各地反常的風暴，全球都出現極端氣候造成的災難。老實說，這些新聞很零碎，看似沒關聯性，但我們仍能看得到主軸──對立與仇恨。強權侵略他國的野心、人類濫用對受造物的管理權，以及過度的消費，都呈現出人類與受造物和土地的對立，也導致戰爭和氣候災難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主日是「教會與社會奉獻主日」，藉此喚起信徒關心台灣與世界和平、社會的正義及人權、弱勢族群的權益，及生態環保等議題。關心這些議題時很容易被加上政治性或特定意識形態，然而從信仰的視角關心這些議題，實為福音的具體展現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新世界的盼望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賽亞書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節傳達了彌賽亞是那將來的盼望，公義將臨到，邪惡要遠離。經文描寫：「豺狼和綿羊將和平相處；豹子跟小羊一起躺臥。小牛和幼獅一起吃奶；小孩子將看管牠們。母牛和母熊一起吃喝；小牛和小熊一起躺臥。獅子要像牛一樣吃草。吃奶的嬰兒要在毒蛇的洞口玩耍；斷奶的孩子伸手在毒蛇的穴內也不受傷害。在錫安—上帝的聖山上，沒有傷害，也沒有邪惡；正如海洋充滿了水，大地將充滿對上主的認識。」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節，現代中文譯本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版）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經文提到一位君王，其拯救的能力帶來超越現實情境的新國度。經文所表達的是一個新的伊甸園，罪的隔離被除去，萬物和平共處。從當今人類和萬物緊張對立的經驗來看，我們很難理解上帝創造之初的伊甸園景象。而以賽亞書所陳述的和平景象，能幫助我們看見這個新國度。這個景象是具體事實而非隱喻，表達了人與人、人與受造物和諧相處的和平國度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和平國度的中心是彌賽亞。先知論到「從耶西的殘幹上要抽出嫩芽；有一位新王要從他的後代興起」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），這盼望是從大衛王的後代而來。以賽亞書用具體陳述豐富了那救贖者將要帶來的盼望。新約中，耶穌的能力和所行的神蹟，引導人看見以賽亞書的敘述，使人看見和平國度的臨到，也讓人認出祂就是彌賽亞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和好福音的國度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耶穌的救贖福音，展現的視角是和好。人與上帝的和好，在以賽亞書中的詮釋更豐富，展現在人與受造物和土地的和好。環境倫理學家羅斯頓（</w:t>
      </w:r>
      <w:r>
        <w:rPr>
          <w:rFonts w:eastAsia="標楷體" w:cs="標楷體" w:ascii="標楷體" w:hAnsi="標楷體"/>
        </w:rPr>
        <w:t>Holmes Rolston  III</w:t>
      </w:r>
      <w:r>
        <w:rPr>
          <w:rFonts w:ascii="標楷體" w:hAnsi="標楷體" w:cs="標楷體" w:eastAsia="標楷體"/>
        </w:rPr>
        <w:t>）在〈森林像教堂〉中提到：「森林的頂冠挺拔聳立，俯視在其下的芸芸眾生，因此，森林和教堂一樣，邀請我們超越人間的處境，深刻的去經驗寬闊、包容的境界。」教堂是人敬拜上主，同時親近造物主的場所。當森林是教堂，它向人述說的不只是語言上的盼望信息，也是福音呈現的和好。我曾帶教會的親子去山林觀察獨角仙（台語稱為「鹿角龜」），在大自然的互動中，看見人從懼怕昆蟲，到與受造物和諧相處，那是一種奇妙的經驗。去體驗品茶時，我特別請店家介紹蜜香茶，那是被小綠葉蟬咬食過的茶葉所製，經烘焙後有特殊香氣。   茶農為增加產量而使用農藥，卻也除掉小蟬。然而，蜜香茶卻是人和大自然飲食共處下的禮物。人、農作物和昆蟲之間，不一定要存在農藥的傷害。當大自然是教堂，為我們找到一條萬物和好的共存之路。雖然到野外辦活動會帶給同工壓力，一方面是行程安排不易，一方面是擔心安全，然而當看見人與受造物之間美好的互動，實令人欣慰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根據英國《衛報》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年２月一份報導，艾希特大學（</w:t>
      </w:r>
      <w:r>
        <w:rPr>
          <w:rFonts w:eastAsia="標楷體" w:cs="標楷體" w:ascii="標楷體" w:hAnsi="標楷體"/>
        </w:rPr>
        <w:t>University of Exeter</w:t>
      </w:r>
      <w:r>
        <w:rPr>
          <w:rFonts w:ascii="標楷體" w:hAnsi="標楷體" w:cs="標楷體" w:eastAsia="標楷體"/>
        </w:rPr>
        <w:t>）在德文郡進行一項研究發現，河狸不但減緩洪水，還減少汙染，使魚類、兩棲動物和其他野生動植物數量增加。倫敦西部的伊令市因地勢低窪，水患頻仍，當地啟動「河狸計畫」。計畫負責人表示，當河狸入駐築了水壩幾個月後就減緩水流，之後暴風雨來襲，就不再發生水患。這又是另一個在大自然的教堂中看到美好的例子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福音的本質，可以讓人們看到整全的和好，而不是只有口頭說說的「耶穌愛你」。在上帝的愛中，和好是重要的主題，而人與上帝和好，也會帶來人與人和好、人與大地和好，以及人與受造物和好的「整全的和好」。森林像教堂，在大自然中我們有機會重新經驗和好的關係，許多現代的困境，都源自於失和，這樣的和好與愛的力量，才是真正的福音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關懷受造界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和平的國度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召：詩篇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詩：新《聖詩》</w:t>
      </w:r>
      <w:r>
        <w:rPr>
          <w:rFonts w:eastAsia="標楷體" w:cs="標楷體" w:ascii="標楷體" w:hAnsi="標楷體"/>
        </w:rPr>
        <w:t>194</w:t>
      </w:r>
      <w:r>
        <w:rPr>
          <w:rFonts w:ascii="標楷體" w:hAnsi="標楷體" w:cs="標楷體" w:eastAsia="標楷體"/>
        </w:rPr>
        <w:t>首〈開我目睭互我看見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啟應：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（以賽亞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祈禱：創造生命的上帝，我們為祢創造的美意感恩。因著祢的愛，我們得以成為祢的兒女，有份於耶穌基督十字架上的救贖恩典。懇求祢賜下智慧，使我們看見福音帶來和好的力量，使我們得以與祢和好、與人和好，並與受造萬物和好。上帝啊！懇求祢赦免我們過度追求物質享受，使整個世界受到破壞而失去祢創造的秩序和美好，並使受造物受到不公義的對待。願祢賜我們盼望，在主的復活中看見祢的掌權，使我們向世人與一切受造物傳達和好福音，善盡管家的責任。奉主的名求，阿們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詩：新《聖詩》</w:t>
      </w:r>
      <w:r>
        <w:rPr>
          <w:rFonts w:eastAsia="標楷體" w:cs="標楷體" w:ascii="標楷體" w:hAnsi="標楷體"/>
        </w:rPr>
        <w:t>469</w:t>
      </w:r>
      <w:r>
        <w:rPr>
          <w:rFonts w:ascii="標楷體" w:hAnsi="標楷體" w:cs="標楷體" w:eastAsia="標楷體"/>
        </w:rPr>
        <w:t>首〈上帝偉大奇妙大作為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經：以賽亞書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息：和平的國度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詩：新《聖詩》</w:t>
      </w:r>
      <w:r>
        <w:rPr>
          <w:rFonts w:eastAsia="標楷體" w:cs="標楷體" w:ascii="標楷體" w:hAnsi="標楷體"/>
        </w:rPr>
        <w:t>519</w:t>
      </w:r>
      <w:r>
        <w:rPr>
          <w:rFonts w:ascii="標楷體" w:hAnsi="標楷體" w:cs="標楷體" w:eastAsia="標楷體"/>
        </w:rPr>
        <w:t>首〈為此塊土地阮誠心祈禱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禱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自己祈禱：慈愛的天父，我們為自己能成為福音的宣揚者祈禱，求祢使我們所傳的不是膚淺的信息，而是能真正使人與人、人與受造物和大地都能經驗和好的美好，願祢的旨意全然實行在這塊土地上，使我們成為祢蒙恩的兒女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台灣的社會祈禱：親愛的救主，台灣是祢所賜與我們的美好國家，然而在政治上卻因不同立場和意識形態而彼此對立，甚至互相衝突。懇求復活的耶穌，賜給我們智慧與能力，讓我們因著祢的救贖，而能在這塊土地上成為和平的使者。願祢使台灣人的對立消除，願基督徒都能成為祢忠實的好管家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受造的生命祈禱：創造天地萬物的主，謝謝祢賜給台灣如此豐富的自然生態，使我們可以在此經驗不同的氣候和多元物種的美麗。求祢開我們的心眼，讓我們看見其他人與受造物的需要，不要為了物質享受而過度開發，讓生態失去原有美麗的面貌，讓我們樂意改變，免於物質引誘的罪惡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為世界和平祈禱：親愛的救主，祢是和平的君王，祢已將平安賜給我們，求祢在我們當中賜下和睦的心。如今，世界各地仍有許多人因為侵略者的野心而受到戰爭的危害，求祢親自掌權，掃除一切的暴力作為，讓世人得享真正的平安與喜樂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為教會的使命祈禱：親愛的主耶穌，祢是復活的主，贏過死亡的權勢，為一切的受苦者帶來盼望。求祢親自保守各地的教會，成為促進和好的使者，盡力傳揚福音的信息，保護祢所創造的世界，成為合祢心意的管家。（請用〈主禱文〉作結束祈禱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詩：新《聖詩》</w:t>
      </w:r>
      <w:r>
        <w:rPr>
          <w:rFonts w:eastAsia="標楷體" w:cs="標楷體" w:ascii="標楷體" w:hAnsi="標楷體"/>
        </w:rPr>
        <w:t>399</w:t>
      </w:r>
      <w:r>
        <w:rPr>
          <w:rFonts w:ascii="標楷體" w:hAnsi="標楷體" w:cs="標楷體" w:eastAsia="標楷體"/>
        </w:rPr>
        <w:t>首〈願上主大仁愛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默禱閉會：願主賜福保護我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30:00Z</dcterms:created>
  <dc:creator>user</dc:creator>
  <dc:description/>
  <cp:keywords/>
  <dc:language>en-US</dc:language>
  <cp:lastModifiedBy>james chen</cp:lastModifiedBy>
  <dcterms:modified xsi:type="dcterms:W3CDTF">2024-08-21T01:56:00Z</dcterms:modified>
  <cp:revision>5</cp:revision>
  <dc:subject/>
  <dc:title/>
</cp:coreProperties>
</file>