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82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8.19~8.25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獻上頌讚的祭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希伯來書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李淑慈（台中中會東榮教會牧師）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抱怨或讚賞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現實的困境中，因著所遭遇的人、事、物而抱怨上帝，應該是大部分人共同的經驗。這種抱怨不一定是出於自己的遭遇比別人更糟，卻往往是由於過多的比較，以致使我們的目光逐漸失去對上帝的專注。人的生命有太多可以抱怨的事，而基督徒對於上帝的抱怨，往往是因為信心的不夠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育部訂定每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第四個禮拜日為「祖父母節」，在此節日倡導祖孫關係的重要性，象徵家庭傳承文化的延續。期待透過推動代間教育，增進家庭世代互動及情感凝聚，進一步落實全齡共享的融合社會願景，並藉此降低世代間的陌生感和因不了解所引發的衝突跟誤解，如前陣子博愛座之亂的社會新聞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現代社會以小家庭居多，祖孫聚在一起的時間減少，因此教會需要刻意規劃多元豐富的代間活動，讓祖孫世代之間的連結更緊密。如此，孫子女們可以多認識並關心家中或教會的長者，從長輩過往的生命故事得到激勵與啟發，在互動中延續信仰的傳承，並表達對彼此的關懷、感謝、欣賞和敬重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希伯來人的困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處在新約世界中的希伯來人，特別是散居各地的猶太基督徒，希伯來書信中提到這些收信者於信主以後不久，便遭遇嚴厲的逼迫。在這場試煉中，這些初信的人曾經被監禁、家業被搶奪、公開受辱、受罵。在初信基督時，他們曾熱心服事有需要的信徒，以實際善行表達關懷和愛心，並安慰那些因信仰而受逼迫的人。然而當他們自己歷經一些苦難後，卻沒有繼續在信仰上成熟。當他們再度面臨迫害，信心開始動搖、失望、沮喪。他們甚至企圖背棄基督，回到受羅馬法律保障的猶太信仰中，尋求庇護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利未記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節提到：「你們要敬重老人，在白髮的人面前恭敬侍立。」（現代中文譯本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版）但是，現今世代間的隔閡，卻增加了各種衝突的可能性，甚至白髮不再是尊榮華冠的象徵，而是無能失能之形象；有些高齡者因著身體的限制，似乎也喪失了信心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上帝喜悅的祭物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新約時代，我們不再如同舊約時代獻牲祭，因上帝所喜悅的祭物是「讚美與行善」。特別在面臨逼迫的當下，對上帝回應的態度不是不滿和埋怨，反倒是讚美與頌讚；更以善行回應上帝的恩典。這是一種不看環境，以信心來看待周遭所發生事情的信仰態度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不論是靜態的增進代間了解的活動，如：文字或影片甄選比賽，動態的同樂系列活動，如：露天市集、草地野餐、設攤闖關等。教育部推行了多年相關活動，其中有許多值得教會借鏡的方案。這些方案是教會可獻上的祭。在社區型態的活動或兒童夏令營中，可以安排長輩參與留下共同記憶，更能喚起兒時或過往美好的回憶，舒緩老後生活的壓力和焦慮，也讓教會各年齡層更多認識長輩。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年祖父母節前一天，東榮教會特別針對社區舉辦「咱的青春，讚！」同樂會，精心安排長輩展現自信、綻放活力的演出，還有各年齡層參與的趣味活動，以及三代同堂主題式沙龍照等活動。這些活動除了展現向高齡者永遠的青春致敬，提升儀式感和幸福感之外，更透過互動與茶會分享，讓彼此更親近，享受家庭的溫暖和生命的喜悅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生命中的頌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希伯來書這段經文中，作者除了以信心看到將來美好應許外，不把盼望放在當今所發生的事物，更是鼓勵信徒作一個敬畏上帝的人。在生命中雖有許多困難的選墿，但在信心的交託下，即使現在的處境是我們所不悅的，仍是對我們最好的。因為信心會讓我們勝過環境，將來會幫我們的現在做評斷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相信上帝給我們當下的處境，對我們是最好的；這是對上帝信心的展現。唯有這樣的態度，引領我們經驗上帝在生命中美好的計畫，看到上帝開闊我們的眼界，並擴張我們對上帝國度的看見。願我們能夠在長輩的信仰生命中看見敬畏的頌讚與尊榮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培育上帝兒女】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獻上頌讚的祭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召：詩篇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詩：新《聖詩》</w:t>
      </w:r>
      <w:r>
        <w:rPr>
          <w:rFonts w:eastAsia="標楷體" w:cs="標楷體" w:ascii="標楷體" w:hAnsi="標楷體"/>
        </w:rPr>
        <w:t>326</w:t>
      </w:r>
      <w:r>
        <w:rPr>
          <w:rFonts w:ascii="標楷體" w:hAnsi="標楷體" w:cs="標楷體" w:eastAsia="標楷體"/>
        </w:rPr>
        <w:t>首〈心和平上帝聖子〉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應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（以賽亞書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篇）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祈禱：親愛的主上帝，感謝祢成為我們的力量，支撐我們每一天的生活；又作我們的盾牌，護衛我們軟弱易動搖的信心。當我們仰望祢就得幫助，心裡倚靠祢就蒙慈愛。我們要用詩歌不斷稱頌祢，因祢的慈愛永遠長存。我們心中大有歡樂，因祢拯救祢的百姓，賜福給祢的產業。懇求祢牧養我們，扶持我們，直到永遠。求祢不因我們軟弱跌倒而離棄我們，保護我們不受罪的捆綁與邪惡的挾制；在暗黑的人生旅途中，願祢光照引導我們喜樂地跟隨祢。我們知道，在地上沒有永久的城，我們所要尋求的是那將來的城。藉著耶穌基督，我們的口得以宣認祢的名，以頌讚為祭，獻給祢。感謝賜力量的主，使我們有能力去行善和幫助別人，祢也喜悅這樣的祭物。懇求聖靈的力量幫助我們突破世代間的限制，引領我們經驗祢在我們每個人生命中美好的計畫，看見祢開闊我們的眼界，擴張我們對上帝國度的看見。奉主耶穌基督的名禱告，阿們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詩：新《聖詩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首〈天下萬國眾人著聽〉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經：希伯來書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息：獻上頌讚的祭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詩：新《聖詩》</w:t>
      </w:r>
      <w:r>
        <w:rPr>
          <w:rFonts w:eastAsia="標楷體" w:cs="標楷體" w:ascii="標楷體" w:hAnsi="標楷體"/>
        </w:rPr>
        <w:t>591</w:t>
      </w:r>
      <w:r>
        <w:rPr>
          <w:rFonts w:ascii="標楷體" w:hAnsi="標楷體" w:cs="標楷體" w:eastAsia="標楷體"/>
        </w:rPr>
        <w:t>首〈忠實眾信徒信仰深〉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禱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自己祈禱：慈愛的上帝，求祢憐憫我，使我能破碎罪的軟弱，剛強壯膽，樂意與牧者同心服事；不因服事困難而推辭，也不因服事得力而驕傲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教會的信仰傳承祈禱：感謝上帝，讓許多信仰前輩留下美好的腳蹤，讓我們效法、追尋，懇求祢幫助我們珍惜信仰團體中所留下的資產，盡心盡力將其傳承。同時讓我們不忽視在家庭的信仰傳承工作，使後代得以連結於基督，認識真理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台灣社會的世代互動祈禱：賞賜智慧的主，求祢憐憫每一位孤單不安的長者，讓他們有力氣且喜樂地迎接老後的自己，坦然面對老化，也有智慧化解一切的不友善。懇求上帝在不同的世代間搭起溝通的橋梁，讓彼此有更多管道可以良性互動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為教會的社區宣教事工祈禱：使我們合一的主，懇求祢賜下大能與恩賜給信徒和教會領導階層，使他們看見社區宣教的契機，而能以多元活潑的方式，展開社區平台，領人接觸教會，認識福音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為國家面對超高齡的政策祈禱：掌管歷史的主，相信我們國家的前途在祢的掌管之下，懇求聖靈指教執政掌權者，使其有智慧能力擬定合宜的政策，好面對超高齡社會所需要的經濟、社會福利、勞動力、交通、建築、教育等策略，能預先規劃並培育相關人才。（請用〈主禱文〉作結束祈禱。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聖詩：新《聖詩》</w:t>
      </w:r>
      <w:r>
        <w:rPr>
          <w:rFonts w:eastAsia="標楷體" w:cs="標楷體" w:ascii="標楷體" w:hAnsi="標楷體"/>
        </w:rPr>
        <w:t>397</w:t>
      </w:r>
      <w:r>
        <w:rPr>
          <w:rFonts w:ascii="標楷體" w:hAnsi="標楷體" w:cs="標楷體" w:eastAsia="標楷體"/>
        </w:rPr>
        <w:t>首〈願主賜福保護你〉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默禱閉會：願主賜福保護我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36:00Z</dcterms:created>
  <dc:creator>user</dc:creator>
  <dc:description/>
  <cp:keywords/>
  <dc:language>en-US</dc:language>
  <cp:lastModifiedBy>james chen</cp:lastModifiedBy>
  <dcterms:modified xsi:type="dcterms:W3CDTF">2024-08-21T01:59:00Z</dcterms:modified>
  <cp:revision>2</cp:revision>
  <dc:subject/>
  <dc:title/>
</cp:coreProperties>
</file>