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83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8.26~9.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再是局外人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弗所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節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黃哲彥（台灣基督長老教會總會研發中心主任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，歌手巴奈為了抗議《原住民族土地或部落範圍土地劃設辦法》將私有土地排除於傳統領域外，在凱道紮營露宿，喊出「沒有人是局外人」，陳明面對土地問題時，不是只有原住民族的議題，而是所有住在台灣的人民都無法逃脫的問題。巴奈希望，眾人可以站出來為台灣的土地正義奮鬥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台灣的俗諺裡，也有一句話來形容「局外人」，就是「徛懸山，看馬相踢」，點出「局外人」的心態就是「事不關己」。很多時候，我們會覺得發生在其他國家的事，與我無關，不用花費時間、心力去關心。但隨著科技、交通的進步，我們發現發生在距離我們很遠之處的事，也會影響我們的生活。</w:t>
      </w:r>
      <w:r>
        <w:rPr>
          <w:rFonts w:eastAsia="標楷體" w:cs="標楷體" w:ascii="標楷體" w:hAnsi="標楷體"/>
          <w:szCs w:val="24"/>
        </w:rPr>
        <w:t>COVID-19</w:t>
      </w:r>
      <w:r>
        <w:rPr>
          <w:rFonts w:ascii="標楷體" w:hAnsi="標楷體" w:cs="標楷體" w:eastAsia="標楷體"/>
          <w:szCs w:val="24"/>
        </w:rPr>
        <w:t>正是最實際的例子。一開始，傳染病是在中國武漢發生的，隨著人口移動被帶到義大利，又陸續在歐洲、美洲、非洲擴散，當然也入侵台灣，使台灣受到很大的影響。還好，那時候台灣政府沒有「局外人」的心態，立即成立中央流行疫情指揮中心，讓人民注意疫情發展，並採取應對的政策，有效預防疫情蔓延，並有能力幫助那些需要協助的國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不再是局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教會，我們有沒有「局外人」的心態，想要「徛懸山，看馬相踢」呢？保羅寫信給以弗所教會，希望教會的弟兄姊妹可以明白：「你們外邦人不再是外人或陌生人；你們是上帝子民的同胞，是上帝一家的人。」（以弗所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當時，保羅所提「不再是局外人，而是上帝家的人」這個信念，不論對猶太人或非猶太人而言，都是一個非常大的挑戰。雖然是挑戰，卻也是信仰實踐中需要努力的目標與方向。不再是局外人意謂著要進入局內，參與其中，共同承擔責任。這個過程可能無法帶著自我中心的偏見，而得要建基在共同的基礎上，一起努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保羅相信，不再是局外人的基礎是「跟基督耶穌結合」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），以耶穌基督為上帝的家之基石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）。透過每日的讀經、祈禱與默想，每一個基督徒得以與基督耶穌結合。這是要跳脫「局外人」，進入「局內」重要的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在基督裡合而為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基督親自把和平賜給我們；祂使猶太人和外邦人合而為一。」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保羅期待，教會的弟兄姊妹藉著基督不只是進入局內，更要進一步的「合而為一」。他知道，走入教會、走進局內並不代表使命完成，必須讓信仰團體持續在基督耶穌裡打破自我，推倒使彼此互相敵對、分裂的牆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無可否認，不論是教會間或教派間，仍然存在著分裂或紛爭的事情，以致阻礙我們朝向「合而為一」前進的腳步。普世教協（</w:t>
      </w:r>
      <w:r>
        <w:rPr>
          <w:rFonts w:eastAsia="標楷體" w:cs="標楷體" w:ascii="標楷體" w:hAnsi="標楷體"/>
          <w:szCs w:val="24"/>
        </w:rPr>
        <w:t>WCC</w:t>
      </w:r>
      <w:r>
        <w:rPr>
          <w:rFonts w:ascii="標楷體" w:hAnsi="標楷體" w:cs="標楷體" w:eastAsia="標楷體"/>
          <w:szCs w:val="24"/>
        </w:rPr>
        <w:t>）的成立，就是希望教派間可以除去自我偏見，相互理解與包容，共同為合一的信仰來努力。經過長時間的討論，</w:t>
      </w:r>
      <w:r>
        <w:rPr>
          <w:rFonts w:eastAsia="標楷體" w:cs="標楷體" w:ascii="標楷體" w:hAnsi="標楷體"/>
          <w:szCs w:val="24"/>
        </w:rPr>
        <w:t>WCC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993</w:t>
      </w:r>
      <w:r>
        <w:rPr>
          <w:rFonts w:ascii="標楷體" w:hAnsi="標楷體" w:cs="標楷體" w:eastAsia="標楷體"/>
          <w:szCs w:val="24"/>
        </w:rPr>
        <w:t>年在西班牙的聖雅各城舉辦的「普世信仰與教制研討會」，接納〈尼西亞信經〉為公認的「普世信經」，這是普世教會間的一大步。當然，普世合一運動並不是只有跨國的教會、教派間的運動，教會內部也必須不斷尋求「合一」。只有在教會內經驗到「合一」，才有可能跨出教會，進入教會間、教派間的「合一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合一，必須回到保羅所說的「倚靠祂──耶穌基督」，才能夠真正一起向前，互相連繫，同時被建造。不倚靠主，我們會陷入失去自我的恐懼裡，迷失信仰。不倚靠主，我們會陷入想要掌控的慾望中，迷失方向。保羅深知，要成為新造的人，站立在上主面前，就得倚靠主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信仰要如何實踐，向世人宣告「一主、一信、一洗」呢？</w:t>
      </w:r>
      <w:r>
        <w:rPr>
          <w:rFonts w:eastAsia="標楷體" w:cs="標楷體" w:ascii="標楷體" w:hAnsi="標楷體"/>
          <w:szCs w:val="24"/>
        </w:rPr>
        <w:t>WCC</w:t>
      </w:r>
      <w:r>
        <w:rPr>
          <w:rFonts w:ascii="標楷體" w:hAnsi="標楷體" w:cs="標楷體" w:eastAsia="標楷體"/>
          <w:szCs w:val="24"/>
        </w:rPr>
        <w:t>在長年的努力下，讓教會合一有了一些進展。但對話、理解還在進行中，仍需要持續懷著盼望，向「合一」的目標前行。９月第一個主日為「普世事工紀念主日」，提醒我們普世合一的精神。在教會裡，也當學習不再成為一位局外人，願意再次獻身服事主，從教會的團契開始學習與經驗「合一」，靠著主耶穌，打破自我、打破掌控，放手讓聖神帶領我們前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再是局外人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靜默祈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153</w:t>
      </w:r>
      <w:r>
        <w:rPr>
          <w:rFonts w:ascii="標楷體" w:hAnsi="標楷體" w:cs="標楷體" w:eastAsia="標楷體"/>
          <w:szCs w:val="24"/>
        </w:rPr>
        <w:t>首〈我聽耶穌的聲講明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祈禱：介入人類歷史的創造主，我們感謝祢。祢曾看見以色列人民的苦難，聽見他們的哀嚎聲，親自選召摩西向法老顯明祢的力量，帶領以色列人民出埃及脫離奴役的生活，讓他們在曠野中經歷祢的恩典與慈愛。雖然他們在嘗到恩典滋味後，一遇見困難就忘記祢的恩典，但祢仍然愛他們，希望他們能回心轉意歸向祢。主上帝，不只過去的以色列人如此健忘，我們也常像他們那樣，容易忘記祢是歷史的主，容易得意忘形，以為自己可以掌握一切。主上帝，懇求祢赦免我們這種驕傲自大的軟弱，讓我們再次回到祢面前，重新學習倚靠耶穌基督的恩典，來成為新造的人。奉主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仰告白：〈尼西亞信經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以弗所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節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不再是局外人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73</w:t>
      </w:r>
      <w:r>
        <w:rPr>
          <w:rFonts w:ascii="標楷體" w:hAnsi="標楷體" w:cs="標楷體" w:eastAsia="標楷體"/>
          <w:szCs w:val="24"/>
        </w:rPr>
        <w:t>首〈救主耶穌，我立志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自己重新立志不成為「局外人」祈禱：親愛的上帝，祢知道我的軟弱，不論是在傳揚福音、愛心服事、改造社會或關懷受造界的宣教面向上，總想成為「局外人」，來享受他人努力的成果。求祢赦免我的自私！更懇求祢的靈幫助我，讓我可以重新在祢面前立志，願意進入的宣教的禾場中，進入局內，參與祢所交付的事工，使我可以與祢一起在我們的社會來建造上帝的國度，實踐祢的公義、和平於我的日常生活中。奉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自己委身學習合一祈禱：親愛的上帝，我知道在基督裡我必須脫掉舊我，穿上有基督馨香之氣的新我。但現實上，我仍然常活在舊我中，無法跳脫，仍然受到舊我的限制。求祢的聖神幫助我，使我可以有力量除去舊我，體驗基督同在的甜美。求祢的聖神幫助我，不論在團契、在教會裡學習合一的精神，透過討論、聆聽來找尋祢的旨意，共同見證祢的名。奉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教會學習合一祈禱：親愛的上帝，過往的歷史中，我們因為對聖經的理解不同、對禮儀的堅持不同，而使祢的教會有許多的派別，無法共同見證祢是我們的主，是我們的上帝。求祢赦免！更懇求祢的聖神，不時在我們身旁提醒我們，在教會與教會、在教派與教派間，能倚靠主耶穌，在眾多不同中，學習包容、欣賞彼此之間的相異；在不同中找到我們的「共同」，並以此「共同」為基礎，成為「合一」的契機，共同見證我們是屬於祢的子民，來榮耀祢名。奉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共同祈禱：〈主禱文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8:00Z</dcterms:created>
  <dc:creator>user</dc:creator>
  <dc:description/>
  <cp:keywords/>
  <dc:language>en-US</dc:language>
  <cp:lastModifiedBy>james chen</cp:lastModifiedBy>
  <dcterms:modified xsi:type="dcterms:W3CDTF">2024-08-30T10:13:00Z</dcterms:modified>
  <cp:revision>4</cp:revision>
  <dc:subject/>
  <dc:title/>
</cp:coreProperties>
</file>