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9.2~9.8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土地安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未記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蘇畢娜．那凱蘇蘭（中布中會東埔教會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大地的神供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灣的布農族祭儀傳統，大約在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之間會開始舉行「進倉祭」（</w:t>
      </w:r>
      <w:r>
        <w:rPr>
          <w:rFonts w:eastAsia="標楷體" w:cs="標楷體" w:ascii="標楷體" w:hAnsi="標楷體"/>
          <w:szCs w:val="24"/>
        </w:rPr>
        <w:t>Andaza</w:t>
      </w:r>
      <w:r>
        <w:rPr>
          <w:rFonts w:ascii="標楷體" w:hAnsi="標楷體" w:cs="標楷體" w:eastAsia="標楷體"/>
          <w:szCs w:val="24"/>
        </w:rPr>
        <w:t>）。舉行進倉祭，除了是要將從年初栽種的小米送入穀倉儲藏之外，更重要的意義在於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數點小米的數量。通常以</w:t>
      </w:r>
      <w:r>
        <w:rPr>
          <w:rFonts w:eastAsia="標楷體" w:cs="標楷體" w:ascii="標楷體" w:hAnsi="標楷體"/>
          <w:szCs w:val="24"/>
        </w:rPr>
        <w:t>tastu hau</w:t>
      </w:r>
      <w:r>
        <w:rPr>
          <w:rFonts w:ascii="標楷體" w:hAnsi="標楷體" w:cs="標楷體" w:eastAsia="標楷體"/>
          <w:szCs w:val="24"/>
        </w:rPr>
        <w:t>（專用單位數，指的是超過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把以上）為最基本的單位，能夠收藏到達</w:t>
      </w:r>
      <w:r>
        <w:rPr>
          <w:rFonts w:eastAsia="標楷體" w:cs="標楷體" w:ascii="標楷體" w:hAnsi="標楷體"/>
          <w:szCs w:val="24"/>
        </w:rPr>
        <w:t>tastu hau</w:t>
      </w:r>
      <w:r>
        <w:rPr>
          <w:rFonts w:ascii="標楷體" w:hAnsi="標楷體" w:cs="標楷體" w:eastAsia="標楷體"/>
          <w:szCs w:val="24"/>
        </w:rPr>
        <w:t>，就可以確保家族到明年再次收成小米以前，都能夠安然度過冬季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分享與感恩。舉行進倉祭當天也會邀請其他家族前來，目的除了以感恩之情來款待、分享，也是為了讓其他家族代表能夠在場見證這個家族今年的收成狀況，讓其他家族代表知道，如果他們不幸遭逢歉收，那麼，他們可以知道哪個家族有足夠的小米可以索取。在布農族的文化中，豐收的家族有義務分享小米給那些歉收的家族。這種互助文化，已約定俗成地成為眾所皆知的倫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統的進倉祭會持續大約一週的時間，每一天輪流地在不同的家族間舉行，不只是因為禮尚往來，更大的目的就在於上述所說的，持續讓布農族的社會成為一個互助、連結、有恩慈與盼望的社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讓善待大地母親的智慧淵遠流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進倉祭的舉行，不只是社會倫理的傳承，祭儀裡也隱含著敬天、惜地的智慧和信仰，以一種自然融入的方式表現在進倉祭的儀式流程中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當布農族即將在倉內堆放小米之前，會先由部落最年長的男性長者進行</w:t>
      </w:r>
      <w:r>
        <w:rPr>
          <w:rFonts w:eastAsia="標楷體" w:cs="標楷體" w:ascii="標楷體" w:hAnsi="標楷體"/>
          <w:szCs w:val="24"/>
        </w:rPr>
        <w:t>Mavisvis</w:t>
      </w:r>
      <w:r>
        <w:rPr>
          <w:rFonts w:ascii="標楷體" w:hAnsi="標楷體" w:cs="標楷體" w:eastAsia="標楷體"/>
          <w:szCs w:val="24"/>
        </w:rPr>
        <w:t>（暫譯祈福）。此時，長老手裡搖著一串山豬下巴骨或肩胛骨的搖具，這串骨頭搖具會碰撞發出喀啦喀啦的響聲，以此敬告上天（</w:t>
      </w:r>
      <w:r>
        <w:rPr>
          <w:rFonts w:eastAsia="標楷體" w:cs="標楷體" w:ascii="標楷體" w:hAnsi="標楷體"/>
          <w:szCs w:val="24"/>
        </w:rPr>
        <w:t>Dihanin</w:t>
      </w:r>
      <w:r>
        <w:rPr>
          <w:rFonts w:ascii="標楷體" w:hAnsi="標楷體" w:cs="標楷體" w:eastAsia="標楷體"/>
          <w:szCs w:val="24"/>
        </w:rPr>
        <w:t>）與眾人。此儀式主要感謝上天的眷顧，使土地能收穫田產，並懇求上天賜福收入米倉的小米能安然保存，以敬畏的心看待土地的供應，並開始讓土地進入休耕，等候明年再次使用她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人類住在土地上，仰賴大地供應生命之泉、生命之糧才能生存、繁衍。土地就像母親，嬰兒如何從母親身上吸吮奶水，人類也是如此吸吮她的生命力。我們應該感恩、善待大地這位母親，不讓任何人事物來壓榨、利用、傷害任何一塊土地。任何貪取她內在的寶貴資源，只會相對付出更大、更殘酷的代價。上帝創造的土地蘊藏生生不息的力量，也充滿著孕育生命的能力，而今這份能力卻不斷被人類貪婪地吸吮，直到大地出現了各種的反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反省，開始微小的行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宇宙萬物皆為造物主效力、任憑主使用，但即便如此，上帝也不會濫用。當上帝向以色列人啟示智慧和律例典章時，特別設立「讓土地休息」的條例，藉著重新分配，使大地的資源能得到妥善、公平的使用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安息的條例也為以色列人設立一個界線，讓他們在使用上帝的土地時，不至於讓貪婪越界。設立安息條例的目的，除了讓土地休養生息，能保持豐沛的生產力，更讓人學會信靠上帝的供應。汲取古老智慧能有力地提醒我們，如何對待上帝所創造的宇宙萬物，而萬物也將為我們效力、為我們的生存帶來祝福。這古老的智慧來自聖經，也來自於上帝啟示在各文化中的智慧和生活，只要我們願意謙卑受教，一定能開始帶來改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別對極端氣候習以為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就在不久前，台灣經歷了影響範圍極廣的強烈颱風凱米，造成平地多處嚴重淹水、高山偏鄉多處土石流阻斷交通與民生設施，同時在菲律賓、日本、中國也都出現了水災，尤其後來雨水爆量而引發土石流，在許多地方造成傷亡。此類極端氣候造成的災難，著實讓人覺得非常焦慮又無助，但一次又一次閱讀這些相關的新聞，不知道人類是否已經習以為常了呢？每當台灣本土或是其他國家發生天然災難的時候，筆者在祈禱時，總是忍不住先為世人的驕傲和貪慾而造成土地、生態的傷害誠心認罪，土地的創傷絕對出自於人類集體的惡。然而，當天災過後，我們除了祈禱以外，更需要修正我們對土地與生態環境覺得「理所當然」的態度，將「愛地球」的口號實際付諸行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懷受造界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讓土地安息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安靜默禱預備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詩篇</w:t>
      </w:r>
      <w:r>
        <w:rPr>
          <w:rFonts w:eastAsia="標楷體" w:cs="標楷體" w:ascii="標楷體" w:hAnsi="標楷體"/>
          <w:szCs w:val="24"/>
        </w:rPr>
        <w:t>147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62</w:t>
      </w:r>
      <w:r>
        <w:rPr>
          <w:rFonts w:ascii="標楷體" w:hAnsi="標楷體" w:cs="標楷體" w:eastAsia="標楷體"/>
          <w:szCs w:val="24"/>
        </w:rPr>
        <w:t>首〈來敬拜主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應：啟應文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篇（詩篇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上主，我們感謝祢！在充滿災難和壓迫的世代，祢以信實和慈愛恩待我們，使我們得到寶貴的生命。感謝祢，當我們在驚嚇、無助中，還能求靠祢，從聖靈的安慰得到扶持。雖然我們常迷失在軟弱和情慾中，甚至灰心無力跟隨基督，祢的慈繩愛索仍牽引我們記起祢的生命之約。我們將聚會恭敬交託祢恩手，願聖靈運行，使我們在敬拜中得自由。奉主耶穌基督聖名求，阿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聖經：利未記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讓土地安息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564</w:t>
      </w:r>
      <w:r>
        <w:rPr>
          <w:rFonts w:ascii="標楷體" w:hAnsi="標楷體" w:cs="標楷體" w:eastAsia="標楷體"/>
          <w:szCs w:val="24"/>
        </w:rPr>
        <w:t>首〈科技、才能、憐憫、慈愛〉（華語版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奉獻：新《聖詩》</w:t>
      </w:r>
      <w:r>
        <w:rPr>
          <w:rFonts w:eastAsia="標楷體" w:cs="標楷體" w:ascii="標楷體" w:hAnsi="標楷體"/>
          <w:szCs w:val="24"/>
        </w:rPr>
        <w:t>380</w:t>
      </w:r>
      <w:r>
        <w:rPr>
          <w:rFonts w:ascii="標楷體" w:hAnsi="標楷體" w:cs="標楷體" w:eastAsia="標楷體"/>
          <w:szCs w:val="24"/>
        </w:rPr>
        <w:t>首〈甘心的奉獻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（華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台灣社會祈禱：上主，感謝祢讓我們成為台灣的子民，在這座美麗的寶島，享受祢所供應各樣美物。我們感謝祢，在艱難的處境中，使先來後到台灣的所有人都能擁有民主的自由與活力，並彼此依存。願祢使我們心存敬畏，恐怕我們濫用自由而破壞公平的制度，枉顧正直與事實；恐怕我們眼目自高，讓社會中的弱小聲音和弱勢團體受到排擠，使受苦者的心聲被消音。願祢憐憫台灣所有住民，使人們在這塊土地彼此相顧、共享恩典，讓祝福及於後代。奉主聖名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教會的宣教視野祈禱：上主，我們誠心為台灣教會的宣教事工禱告，願教會間能彼此接納，藉著對話與合作達成對追求台灣民主、公義的共識，努力事奉祢。懇求上主讓教會的牧者能察驗社會脈動，從聖經真理中看出這世代心靈的腐化與危機，並專心尋求祢的心意，讓教會成為福音的使者，讓心靈迷失的人聽到福音。願教會發出智慧之聲，勇敢去影響社會各層面，達到世代的翻轉。願教會牧者在帶領信徒操練靈性上有足夠的見識，帶動活潑的團契，並賜給信徒為主作見證的信心。同心祈禱是奉靠主耶穌基督聖名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全球生態環境祈禱：上主，極端氣候災難的消息不斷出現，令人們活在焦慮中，並出現了抱怨、怪罪的聲音，以及厭世的心情。上主啊，憐憫我們，並赦免我們未能珍惜祢所創造、委任我們管理的土地。我們感受到，要改變世人對生態的冷漠與貪婪似乎是不可能的任務，願祢的創造之手修復受傷的土地和天空。上主啊，讓我們從微小行動開始做環保、愛地球，也讓我們以歡喜、盼望的心，時刻向祢發出感謝及讚美。誠心祈禱，奉靠主耶穌基督的聖名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頌榮：新《聖詩》</w:t>
      </w:r>
      <w:r>
        <w:rPr>
          <w:rFonts w:eastAsia="標楷體" w:cs="標楷體" w:ascii="標楷體" w:hAnsi="標楷體"/>
          <w:szCs w:val="24"/>
        </w:rPr>
        <w:t>399</w:t>
      </w:r>
      <w:r>
        <w:rPr>
          <w:rFonts w:ascii="標楷體" w:hAnsi="標楷體" w:cs="標楷體" w:eastAsia="標楷體"/>
          <w:szCs w:val="24"/>
        </w:rPr>
        <w:t>首〈願上主大仁愛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差遣與祝福：安靜默禱後，彼此問候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4:00Z</dcterms:created>
  <dc:creator>user</dc:creator>
  <dc:description/>
  <cp:keywords/>
  <dc:language>en-US</dc:language>
  <cp:lastModifiedBy>james chen</cp:lastModifiedBy>
  <dcterms:modified xsi:type="dcterms:W3CDTF">2024-09-06T10:06:00Z</dcterms:modified>
  <cp:revision>5</cp:revision>
  <dc:subject/>
  <dc:title/>
</cp:coreProperties>
</file>