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教會公報</w:t>
      </w:r>
      <w:r>
        <w:rPr>
          <w:rFonts w:eastAsia="標楷體" w:cs="標楷體" w:ascii="標楷體" w:hAnsi="標楷體"/>
          <w:szCs w:val="24"/>
        </w:rPr>
        <w:t>3786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舉目向山</w:t>
      </w:r>
      <w:r>
        <w:rPr>
          <w:rFonts w:eastAsia="標楷體" w:cs="標楷體" w:ascii="標楷體" w:hAnsi="標楷體"/>
          <w:szCs w:val="24"/>
        </w:rPr>
        <w:t>_2024.9.16~9.22</w:t>
      </w:r>
      <w:r>
        <w:rPr>
          <w:rFonts w:ascii="標楷體" w:hAnsi="標楷體" w:cs="標楷體" w:eastAsia="標楷體"/>
          <w:szCs w:val="24"/>
        </w:rPr>
        <w:t>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作大地的好管家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創世記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節；彼得前書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王子豪（高雄中會三一教會牧師）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這十幾年來，全球極端氣候越來越明顯，台灣也不能倖免，今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凱米颱風帶來強風豪雨，光是高雄市茂林區單日就下了</w:t>
      </w:r>
      <w:r>
        <w:rPr>
          <w:rFonts w:eastAsia="標楷體" w:cs="標楷體" w:ascii="標楷體" w:hAnsi="標楷體"/>
          <w:szCs w:val="24"/>
        </w:rPr>
        <w:t>1834</w:t>
      </w:r>
      <w:r>
        <w:rPr>
          <w:rFonts w:ascii="標楷體" w:hAnsi="標楷體" w:cs="標楷體" w:eastAsia="標楷體"/>
          <w:szCs w:val="24"/>
        </w:rPr>
        <w:t>毫米，平地單日雨量</w:t>
      </w:r>
      <w:r>
        <w:rPr>
          <w:rFonts w:eastAsia="標楷體" w:cs="標楷體" w:ascii="標楷體" w:hAnsi="標楷體"/>
          <w:szCs w:val="24"/>
        </w:rPr>
        <w:t>887.5</w:t>
      </w:r>
      <w:r>
        <w:rPr>
          <w:rFonts w:ascii="標楷體" w:hAnsi="標楷體" w:cs="標楷體" w:eastAsia="標楷體"/>
          <w:szCs w:val="24"/>
        </w:rPr>
        <w:t>毫米也創下紀錄。另外，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，日本東京港區在一小時內下了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毫米雨量也破紀錄，造成許多地方淹大水。氣候變化另一項備受關注的議題是全球暖化，環境部與國家科學及技術委員會今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指出，若無法有效控制溫室氣體排放，到本世紀末，台灣夏天可能長達七個月，</w:t>
      </w:r>
      <w:r>
        <w:rPr>
          <w:rFonts w:eastAsia="標楷體" w:cs="標楷體" w:ascii="標楷體" w:hAnsi="標楷體"/>
          <w:szCs w:val="24"/>
        </w:rPr>
        <w:t>36℃</w:t>
      </w:r>
      <w:r>
        <w:rPr>
          <w:rFonts w:ascii="標楷體" w:hAnsi="標楷體" w:cs="標楷體" w:eastAsia="標楷體"/>
          <w:szCs w:val="24"/>
        </w:rPr>
        <w:t>以上高溫天數將增加</w:t>
      </w:r>
      <w:r>
        <w:rPr>
          <w:rFonts w:eastAsia="標楷體" w:cs="標楷體" w:ascii="標楷體" w:hAnsi="標楷體"/>
          <w:szCs w:val="24"/>
        </w:rPr>
        <w:t>75</w:t>
      </w:r>
      <w:r>
        <w:rPr>
          <w:rFonts w:ascii="標楷體" w:hAnsi="標楷體" w:cs="標楷體" w:eastAsia="標楷體"/>
          <w:szCs w:val="24"/>
        </w:rPr>
        <w:t>天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關於全球氣候變遷的問題，聯合國氣候雄心峰會（</w:t>
      </w:r>
      <w:r>
        <w:rPr>
          <w:rFonts w:eastAsia="標楷體" w:cs="標楷體" w:ascii="標楷體" w:hAnsi="標楷體"/>
          <w:szCs w:val="24"/>
        </w:rPr>
        <w:t>Climate Ambition Summit</w:t>
      </w:r>
      <w:r>
        <w:rPr>
          <w:rFonts w:ascii="標楷體" w:hAnsi="標楷體" w:cs="標楷體" w:eastAsia="標楷體"/>
          <w:szCs w:val="24"/>
        </w:rPr>
        <w:t>）於</w:t>
      </w:r>
      <w:r>
        <w:rPr>
          <w:rFonts w:eastAsia="標楷體" w:cs="標楷體" w:ascii="標楷體" w:hAnsi="標楷體"/>
          <w:szCs w:val="24"/>
        </w:rPr>
        <w:t>202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中在美國舉行時，聯合國秘書長古特瑞斯警告：「人類已經打開了通往地獄的大門！」確實，氣溫升高造成北極冰川融化，生態受到莫大破壞。南極也一樣，據估計南極冰蓋每年平均脫落</w:t>
      </w:r>
      <w:r>
        <w:rPr>
          <w:rFonts w:eastAsia="標楷體" w:cs="標楷體" w:ascii="標楷體" w:hAnsi="標楷體"/>
          <w:szCs w:val="24"/>
        </w:rPr>
        <w:t>1500</w:t>
      </w:r>
      <w:r>
        <w:rPr>
          <w:rFonts w:ascii="標楷體" w:hAnsi="標楷體" w:cs="標楷體" w:eastAsia="標楷體"/>
          <w:szCs w:val="24"/>
        </w:rPr>
        <w:t>億噸冰，這都將造成海平面不斷上升。氣候變遷一方面造成許多災難，另一方面也迫使人們思考，要如何因應地球生態和氣候的改變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環境保護，從小地方做起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創世記中記載，上帝創造人類後，就賜福給人，又對他們說：「要生養眾多，遍滿地面，治理這地，也要管理海裡的魚、空中的鳥，和地上各樣行動的活物。」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節）當上帝創造人類，給予的使命就是管理大地。人類如何管理大地呢？特別是基督徒，如何承擔治理大地的使命呢？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嚴格來說，基督徒並未扮演好這個角色。除了教會不夠積極推動生態環保之外，基督徒對此議題也顯得冷漠。教會或許關注禮拜人數與奉獻，卻對身處的環境缺乏關心，如果有關心，可能也只是輕描淡寫。面對今日嚴峻的生態問題，教會應該挺身而出，以行動實踐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教會和信徒都應從自身做起，除可參與台灣基督長老教會各中會教社部每年舉辦的淨灘、淨山活動，平時教會也要節約能源，如降低冷氣的使用頻率，可減少對環境的破壞；做好垃圾分類和資源回收，可減少垃圾量。我們要從生活中的小地方做起，努力節能減碳。更重要的是，教會跟信徒都要努力配合政府的永續能源政策和環保規定。做環保，有時需要付出較多的金錢，有時會帶來不便，但為了生態永續，我們都要有所犧牲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作好管家，從生活開始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現在環境的威脅就像挪亞時代一樣，大洪水何時要來沒有人知道，但挪亞面對未知的大洪水，仍忠心地造方舟。今日我們不可能像挪亞一樣，透過造船來避開天災，面對氣候環境的變遷，我們更需要未雨綢繆，提高警覺來面對和因應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彼得前書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節提到：「萬事的終局就要到了。你們要謹慎自守，警醒禱告。」（現代中文譯本</w:t>
      </w:r>
      <w:r>
        <w:rPr>
          <w:rFonts w:eastAsia="標楷體" w:cs="標楷體" w:ascii="標楷體" w:hAnsi="標楷體"/>
          <w:szCs w:val="24"/>
        </w:rPr>
        <w:t>2019</w:t>
      </w:r>
      <w:r>
        <w:rPr>
          <w:rFonts w:ascii="標楷體" w:hAnsi="標楷體" w:cs="標楷體" w:eastAsia="標楷體"/>
          <w:szCs w:val="24"/>
        </w:rPr>
        <w:t>版）確實，在末世將近之時，我們應謹慎自守，警醒禱告。這樣的態度不只是在禱告上，更要在生活中隨時落實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彼得前書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節進一步指出：「既然每一個人都是上帝各樣恩賜的好管家，就要照著從上帝所領受的種種恩賜，彼此服事。」彼得提到，每個人都要以上帝所賜的恩賜彼此服事，並提醒每個人都是擁有各種恩賜的好管家。如今，我們不只要當教會的好管家，也要當地球的好管家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或許有人說：「我的力量那麼單薄，還能做什麼呢？」其實，只要我們抱持「我是大地的好管家」的想法，確實知道善待大地是上帝給我們的使命，從生活落實環保，並以身作則，我們就能發揮影響力。就像長老教會對社會的關懷是從生活做起，在困境中慢慢帶出改變，同樣的，我們對環境的關懷也須先有環保責任的意識，才能真正在生活中做好大地的管家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教會跟基督徒都必須站出來，愛護大地、關懷大自然。我們除了從自身做起，也可以連結社區向政府發聲。教會可以連結更多使命相同的環保團體，一起遊說政府，在各層面確實做好生態環保，不只是口頭說說或表面宣示，而是真實建設台灣成為一個生態永續的國家，讓我們的子子孫孫都能享受美好的大自然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關懷受造界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作大地的好管家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44"/>
          <w:szCs w:val="24"/>
        </w:rPr>
      </w:pPr>
      <w:r>
        <w:rPr>
          <w:rFonts w:eastAsia="標楷體" w:cs="標楷體" w:ascii="標楷體" w:hAnsi="標楷體"/>
          <w:sz w:val="44"/>
          <w:szCs w:val="24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序樂：默禱預備心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詩歌敬拜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新《聖詩》</w:t>
      </w:r>
      <w:r>
        <w:rPr>
          <w:rFonts w:eastAsia="標楷體" w:cs="標楷體" w:ascii="標楷體" w:hAnsi="標楷體"/>
          <w:szCs w:val="24"/>
        </w:rPr>
        <w:t>514</w:t>
      </w:r>
      <w:r>
        <w:rPr>
          <w:rFonts w:ascii="標楷體" w:hAnsi="標楷體" w:cs="標楷體" w:eastAsia="標楷體"/>
          <w:szCs w:val="24"/>
        </w:rPr>
        <w:t>首，〈感謝主，賜水、土地、空氣〉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Cs w:val="24"/>
        </w:rPr>
        <w:t>同聲祈禱：為上帝賜給我們豐富的水資源、清淨的空氣及肥沃的土地，使我們可以在小小的台灣，建設繁榮的生活獻上感恩，並為弟兄姊妹都能珍惜並保護環境與生態來祈禱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禱文：親愛的天父，感謝祢賞賜我們居住的地方，使我們可以安然生活。感謝祢賜福台灣這小小的島嶼，讓其中充滿多元的生態，並賜給我們各樣的資源。懇求上帝讓我們能用感恩的心來看待這一切，並且能好好珍惜。奉主耶穌的聖名求，阿們！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新《聖詩》</w:t>
      </w:r>
      <w:r>
        <w:rPr>
          <w:rFonts w:eastAsia="標楷體" w:cs="標楷體" w:ascii="標楷體" w:hAnsi="標楷體"/>
          <w:szCs w:val="24"/>
        </w:rPr>
        <w:t>515</w:t>
      </w:r>
      <w:r>
        <w:rPr>
          <w:rFonts w:ascii="標楷體" w:hAnsi="標楷體" w:cs="標楷體" w:eastAsia="標楷體"/>
          <w:szCs w:val="24"/>
        </w:rPr>
        <w:t>首〈山野青翠花芬馨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同聲祈禱：為上帝賜給我們大自然獻上禱告，也讓我們能反省自己對環境保護的不足。為了發展經濟，我們往往破壞了生態，求上帝赦免我們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禱文：親愛的天父，謝謝祢賜給人類這麼美麗的地球，並透過水、空氣和各樣動植物，造就一個適合我們安居的地方。也求上帝讓我們了解，我們不能為了經濟發展而破壞生態環境，而是要付出心力來保護地球，維護適合各樣生物的生存環境，好好保護所有的生命。奉主耶穌的聖名求，阿們！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新《聖詩》</w:t>
      </w:r>
      <w:r>
        <w:rPr>
          <w:rFonts w:eastAsia="標楷體" w:cs="標楷體" w:ascii="標楷體" w:hAnsi="標楷體"/>
          <w:szCs w:val="24"/>
        </w:rPr>
        <w:t>516</w:t>
      </w:r>
      <w:r>
        <w:rPr>
          <w:rFonts w:ascii="標楷體" w:hAnsi="標楷體" w:cs="標楷體" w:eastAsia="標楷體"/>
          <w:szCs w:val="24"/>
        </w:rPr>
        <w:t>首〈上帝交代人類管理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同聲祈禱：祈求上帝讓我們能清楚人類管理大地的責任與角色，讓我們不要誤用上帝給我們的聰明，過度使用地球資源，造成大地的災害，而是要珍惜土地與資源，讓我們成為忠心的好管家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禱文：親愛的天父，感謝祢讓我們擔負管理大地的責任，求祢讓我們清楚自己的角色，讓我們知道，當我們使用自然資源，也要好好愛護與維護環境，才不會讓地球不斷受害，以致我們也連帶遭殃。求上帝讓我們每一個人都能清楚明白這個道理。奉主耶穌的聖名求，阿們！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聖經：創世記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節；彼得前書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信息：作大地的好管家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回應祈禱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為自己祈禱：為自己可以擔負起愛護生態與環境的責任祈禱，使我們在日常生活中能夠愛護生態環境，讓我們時時處處做環保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Cs w:val="24"/>
        </w:rPr>
        <w:t>二、為教會祈禱：求主讓教會不只是傳揚福音，還有擔負起愛護環境、保護生態的責任。求主幫助各教會可以清楚愛護生態也是教會的使命之一，使我們教會內大大小小都能成為環保精兵，從教會開始做起，也推廣到社區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為總會、中會和族群區會祈禱：為長老教會持續不斷關懷生態祈禱，讓長老教會從總會、中會、族群區會到教會都扮演生態環境保護的領頭羊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為教會的兄姊祈禱：可以按每一個教會會友的個別需要提出代禱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為教會會友的家庭祈禱：可以每個禮拜選擇一戶會友的家庭代禱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回應詩：新《聖詩》</w:t>
      </w:r>
      <w:r>
        <w:rPr>
          <w:rFonts w:eastAsia="標楷體" w:cs="標楷體" w:ascii="標楷體" w:hAnsi="標楷體"/>
          <w:szCs w:val="24"/>
        </w:rPr>
        <w:t>349</w:t>
      </w:r>
      <w:r>
        <w:rPr>
          <w:rFonts w:ascii="標楷體" w:hAnsi="標楷體" w:cs="標楷體" w:eastAsia="標楷體"/>
          <w:szCs w:val="24"/>
        </w:rPr>
        <w:t>首〈祈禱的時此時極好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祝禱：彼此祝福，互道：「讓我們一起愛護地球！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1:37:00Z</dcterms:created>
  <dc:creator>user</dc:creator>
  <dc:description/>
  <cp:keywords/>
  <dc:language>en-US</dc:language>
  <cp:lastModifiedBy>james chen</cp:lastModifiedBy>
  <dcterms:modified xsi:type="dcterms:W3CDTF">2024-09-18T09:45:00Z</dcterms:modified>
  <cp:revision>3</cp:revision>
  <dc:subject/>
  <dc:title/>
</cp:coreProperties>
</file>