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87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9.29~9.29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權勢全是詮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馬可福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張世昌（屏東中會復興教會牧師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初上任的立法委員和過去標榜清廉的政治人物，近來爆出濫權或貪瀆。他們卻認為那是他們的權力或私事，不該被公開討論。在教會界，也有號稱博士者自認所傳的理論才是正確的，要別人聽從。這些爭議似乎都和權勢有關，在這些爭議中，上帝的心意是什麼呢？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用服事表達權勢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主耶穌多次預言自己的受難，告訴門徒祂將在耶路撒冷面對苦難，只是門徒似乎仍認為耶穌要帶領以色列復國。馬可福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章記載，雅各和約翰私下去見耶穌，向祂提出請求（馬太福音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章則記載，這對兄弟的母親帶他們來向耶穌求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開始，兩人希望耶穌答應他們一個請求。耶穌直接問他們要什麼？他們回答：「當祢坐在榮耀的寶座上時，請讓我們跟祢坐在一起，一個在祢右邊，一個在祢左邊。」（馬可福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節，現代中文譯本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版）耶穌反問：「我要喝的苦杯，你們能喝嗎？我要受的洗禮，你們能受嗎？」兩人隨即表達，他們願意喝主所喝的杯、受主所受的洗。不過，主耶穌直接告訴他們，誰能坐在祂左右，不是祂能決定的，「這些座位，上帝為誰預備，就賜給誰。」（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這起事件讓其他門徒對這兩人感到不滿，於是耶穌召集他們，對他們說：「世上那些被認為是統治者的有權管轄人民，領袖也有權支配人民。但是，你們卻不是這樣。你們當中誰要作大人物，誰就得作你們的僕人。」（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節）最後主耶穌提到一段非常重要的話：「因為人子來，並不是要受人的服事，乃是要服事人，並且要捨命作多人的贖價。」（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節，和合本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馬可似乎想藉耶穌這段話，對照當時羅馬領袖的作為。馬可福音的文字，就像宣告福音國度的掌權者──主耶穌基督的紀錄。當時的羅馬皇帝或政治領袖總要人服事與順從他們，並不體恤人民的需要。相對地，馬可福音則讓我們看到，耶穌雖然是主，卻不斷地服事與教導人。即使耶穌是上帝的兒子和福音國度的主，祂卻是用謙卑服事與憐憫人的作為，來詮釋祂所擁有的權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權勢的詮釋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支持六四學運而流亡巴黎的中國學者嚴家其，原本是研究科學，後來轉向哲學。他在其著作《首腦論》中提到，因著身分與地位而來的權勢可以是權利，也可以是權力；前者是法律上賦予人所享有共同的利益，但人也可以選擇執行或放棄這些權利。可是權利不應成為強制性控制或要求他人要做出相對應的行為，因為這就變權力，而兩者都是執行者在面對自己因著身分地位而有的權勢所做的詮釋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有的學者會為了讓人明白學術的專業，而努力做好研究與教導，有的學者則因其專業身分，而輕視其他人；前者可說是好學者，後者則是看重權勢罷了。這種情形，政治界更嚴重，才會產生許多耍政治手段、官商勾結的問題。這種情況，教會也未必能避免。有些牧師只會評論教會的問題，有些牧者會因其受過的訓練，而強調其能力和權柄，但也有些牧者甘願委身在偏鄉服事，陪伴有需要的人。雖然同樣都有牧養的權勢，卻因著不同的詮釋，而有不同的意義與影響力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筆者常想起學生時期的老師，他好像曾在美國接觸基督信仰，但由於身體因素很少聚會。當年，老師在我們這群即將獲得國立大學碩士學位、畢業即可應徵大專講師的研究生面前提醒，要更謙卑自己。他指出，當學位越高，所了解的知識不見得越多，因為研究的領域會越來越窄。所以，他總是不斷在心理學、教育學領域做研究。</w:t>
      </w:r>
      <w:r>
        <w:rPr>
          <w:rFonts w:eastAsia="標楷體" w:cs="標楷體" w:ascii="標楷體" w:hAnsi="標楷體"/>
          <w:szCs w:val="24"/>
        </w:rPr>
        <w:t>1980</w:t>
      </w:r>
      <w:r>
        <w:rPr>
          <w:rFonts w:ascii="標楷體" w:hAnsi="標楷體" w:cs="標楷體" w:eastAsia="標楷體"/>
          <w:szCs w:val="24"/>
        </w:rPr>
        <w:t>年代，筆者曾擔任這位老師的研究助理。當時，桌上型電腦才剛普及，有一次在討論進階的統計方法後，老師直接把較艱深的程式語言寫給我，而不是讓我自己摸索。他也把研究的資料分析費拿去買電腦，再捐給系上，甚至規劃光纖網路的設置。他雖不是我的論文指導教授，卻給我很深的影響，因為他用謙卑來詮釋他的權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豈不是以服事人來詮釋祂的權勢嗎？為何身為基督的門徒，我們在教會、社會還要在乎權柄、地位與職分呢？求主幫助我們，讓我們用祂的眼光來重新詮釋我們的權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社會改造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權勢全是詮釋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樂：安靜默禱預備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宣召：詩篇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559</w:t>
      </w:r>
      <w:r>
        <w:rPr>
          <w:rFonts w:ascii="標楷體" w:hAnsi="標楷體" w:cs="標楷體" w:eastAsia="標楷體"/>
          <w:szCs w:val="24"/>
        </w:rPr>
        <w:t>首〈永遠啲掌管宇宙的上帝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經：馬可福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息：權勢全是詮釋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360</w:t>
      </w:r>
      <w:r>
        <w:rPr>
          <w:rFonts w:ascii="標楷體" w:hAnsi="標楷體" w:cs="標楷體" w:eastAsia="標楷體"/>
          <w:szCs w:val="24"/>
        </w:rPr>
        <w:t>首〈教會若一塊圓桌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祈禱：（請先用啟應方式祈禱，再邀一位參與者帶領眾人完成該主題的禱告。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一、感謝上帝憐憫全地的人，賜我們能力管理全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，我們的主啊！祢是奇妙的主，祢將祢的榮耀顯明在祢所創造的世界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從祢創造的萬物，我們發現祢的奇妙與創造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主啊！但人算什麼？祢竟然眷顧我們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祢賜我們能力管理大地與萬物，管理國家社會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啟：我們卻驕傲地把祢的賞賜變成誇大自我的權力，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當我們擁有權勢，總認為一切都是理所當然的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！求祢讓我們明白，我們只是受祢委託來管理這個世界，而不是世界的主人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應：我們應當感謝、珍惜祢給我們管理世界的機會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上帝啊！祢是奇妙的上帝，願我們不至於讓這世界失去祢的榮耀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二、求上帝提醒驕傲的人，能懂得謙卑像耶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！我們求祢提醒自以為有權勢的人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他們驕傲地自以為有權柄控制世界、影響別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！人實在有罪，把祢所賜的權利解釋成讓自己得利益的權力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卻忽略、輕視甚至拒絕有需要的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！求祢讓人看清楚，祢才是真正掌管世界的萬物的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祢藉著主耶穌的捨己，讓我們曉得何為謙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天地萬物是祢所造，祢一發怒，誰能站立得住？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賞賜的是祢，收取的也是祢，只有祢值得稱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上帝啊！但願驕傲的人都能懂得謙卑、順服，但願屬祢的子民都能效法主耶穌，活出祢的真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感謝上帝讓我們學習耶穌謙卑、捨己的模範，用謙卑服事他人，來詮釋上帝所賦予的權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主耶穌，感謝祢曾道成肉身來到這世界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主啊！雖然祢擁有天父上帝的權柄，卻沒有用它來掌控人，反而用這權柄服事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主啊！祢雖有上帝的形像，卻甘願倒空自己，謙卑過著和平凡人一樣的生活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應：甚至成為奴僕的樣式，服事有需要的人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即使他們不潔淨、不受歡迎，甚至被拒絕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祢仍陪伴他們，用服事來詮釋天父給祢的權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祢替學生洗腳，要他們學習祢謙卑、愛人的榜樣，並且赦免彼得三次不認祢的罪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因為祢體會天父上帝愛世人的心，順服天父的旨意犧牲捨己，拯救世人脫離罪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主耶穌！世上的掌權者都不算什麼，求祢幫助我們學習祢謙卑的樣式，而不追求屬世的權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應詩：新《聖詩》</w:t>
      </w:r>
      <w:r>
        <w:rPr>
          <w:rFonts w:eastAsia="標楷體" w:cs="標楷體" w:ascii="標楷體" w:hAnsi="標楷體"/>
          <w:szCs w:val="24"/>
        </w:rPr>
        <w:t>327</w:t>
      </w:r>
      <w:r>
        <w:rPr>
          <w:rFonts w:ascii="標楷體" w:hAnsi="標楷體" w:cs="標楷體" w:eastAsia="標楷體"/>
          <w:szCs w:val="24"/>
        </w:rPr>
        <w:t>首〈主上帝，求祢鑒察我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結束祈禱：請帶領者先作禱告，全體再以〈主禱文〉作結束，禱告後彼此問候再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02:00Z</dcterms:created>
  <dc:creator>user</dc:creator>
  <dc:description/>
  <cp:keywords/>
  <dc:language>en-US</dc:language>
  <cp:lastModifiedBy>james chen</cp:lastModifiedBy>
  <dcterms:modified xsi:type="dcterms:W3CDTF">2024-09-25T10:10:00Z</dcterms:modified>
  <cp:revision>3</cp:revision>
  <dc:subject/>
  <dc:title/>
</cp:coreProperties>
</file>