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88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9.30~10.6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擘餅分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賴信瀚（壽山中會重生教會牧師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以五餅二魚餵飽五千人的神蹟，是基督徒耳熟能詳的故事，也是少數同時被收錄在四卷福音書的故事。關於這事件，有許多版本的解說。有人解釋，這表明耶穌有創造的權能，能變出食物餵飽人。也有人認為，耶穌藉著孩童分享僅有一切之舉打動了群眾，使在場的人都將自己所有的拿出來分享，最後眾人都吃飽，且豐盛有餘！這些解釋似乎都理，但我們要問，在這些解釋背後，這事件帶給我們什麼實質的挑戰呢？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分享，挑戰信心與行動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認為，這事件挑戰我們的信心與行動，指引我們的信仰實踐，並塑造我們生活的樣貌。人的信念，會進一步影響人的行動與生活樣態。我們若採納耶穌能無中生有變出食物的解釋，那麼當我們遇見人缺乏時，可能會說：「我會為你禱告，求那從虛無創造萬物的上帝從天降下嗎哪來補滿你的欠缺。你要相信上帝，上帝會為你成就大事！」我們若採納分享的行動感動眾人效法的解釋，那麼當我們遇見人有缺乏，就不會只是為他禱告而已，而是會與人分享所擁有的，並喚起更多人響應。對聖經事件的解讀，不僅挑戰我們對上帝的信心，也推動我們跨越信心與行動的界線，形塑愛與分享的生活樣貌。而這也是耶穌呼召跟隨祂的人要過的生活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社會現況來看，真正的問題不在於資源不足，而在於分配不均。所謂的上流社會，擁有多數資源，生活極盡奢華，而一般的市井小民，卻飽受壓榨剝削。阿摩司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曾描述類似的場景，當時以色列也存在資源分配不均的情形──貴族盡享奢華，社會底層卻民不聊生，甚至為了一雙鞋的價錢淪為奴隸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）。不論先知或耶穌所宣揚的上帝國願景，都描繪出那是個資源分配平均，沒有壓榨與剝削的公義世界。這樣的願景，耶穌呼召跟隨祂的人一同達成，祂說：「你們給他們吃吧！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分享，讓不足變豐盛有餘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著彼此分享與幫補，讓原本的不足變成豐盛有餘，這也是今日基督徒實踐信仰、回應主恩典的方式。在許多基督徒的生命中，都曾有過「上帝賜嗎哪」的經歷。有時當我們處於缺乏，因著上帝恩典的預備，我們竟獲得超乎預期的供應。對此，我們可能會說：「感謝上帝賜下『嗎哪』餵養我們！」然而，讓我們再次想想，這「嗎哪」到底從何而來？豈是無中生有、從天而降？抑或是，有某些弟兄姊妹在聖靈的感動下，願意奉獻原本屬於自己的資源，犧牲自己的享受或權益，來使我們的缺乏獲得幫補呢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藉著擘餅分享，讓需要的人得飽足，也藉此展現祂的恩慈，更重要的，祂以這樣的行動為門徒留下典範。每一次，祂和門徒共餐，都是如此行。在每次的分享，耶穌不僅分享餅，也分享生命。耶穌全然擺上，擘開自己，完全給予我們。在祂裡面，我們體驗了上帝的豐盛，我們也被呼召如此行。擘開與分享，是基督徒都要學習和實踐的信仰功課──或許我們得擘開自己僅有的，或許得擘開自己的生命，經歷被破碎的苦楚；然後，我們還要把所擘開的分享給需要的人。每一次當我們如此行，耶穌就在我們當中。耶穌說：「你們應當如此行，為的是記念我。」（哥林多前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信仰的意義中，擘餅分享不僅記念主耶穌的犧牲與死亡，更記念祂的復活與同在。主耶穌在走向十字架道路的前夕，藉著擘餅分享來設立聖餐，獻上自己做為全人類的贖罪祭，顯明愛與恩典。主耶穌復活的那一天，也藉著擘餅分享的動作，使前往以馬忤斯的門徒眼睛被打開，認出一路與他們同行並用聖經激勵他們的陌生人，就是他們的救主。為此，他們連夜趕路回到耶路撒冷，要向其他的門徒分享耶穌復活的好消息。當天深夜，在耶路撒冷門徒聚集的房間內，耶穌再次向他們顯現，並與他們一同擘餅（路加福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節）。此後，門徒在每次聚會中，除了分享主的話語之外，總會一同擘餅，因為他們深信，藉著擘餅分享，復活的主耶穌就與他們同在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天地間的一切，都是上帝所創造，都來自上帝豐盛恩典的賞賜。我們都是上帝的管家，上帝將祂豐盛的恩典賜下，同時也賦予我們責任與使命去彼此眷顧。願這話成為我們的亮光，不要畏懼自己的力量微薄，只要勇敢為主擺上，主耶穌必能藉著我們的順服成就祂美善的旨意！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擘餅分享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樂：安靜默禱預備心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首〈主賜永活米糧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：啟應文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篇（以賽亞書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章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天父上帝，感謝祢的保守佮看顧，逐日用新的作為向阮顯明祢家己，阮欲用感恩佮謳咾來進入祢的殿院。祢藉著救主耶穌佇十字架頂成就的救恩向阮顯明祢的疼，願祢的疼催迫阮照主所行的來做。靠主耶穌的聖名求，阿們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馬太福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擘餅分享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餐：新《聖詩》</w:t>
      </w:r>
      <w:r>
        <w:rPr>
          <w:rFonts w:eastAsia="標楷體" w:cs="標楷體" w:ascii="標楷體" w:hAnsi="標楷體"/>
        </w:rPr>
        <w:t>371</w:t>
      </w:r>
      <w:r>
        <w:rPr>
          <w:rFonts w:ascii="標楷體" w:hAnsi="標楷體" w:cs="標楷體" w:eastAsia="標楷體"/>
        </w:rPr>
        <w:t>首〈活命的餅為憐憫擘破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詩：讚美之泉敬拜讚美專輯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〈讓愛走動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獻：獻金、獻身、獻心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普世教會的聖餐祈禱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悲憐憫的上帝，感謝祢藉著聖囝耶穌替阮受死，互阮得拯救。佇主受賣彼暝，有親自設立聖餐，就是欲互阮記念主的聖體為阮拍破、主的寶血為阮流出。今仔日是世界聖餐主日，眾教會攏佮主同坐桌，做伙擘餅、啉杯。求主佮阮同在，互此個禮典成聖，充滿聖神的恩惠。天父啊！祢的兒女佇全地雖然有無仝的種族，言語佮文化嘛無仝，總是佇主內面阮攏成做一體。求祢互阮佇聖餐中彼此合一，互主豐盛的活命充滿阮。奉主耶穌的聖名祈禱，阿們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社會公義祈禱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上帝！求祢憐憫阮，因為阮的社會有濟濟無公義，資源分配無平均，致使弱勢者的聲無人聽見；因為司法的無公平佮族群的偏見，致使社會的多元性無受尊重佮保護，互濟濟人受艱苦。求祢幫助阮，互阮明白祢的旨意，嘛願意盡力來追求公平正義的落實，互阮的社會成做充滿公義、平安佮歡喜的所在。奉主耶穌的名求，阿們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人佮人的關係和好祈禱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父上帝，阮攏是祢的囝兒。阮欲為人佮人的關係和好向祢懇求。主耶穌教示阮講：「互人和平的人有福氣，因為怹欲稱作上帝的囝。」天父上帝，今阮徛起的世界，存在濟濟的自私、怨妒、相對敵，常常有冤仇佮暴力衝突。求祢施恩幫助阮，互阮佇遮的受拆裂的關係中間，成做互人和平的人。求祢幫助阮時刻遵守主耶穌的教示，會當彼此相疼，互阮佮自己和好、佮別人和好、佮世界和好，活出主上帝的美好旨意。院祢幫助阮不斷向前邁進！奉主耶穌的聖名祈禱，阿們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頌榮：新《聖詩》</w:t>
      </w:r>
      <w:r>
        <w:rPr>
          <w:rFonts w:eastAsia="標楷體" w:cs="標楷體" w:ascii="標楷體" w:hAnsi="標楷體"/>
        </w:rPr>
        <w:t>398</w:t>
      </w:r>
      <w:r>
        <w:rPr>
          <w:rFonts w:ascii="標楷體" w:hAnsi="標楷體" w:cs="標楷體" w:eastAsia="標楷體"/>
        </w:rPr>
        <w:t>首〈願咱救主耶穌基督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福：願主耶穌基督的恩典、天父上帝的愛疼、聖神的相通，佮恁眾大家相佮佇啲，對此時到永世代無盡。阿們！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殿樂：安靜默禱後，在主裡彼此問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2:00Z</dcterms:created>
  <dc:creator>user</dc:creator>
  <dc:description/>
  <cp:keywords/>
  <dc:language>en-US</dc:language>
  <cp:lastModifiedBy>james chen</cp:lastModifiedBy>
  <dcterms:modified xsi:type="dcterms:W3CDTF">2024-10-04T08:56:00Z</dcterms:modified>
  <cp:revision>3</cp:revision>
  <dc:subject/>
  <dc:title/>
</cp:coreProperties>
</file>