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89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10.7~10.13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結果子的生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約翰福音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鄭君平（《新使者》雜誌執行主編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「結果子」的迷思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耶穌和保羅都有關於「結果子」的教導，這對當時的人們來說，是貼近他們生活且容易領會的比喻，並且「結果子」此後也成為基督徒生命的重要目標。然而，什麼是「結果子」？基督徒又該結出怎樣的果子呢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到「結果子」，也許有人會聯想到，保羅曾經鼓勵初代教會的信徒要結出「聖靈的果子」，即基督徒的生命要有博愛、喜樂、和平、忍耐、仁慈、良善、忠信、溫柔、節制等美德（加拉太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節，現代中文譯本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版）。不過，對於現今某些教會的教導或基督徒來說，更直覺的，「結果子」似乎是要鼓勵信徒努力傳福音，帶領人歸主。尤其，追求教會增長的風潮，在台灣近幾十年來，幾乎已經成為不分教派的共識，彷彿人數沒有增長，教會或信徒就是不結果實的枝子，要「讓人撿去投在火裡焚燒」（約翰福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此外，結果子也常被視為要有「好的見證」來榮耀上帝。有的教會喜歡邀請「人生勝利組」的基督徒，分享他們如何在事業上成功、擁有幸福美滿的婚姻和家庭，又或是如何克服逆境、絕處逢生（就像約伯記最後的結局），只要堅持信仰，上帝必加倍賜福的故事。但，這真的是耶穌所說「結果子」的意思嗎？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連結於耶穌的生命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葡萄樹，是以色列人很熟悉的農作物。在以賽亞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章中，也有一畝著名的葡萄園，遺憾的是，先知口中象徵偤大人民的葡萄樹，卻因為惡貫滿盈，結出又酸又澀的果實，上主只好將那個葡萄園毀棄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今，耶穌竟然以葡萄樹象徵自己，不只人要連結於祂，園丁天父上帝也要仔細照料，那不結果實的枝子將要剪除，至於能結果實的枝子，更要修剪乾淨，使其結實更多。由此我們明白：不是每個宣稱自己是「基督徒」的人，都能作為「真葡萄樹」上的枝子；唯有能結出果實的，才是真正與耶穌連結，而耶穌的道也要使其潔淨，得以結出更多果實。換句話說，若要有「結果子」的生命，前提便是「連結於耶穌基督」，正如耶穌說：「因為沒有我，你們什麼也不能做。」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那麼，連結於耶穌基督的生命，又有怎樣的特質呢？約翰福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章這段經文，是耶穌受難前向門徒說的「最後的話」。耶穌告訴門徒，即使祂即將離他們而去，門徒也不用愁煩，因那出自父親的慰助者要來到世上與他們同在，祂就是真理的靈，並要賜予他們超越苦難的平安與喜樂。面對耶穌即將離世和眼前未知的迫害，祂的話對門徒是極大的安慰──真正與耶穌連結且「結果子」的生命，便是在苦難中仍有主同在的平安，以及活在主愛中喜樂的生命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結出基督的果子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正如父親愛我，我愛你們；你們要常生活在我的愛中。你們若遵守我的命令，你們會常生活在我的愛中。……我告訴你們這些事，為要使你們得到我的喜樂，讓你們的喜樂滿溢。」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節）耶穌的話讓我們明瞭：若要活在主愛中，就必須遵守主的命令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此外，主耶穌更進一步闡明：「你們要彼此相愛，像我愛你們一樣；這是我的命令。人為朋友犧牲自己的性命，人間的愛沒有比這更偉大的了。你們若遵守我的命令，就是我的朋友。」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節）我們稱耶穌為主，主耶穌卻看我們是朋友，因而當我們能有捨己為人的心，願意看他人比自己重要，且效法耶穌以犧牲自己的方式去彼此相愛，這便是活出「結果子」的生命了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耶穌在臨終前切切囑咐門徒，要他們藉著聖靈的內住，生命與祂連結，活出勝過世界的平安與在主愛中的喜樂，這便是結出基督果實的生命。「結果子」不是教會人數增長或成功幸福的人生，而是基督徒之間彼此相愛，甚至為愛捨己的見證。耶穌曾說：「樹的好壞從它的果子分辨得出來。」（路加福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基督徒所結的果子就是教會在社會的見證，活出基督生命、結出碩果纍纍的教會，才是真正榮耀上帝的見證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培育上帝兒女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結果子的生命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召：啟應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（詩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吟詩：新《聖詩》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>首〈上帝為咱，疼痛不變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祈禱：主上帝，感謝祢在永恆中揀選我們成為祢的兒女，又呼召我們在世上作祢的見證。祢為我們賜下耶穌基督，因祂在十字架上的受苦、死與復活，使我們的生命得著救恩的盼望。主啊，此時我們聚集，為了敬拜祢、聆聽祢啟示的話語，也獻上我們的祈禱。願祢的聖靈充滿在我們當中，使我們彼此連結，更與祢連結，並合而為一，在敬拜與祈禱中，領受與祢對遇的恩典。奉主耶穌聖名祈求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經：約翰福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道：結果子的生命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：新《聖詩》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首〈救主疼痛純真、無限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禱：新《聖詩》</w:t>
      </w:r>
      <w:r>
        <w:rPr>
          <w:rFonts w:eastAsia="標楷體" w:cs="標楷體" w:ascii="標楷體" w:hAnsi="標楷體"/>
        </w:rPr>
        <w:t>331</w:t>
      </w:r>
      <w:r>
        <w:rPr>
          <w:rFonts w:ascii="標楷體" w:hAnsi="標楷體" w:cs="標楷體" w:eastAsia="標楷體"/>
        </w:rPr>
        <w:t>首〈主啊，求祢憐憫阮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祈禱之前先唱一次，並在每一次祈禱之後，再次吟唱作為回應。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為自己的生命能與主連結祈禱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上帝，願祢的靈引導我，使我的生命能連結於耶穌基督，因祢聖靈的澆灌，我的靈不再枯乾。祢的話要成為我生命的養分，我更願時時被祢的教導修剪，只盼望能活出基督在我裡面的生命。主耶穌，我要效法祢在十字架上為我們獻上生命的模範，求祢使我得著從祢而來的愛，並願意為他人的需要付出自己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教會能結出基督生命的果子祈禱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上帝，求祢引導我們的教會，讓我們明瞭救恩的真義，知道真正的豐盛是來自與祢連結的生命，即使面對困境，也能因持守祢的道而有平安。願我們所結的果子，不是去追求世人稱羨的成功，或只是強調數字的增長，而是每個人的生命都能連結於祢，並結出基督生命的果實。主，我們期盼教會人人都能成為榮神益人的見證，讓世人因看見我們所結的果子，就知道我們真正活出祢的呼召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身體病痛、心靈憂慮或處於苦難中的人提名代禱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上帝，求祢聽我們的祈求，醫治那些身體患病或心靈受傷的人，也因祢的同在，使身在苦難中的人得到安慰，賜予他們從祢而來的平安，生命能得著真正的安息與釋放。求祢也使我們有陪伴的力量，在聖靈裡相互連結，彼此分擔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為世界和平祈禱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上帝，今日的世界仍有許多戰亂，包括烏俄戰爭、以哈衝突，以及台海的緊張局勢等。主，願祢與所有在戰亂中的人們同在，安慰他們驚惶不安的心。願祢的公義掌權，尤其懲罰那些挑起戰事的執政者，並讓衝突雙方的領袖不是為了自己的私利與欲望，而是看見人民有安居樂業的需要。願祢使戰爭止息，讓因戰事受苦的人們能重新回到平靜安穩的生活。（最後，讓我們以主耶穌教導我們的〈主禱文〉一起祈禱。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祝福差遣：新《聖詩》</w:t>
      </w:r>
      <w:r>
        <w:rPr>
          <w:rFonts w:eastAsia="標楷體" w:cs="標楷體" w:ascii="標楷體" w:hAnsi="標楷體"/>
        </w:rPr>
        <w:t>395</w:t>
      </w:r>
      <w:r>
        <w:rPr>
          <w:rFonts w:ascii="標楷體" w:hAnsi="標楷體" w:cs="標楷體" w:eastAsia="標楷體"/>
        </w:rPr>
        <w:t>首〈至聖天父，阮感謝祢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1:00Z</dcterms:created>
  <dc:creator>user</dc:creator>
  <dc:description/>
  <cp:keywords/>
  <dc:language>en-US</dc:language>
  <cp:lastModifiedBy>james chen</cp:lastModifiedBy>
  <dcterms:modified xsi:type="dcterms:W3CDTF">2024-10-09T07:05:00Z</dcterms:modified>
  <cp:revision>4</cp:revision>
  <dc:subject/>
  <dc:title/>
</cp:coreProperties>
</file>