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90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0.14~10.20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約定下一代的教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耶利米書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陳柏志（新竹中會迦南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教育是百年大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百年大計，今日教育工作得經過時間考驗才能看出成效。福音於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世紀由荷蘭人傳入福爾摩沙，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世紀英國宣教師不僅來台傳教，也帶來西方科學和教育，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年來，教育已普及全台。教育的啟發讓國人知識往下扎根，向上結果。昔日原是世界邊疆的蠻荒之島，因宣教師帶來西式教育，如今已活躍於世界舞台，舉凡科技、醫療、產業、文藝、體育等領域，台灣皆有傲人的成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但是，台灣的教育並非無懈可擊。在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總統大選前，教育團體與學界聯手提出「少子化問題」「十二年國教師生比」「校園管教和安全」「技職教育」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」「高等教育和私校轉型與退場」「境外生與國際人才」等議題，要求各個總統候選人提出政策及解決方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教育是神聖的約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時各組總統候選人陸續提出教育政策，賴清德是最早提出教育理念的候選人。他提出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歲投資未來世代」政見，針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的學生，主張建立公平、均優、多元的教育體系，並致力推動雙語教育，提供學生國際化學習環境，讓孩子有機會參與國際化學習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對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歲的學生，政府將設立百億學生海外圓夢基金，鼓勵青年開拓國際視野，持續加強雙聯學制，鼓勵國際知名學府在台設立分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技職教育的政見是，支持開設學士後產業技術專業人才培訓專班，提供轉職或發展其他專長機會來解決學用落差問題。他也提出「教育平權」理念，全面落實高中職免學費、推動高中職均優化及社區化，並減輕高等教育學費負擔；另提出緩繳學貸、鼓勵公立大學增加優先入學名額給經濟弱勢學生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政見就像是一紙約定，均有待當選總統的賴清德一一實現。事實上，民眾也睜大眼睛檢視政治人物的誠信和能力，是否經得起層層考驗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帝用約來教導子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聖經中，上帝始終用「約」來教導人民檢視與祂之間的關係是否合宜。從亞當、挪亞、亞伯拉罕、摩西、大衛，一直到耶穌基督，這一路上上帝主動與人立約來使人真正認識祂，願意相信祂的作為是經得起時空改變的考驗。即便這些與祂立約的人已經作古，但上帝的約始終堅定，而且連一個字都沒有更改或遺失，迄今數千年仍具有效力，不斷提醒：「讓我們竭力追求認識上主。祂一定會來，像曙光必然出現，像春雨滋潤大地。」（何西阿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上帝的約定說出就不會徒然返回，祂不會放棄，而人更不要忘記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帝用新約使人民真正受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話說在南國猶大瑪拿西作王時，焚燒兒子為祭的他早將先祖大衛之約毀壞殆盡，連偶像都駐進聖殿，搞得全國烏煙瘴氣。那時上帝在憤怒中決定耶路撒冷也將像北國的命運一樣，因不忠而將被仇敵所擄（列王紀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節）。即使後來約西亞王帶來猶大國的復興，也無法改變南國將被殲滅的事實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在南國最後一位王西底家和全國已經一腳踏入棺材之際，上帝此時竟宣告祂要與子民另訂新約。祂說：「我要把我的法律放在他們裡面，刻在他們的心版上。我要作他們的上帝，他們要作我的子民。」（耶利米書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這看似突如其來的轉變，其實再次證明上帝的約不改變，即便祂好像廢棄自己的約而棄絕百姓，實則在管教祂的子民，使他們真正脫離偶像的誘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來，總統選舉時宣稱「理性、科學、務實」的候選人，被爆出政治獻金報假帳、京華城圖利、大筆不明金流等醜聞遭到收押，雖尚未判決定讞，卻也讓人見識失去誠信者的下場，而心生警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教會的教育，不僅是教導知識，更要教出品格。品格教育來自對上帝的認識，進而活出具有基督樣式的生命。願教會的宗教教育以長遠的眼光培育信徒，讓更多信徒在各場域榮神益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約定下一代的教育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備心：等候、親近聖父、聖子、聖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上主使太陽照耀白晝，使月亮星星照亮黑夜。祂攪動海洋，使波濤澎湃。祂的名是上主──萬軍的統帥。祂應許：只要自然界的秩序持續，以色列國就會持續。（耶利米書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：新《聖詩》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首〈今阮感謝上帝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首</w:t>
      </w:r>
      <w:r>
        <w:rPr>
          <w:rFonts w:eastAsia="標楷體" w:cs="標楷體" w:ascii="標楷體" w:hAnsi="標楷體"/>
        </w:rPr>
        <w:t>1636</w:t>
      </w:r>
      <w:r>
        <w:rPr>
          <w:rFonts w:ascii="標楷體" w:hAnsi="標楷體" w:cs="標楷體" w:eastAsia="標楷體"/>
        </w:rPr>
        <w:t>年創作的德國聖詩，在國家遭逢困苦中，唱出對上帝的感謝與懇求。今年是台南建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年，當年荷蘭人不僅帶來西方文明，也帶來福音，讓我們用這首詩感謝上帝對台灣的保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罪的祈禱。為今天所面臨「高學歷、低道德」的社會亂象禱告，求主光照台灣人對教育觀念的偏差，能看重品格教育，使下一代能抵擋金錢、名聲的誘惑，立志活出上帝所創造的美好形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恩的祈禱。為過去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年來台灣傳福音的宣教師感恩，因他們把福音帶給這塊土地的人民，建立合乎聖經的教育體系，翻轉封閉保守的價值觀，讓「台灣之光」散發到全世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仰告白：〈主禱文〉，願上帝的旨意行在台灣土地上，如同行在天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見證分享：本主日是台灣基督長老總會所訂的「教會教育事工奉獻主日」，邀請兄姊一同認識總會教育委員會的五大事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日學教育事工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門徒培育事工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靈性形成事工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命教育事工；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親子教育事工。透過中會教育部同工和各地方教會的主日學校師生參與，讓信仰教育能一代接一代，持續成長並茁壯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耶利米書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約定下一代的教育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：新《聖詩》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首〈你心志著換新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首古老的以色列民謠，提醒我們時時將心志更新，因為上帝是賜下新約的主。在輕快的旋律中，讓我們堅信祂的應許：只要自然界的秩序持續，上帝的國就會持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回應的祈禱。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第三主日為總會所訂「教會教育事工奉獻主日」，讓我們不僅奉獻金錢和時間，更奉獻心志和心願，守住上帝的新約，為下一代的教育盡心盡力，十年樹木，百年樹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肢體禱告。為年輕的在學生來禱告，他們身處少子化世代，面臨嚴格的生存考驗，求主讓政府在教育政策上更注重生命教育和品格教育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文：親愛的天父，感謝祢賜下新約，更讓我們明白祢的愛永不更改，祢的約存到萬代。願從我們這一代到下一代都要遵從祢的約，直到世世代代。奉主耶穌的名禱告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禱：祝禱差遣，並彼此請安，或可接著小組分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分享題目：年輕人面對「低薪、高房價、通膨」的壓力，不婚不生持續惡化，國家教育可以如何調整？教會教育事工能做出什麼貢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3:00Z</dcterms:created>
  <dc:creator>user</dc:creator>
  <dc:description/>
  <cp:keywords/>
  <dc:language>en-US</dc:language>
  <cp:lastModifiedBy>james chen</cp:lastModifiedBy>
  <dcterms:modified xsi:type="dcterms:W3CDTF">2024-10-16T10:22:00Z</dcterms:modified>
  <cp:revision>2</cp:revision>
  <dc:subject/>
  <dc:title/>
</cp:coreProperties>
</file>