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91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4.10.21~10.27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向上帝唱新歌頌讚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詩篇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篇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謝懷安（壽山中會新希望教會牧師）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詩篇帶領所吟唱的新歌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對以色列人而言，以詩篇作為禱告之所以重要，在於它是共同的祈禱文。這也是詩篇從「人向上帝說話」的理解，被轉換成「上帝所啟示的話」：上帝接納信靠祂的人這樣向祂說話／禱告。從詩篇發出的禱告，是上帝的邀請，讓人可藉著個人言說的想望，進入上帝的子民──「我們」這個群體，並進入上帝的同在中，成為建造上帝國公共工程的計畫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些詩篇的禱告，當初可能都是藉著歌唱的形式展現，將使用禱文的「我」，帶進與群體一致的樂音韻律中，使「我」這個「個人」無法自己想要怎樣唱就怎樣唱。因為歌有歌的韻律，唱的人得隨著韻律與聲韻的共享，才能進入詩歌的共感，讓「我」的心靈被觸動，讓「我」的感動歸屬一個更大的群體，卻又不會消失自我地活在其中，而享有一種被接納的安全感、被引導的確定感、被尊重的自由感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果「我」只是在自己情緒中唱歌，歌若越唱越「嗨」，就會讓「我」的情緒越放肆、狂傲、自我；歌若越唱越「哀」，就會讓「我」的情緒沉陷於悲哀、局限、絕望。如同美國靈修作家畢德生牧師在詮釋詩篇時所言：「若我們只專注在自己人性上的需求禱告時，恐怕就是在為自己打造一座地獄。」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因此，我們需要以有別於世俗的歌，以詩以歌為禱告，才不會陷入自身的慾望裡。詩篇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篇的禱告中，詩人邀請我們進入禱告的第一步，也是唯一必要的一步，就是深吸一口氣，然後向著上帝奇妙作為的救恩，肯定地說出我們內心唯一的渴慕：「全地都要向耶和華歡呼，要揚聲，歡唱，歌頌！」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，和合本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版）因為祂是掌管世界的主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唱新歌」是這一首詩篇的主題。「新歌」指的不是新或舊的歌曲，而是以一種有別於一般唱歌的態度唱詩篇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提出唱新歌的原因，以「因為」作為開場白。其中，有三次提到「救恩」，連結至上帝和以色列人的聖約，陳明上帝的「公義、慈愛、信實」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又一次以三個動詞組成「揚聲、歡唱、歌頌」來唱出祈禱。第一動詞「揚聲」指突然發出歡呼，與第二動詞「歡唱」常一起出現，形容「爆發出歡呼的歌聲」，即第三個動詞「歌頌」。當我們向上帝發出肯定、歡慶吟誦人生的救贖之歌時，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我們會發現我們已邀請全地（普世）的人們，一同加入我們的頌揚見證的行列，感受到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節所述，上帝創造的世界充滿著善意。並據此確定，屬於上帝的子民，不必害怕將來的審判治理，因為「祂要按公義審判世界，按公正審判萬民。」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可能就是為什麼基督徒閱讀的共同經課表，每週都會放進一篇詩篇，邀請信徒以禱告的心閱讀；這也是以色列人為什麼把歌唱詩篇當作公眾禱告的原因。唯有如此，人們才能避免將禱告私有化，把禱告變成滿足個人想望的工具，而忽略了禱告的目的是和上帝的子民一起為了實現上帝的旨意，共同參與在上帝建構的世界，一同共享、共求倚靠與見證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加爾文帶領所吟唱的新歌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覺得這也是加爾文留給長老教會，在禮拜中吟唱詩歌，以詩篇禱告讚美上帝的信仰遺產。鄭仰恩牧師在〈加爾文的轉變和皈信〉一文曾提到，</w:t>
      </w:r>
      <w:r>
        <w:rPr>
          <w:rFonts w:eastAsia="標楷體" w:cs="標楷體" w:ascii="標楷體" w:hAnsi="標楷體"/>
        </w:rPr>
        <w:t>1557</w:t>
      </w:r>
      <w:r>
        <w:rPr>
          <w:rFonts w:ascii="標楷體" w:hAnsi="標楷體" w:cs="標楷體" w:eastAsia="標楷體"/>
        </w:rPr>
        <w:t>年加爾文在他晚年著作《詩篇釋義》的前言裡，回顧他如何在「上帝隱密的眷顧」下的人生轉向。加爾文說：「原本我是如此固執地專注於教宗的迷信……，以致於難以輕易地從如此深厚的淵洞裡脫身。那時，上帝藉著一個突然的轉變，馴服了我的心思意念，並讓它轉變為一個受教的心志。在初嘗並察覺真實敬虔的滋味後，我對它的熱誠很快就被激發……。」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加爾文領受「初嘗並察覺真實敬虔的滋味」的關鍵，有可能就是來自於他早年就已經從事的詩篇釋義。</w:t>
      </w:r>
      <w:r>
        <w:rPr>
          <w:rFonts w:eastAsia="標楷體" w:cs="標楷體" w:ascii="標楷體" w:hAnsi="標楷體"/>
        </w:rPr>
        <w:t>1539</w:t>
      </w:r>
      <w:r>
        <w:rPr>
          <w:rFonts w:ascii="標楷體" w:hAnsi="標楷體" w:cs="標楷體" w:eastAsia="標楷體"/>
        </w:rPr>
        <w:t>年，在宗教改革初期，加爾文在法國的史特拉斯堡就已經著手編撰一本新教的詩歌《吟唱用詩篇與頌歌》，作為他牧養史特拉斯堡法語教會難民時，在禮拜中吟唱的詩歌。加爾文認為：「歌唱會形成一種動力，鼓勵人在任何場所都能默想，使人心仰望上帝。」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今天我們還會用詩篇禱告嗎？詩篇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篇的詩人邀請我們，以肯定的「是」禱告，開啟進入上帝創造世界工作，我們就是以詩篇加入歷代聖徒，共同為上帝國的臨到，而加入向上帝禱告的行列。在此，出發點不是自我缺乏與煩惱的「求」，而是向上帝頌讚，肯定祂掌權的「是」。「是」才是吟唱新歌的態度，這「是」將引導我們經歷祂神聖大能的同在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培育上帝兒女】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向上帝唱新歌頌讚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目向山來讚美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召：詩篇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詩：新《聖詩》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 xml:space="preserve">首〈著向主上帝唱新歌〉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祈禱：我主我神，容我這有罪的人，能夠因祢的允許向祢祈禱。在聖靈的充滿中，我要吟誦詩篇與頌讚的歌，向祢的救恩敞開。主啊，願我們的心興奮，與普世追求更新生命、與祢共建上帝國的夥伴們，在一同敬拜祢時，享受祢與我們同在的得勝。靠耶穌基督救贖的恩典祈禱，阿們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詩：新《聖詩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首〈我來朝見祢，救贖我的主〉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祈禱：願主應允，讓我們為了祢的榮耀、也為了我們的堅固，越來越敬虔地思想屬天智慧的奧祕，阿們。（加爾文開始講道前，常常這樣禱告。）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目向山來領受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經：詩篇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息：向上帝唱新歌頌讚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祈禱：主上帝，願我們在祢信實不變的話語中，領受祢藉著聖靈在我們的世代顯明的心意，帶領我們以讚美主的頌揚活出更新的生活見證，向萬民傳遞上帝勝利的喜悅。靠主耶穌復活的大能禱告，阿們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目向山來祈禱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詩：新《聖詩》</w:t>
      </w:r>
      <w:r>
        <w:rPr>
          <w:rFonts w:eastAsia="標楷體" w:cs="標楷體" w:ascii="標楷體" w:hAnsi="標楷體"/>
        </w:rPr>
        <w:t>231</w:t>
      </w:r>
      <w:r>
        <w:rPr>
          <w:rFonts w:ascii="標楷體" w:hAnsi="標楷體" w:cs="標楷體" w:eastAsia="標楷體"/>
        </w:rPr>
        <w:t xml:space="preserve">首〈著向上帝來唱新歌〉 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禱：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個人的禱告生活，每次跪下、起身，都獲得一點點從上帝而來改變的行動力量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信徒能夠意識到參與教會祈禱會是基督徒的職分，是共同參與建造上帝國公共工程的起點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願帶領祈禱會的牧長與兄姊，以渴慕熱切的心邀請聖靈充滿，在代禱中彼此見證上帝得勝的確信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詩：新《聖詩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首〈普世萬國眾人當聽〉 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祝願：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：願海和其中所充滿的澎湃，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：願世界和住在其間的發聲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：願大水拍掌，願諸山在耶和華面前一同歡呼；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：因為祂來要審判全地。祂要按公義審判世界，按公正審判萬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55:00Z</dcterms:created>
  <dc:creator>user</dc:creator>
  <dc:description/>
  <cp:keywords/>
  <dc:language>en-US</dc:language>
  <cp:lastModifiedBy>james chen</cp:lastModifiedBy>
  <dcterms:modified xsi:type="dcterms:W3CDTF">2024-10-24T07:33:00Z</dcterms:modified>
  <cp:revision>2</cp:revision>
  <dc:subject/>
  <dc:title/>
</cp:coreProperties>
</file>