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93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 11.4~11.10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出福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雅各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拉瓦‧米臼（泰雅爾中會哈崙台教會牧師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譴責偏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雅各書是寫給初代教會信徒的一封信，勸勉他們要堅守信仰，並以具體行動來見證基督，活出福音。作者用生活化的例子，闡述教會以貌取人，用不同態度對待人。他說︰「假定有一個有錢人手戴金戒指，身穿華麗衣服，來到你們聚會的地方，同時有一個衣著破爛的窮人也來了，你要是對那個穿華麗衣服的人特別客氣，對他說『請上座』；卻對那窮人說『站在一邊』，或是說『坐在我腳凳旁』，你就是偏心，是惡意歧視人。」（雅各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 xml:space="preserve">版）作者譴責偏見，並強調所有人在上帝面前都是平等的，不能因貧賤而受歧視，也不因富貴而特權對待。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初代教會的社會有明顯的地位、階級、性別和族群差別待遇，今日的社會背景雖不太相同，但教會是否仍因人的身分、地位、金錢、交情不同，而差別對待呢？我們是否也會因個人喜好而有所偏心呢？我們會不會以彼此關係的親疏、有沒有交情，以及對方會不會用我們期待的方式回饋，來作為是否進一步關心的主因呢？例如，參加家庭禮拜或小組聚會，是否還要以彼此有沒有交情、關係好不好，作為參與的依據呢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會如果只服務教會裡的信徒，長期下來，就會忽略社區那些被偏待、被邊緣化的人，這樣就無法做好宣教的工作。現今的教會，如果要有效領人歸主，必須願意付代價，以愛的行動去接觸人，去關心那些不怎麼起眼、也沒什麼能力回饋的人。當我們以上帝的眼光看每一個人，就不會用外在條件來判斷一個人，而是像主耶穌一樣，去關心、去愛，甚至會特別去接觸那些在人看來不起眼的人。如果基督徒都能效法耶穌的行動，相信會有更多人因此而受到感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活出福音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近，我們部落有一位中年人過世。他生前沒有結婚，一直是單身，也沒有兒女。還好，他有一個很有責任感、又有愛心的哥哥，儘管哥哥已經結婚生子，還是接納這個弟弟住在他們家中。這位弟弟有酗酒的習慣，導致需要長期洗腎，最後不敵久病纏身而逝世。這對兄弟原本都是部落中某教派的信徒，卻好久都沒上教會做禮拜了。當醫生告知家人，這位弟弟已經快不行了的時候，家人也有自知之明，知道像他們這樣不上教會的信徒，很難要求所屬的教會協助處理後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我們的教會得知這種情況，雖知他們不是屬於我們教會的信徒，但基於基督信仰，我們看到遺族的處境艱難，於是自告奮勇地關心家屬。當這位弟兄被送回家中時已經是深夜，教會的牧長與同工早已在他的家裡等待，協助葬儀社處理相關事宜。教會從一開始就陪伴著遺族，除了安排每隔兩天一次的安慰禮拜以外，也協助舉行告別禮拜，並且陪著遺族前往火化場，以及最後的安置骨灰等，所有過程都陪著家屬一起完成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在告別禮拜中，哥哥致謝詞時說道︰「我從來不敢奢望我的弟弟能以這麼溫馨、有尊嚴的方式舉行告別禮拜，這是我始料未及的。我的弟弟雖然孤身一人沒有家室，但他離世時，卻有這麼多教會的信徒和部落的長輩與家人陪伴著。非常謝謝教會，謝謝部落。」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督的拯救是恩典，既然是恩典就是白白領受，因此領受者就沒有尊貴貧賤之分。教會不應是依據人的經濟能力、社會地位高低來差別待人的地方。在敬拜上帝的聚會中，我們不應以地位或聲譽等來區分人的價值。因為在至高的上帝面前，人人皆平等、人人皆尊貴。這是何等的福音！貧窮人常被社會藐視，但教會的接納使他們的生命有平等的尊嚴，承受上帝愛的應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人歸主最有效的方法是什麼？是平日生活的見證！我們每一天的一舉一動，就是在詮釋我們的信仰。你所講的與所行的一致嗎？你所信的和所表現的符合嗎？你的信心與行為相符嗎？你愛主也愛人嗎？在別人的需要上，你有看到自己的責任嗎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初代教會的信徒，帶領許多人歸主的祕訣是什麼？不是因為他們擁有豐盛的物質，而是他們在上帝面前活出美好的生命本質，被聖靈充滿，大有信心。他們的信仰與生活有關，也與周遭的人有關。這樣的信仰不僅活出基督的樣式，也懂得與人建立良好關係，為人慷慨，以助人為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序即將進入待降節期，盼望我們一起藉由活出福音，帶領新朋友進入教會中，讓他們也一同享受團契與教會的生活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出福音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︰詩篇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︰《泰雅爾聖詩》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首〈快放光〉（或新《聖詩》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首〈求上帝發出祢的光〉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︰詩篇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︰雅各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︰活出福音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︰我們在天上的父，感謝祢，讓我們有機會聽到祢的道，是何等的有福，但祢也要我們遵行祢的道，就必討祢的喜悅和蒙祢賜福。主啊！祢不只在乎一個人聽多少道，明白多少道，更在乎人行了多少道。求主幫助我們，努力將祢所指示我們的道用行動表現出來，不要辜負祢的選召，白白領受祢的恩惠。奉主耶穌基督的名祈禱，阿們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詩︰〈活出愛〉（泥土音樂專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《幸福》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︰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祈禱：親愛的上主，懇求祢來光照我，看在我裡面是否有什麼私心與偏見。我承認自己的愛心不夠，經常選擇性地關心人，只對那些合得來的人付出愛與關懷；對於我不喜歡和討厭的人，常常盡可能不去看他們的需要，以致福音受限於我的偏心與軟弱，無法傳出去。求主赦免我的軟弱，並賜給我力量去愛，去看見被我忽略卻很需要我關心的人。奉主耶穌的名祈禱，阿們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教會的團契及小組祈禱：感謝上主，祢設立教會成為守護我們信仰與靈命的地方，使我們可以藉著教會一起聚集禮拜、領受恩典、聽取生命之道、培育信仰、服務鄰舍、分享福音。感謝祢藉著教會成立團契及小組，使我們可以彼此鼓勵，共同追求榮神益人的生命，活出福音的使命。求祢幫助團契及小組的成員，願意跨出自己的舒適圈與同溫層，同心為福音的緣故，接觸部落、社區及職場上需要耶穌的人，將福音傳給他們。這樣禱告是奉靠主耶穌聖名求，阿們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聖誕節各教會所籌備的福音活動祈禱：恩典的救主，我們感謝祢賜下救恩，通過耶穌基督的救贖，使我們世人得著平安與救恩。我們特別要為今年的聖誕節期間，眾教會所舉辦的聖誕活動、各項慶典與感恩禮拜祈禱，懇求主讓教會全體總動員，一起為著更多尚未認識耶穌的親友代禱，並且對他們付出愛與關懷的行動，使他們能夠受到感動，願意進入教會，進而認識基督信仰，成為上帝的兒女。如此祈禱是奉靠救主耶穌基督的名，阿們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︰《泰雅爾聖詩》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首〈主聽我禱告〉（或新《聖詩》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首〈主，聽阮祈禱〉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閉會︰牧師祝福禱告後，請信徒彼此問安，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0:00Z</dcterms:created>
  <dc:creator>user</dc:creator>
  <dc:description/>
  <cp:keywords/>
  <dc:language>en-US</dc:language>
  <cp:lastModifiedBy>james chen</cp:lastModifiedBy>
  <dcterms:modified xsi:type="dcterms:W3CDTF">2024-11-06T10:01:00Z</dcterms:modified>
  <cp:revision>5</cp:revision>
  <dc:subject/>
  <dc:title/>
</cp:coreProperties>
</file>