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9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 11.11~11.17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出上帝的心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賽亞書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陳志忠（台中中會東榮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戰爭的省思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近年除了烏克蘭和俄羅斯戰爭，最受矚目的是以色列和哈瑪斯戰爭，這場戰爭甚至向中東其他國家延伸，一場中東大戰似乎隨時會爆發，引發全球關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巴勒斯坦的人民大多數是阿拉伯人，但不單有穆斯林，還有為數不少的基督徒，基督徒又分屬不同宗派，如：正教會、天主教、基督新教及其他新興教派。根據英國託管巴勒斯坦時期的官方資料，</w:t>
      </w:r>
      <w:r>
        <w:rPr>
          <w:rFonts w:eastAsia="標楷體" w:cs="標楷體" w:ascii="標楷體" w:hAnsi="標楷體"/>
          <w:szCs w:val="24"/>
        </w:rPr>
        <w:t>1922</w:t>
      </w:r>
      <w:r>
        <w:rPr>
          <w:rFonts w:ascii="標楷體" w:hAnsi="標楷體" w:cs="標楷體" w:eastAsia="標楷體"/>
          <w:szCs w:val="24"/>
        </w:rPr>
        <w:t>年當地基督徒人口占總人口的</w:t>
      </w:r>
      <w:r>
        <w:rPr>
          <w:rFonts w:eastAsia="標楷體" w:cs="標楷體" w:ascii="標楷體" w:hAnsi="標楷體"/>
          <w:szCs w:val="24"/>
        </w:rPr>
        <w:t>9.5%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946</w:t>
      </w:r>
      <w:r>
        <w:rPr>
          <w:rFonts w:ascii="標楷體" w:hAnsi="標楷體" w:cs="標楷體" w:eastAsia="標楷體"/>
          <w:szCs w:val="24"/>
        </w:rPr>
        <w:t>年約</w:t>
      </w:r>
      <w:r>
        <w:rPr>
          <w:rFonts w:eastAsia="標楷體" w:cs="標楷體" w:ascii="標楷體" w:hAnsi="標楷體"/>
          <w:szCs w:val="24"/>
        </w:rPr>
        <w:t>7.9%</w:t>
      </w:r>
      <w:r>
        <w:rPr>
          <w:rFonts w:ascii="標楷體" w:hAnsi="標楷體" w:cs="標楷體" w:eastAsia="標楷體"/>
          <w:szCs w:val="24"/>
        </w:rPr>
        <w:t>。如今，巴勒斯坦的基督徒人口雖因戰爭和被迫外移而比率下降，但仍有不少基督徒留在當地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對於以色列和巴勒斯坦的戰爭，全球各教會也因對聖經與神學的理解不同，而站在不同立場。有些教派支持以色列反制巴勒斯坦的行動，但更多教派則因為看到巴勒斯坦人與基督徒被屠殺，而支持巴勒基坦。背後原因，值得深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上帝要拆毀什麼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賽亞書中上帝要拆毀的對象雖指向亞述和巴比倫，但在先知以賽亞的時代，最強大的國家是亞述，巴比倫只不過是一個大城市。我們從歷史才知巴比倫會興起成為帝國，且消滅亞述，但這是在先知以後近百年才會發生的事。但上帝早已知道將來要發生的事，從結果可證實以賽亞的預言實現了，這就是上帝的主權──巴比倫帝國會興起，但不久就會被瑪代所滅，從此荒廢了（以賽亞書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）。巴比倫位於今日伊拉克的地理位置，從當地的荒廢來看，很難想像它曾是繁盛的帝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從亞述和巴比倫這些強國的迅速敗亡，證明軍事實力強大並不可靠。因此，先知才會提醒猶大國不要倚靠世界強權，只要信靠上帝，因為上帝才是真正掌權的，能消滅巴比倫，任何強國若依賴強勢行惡而不悔改，將來一樣會被上帝審判而步上滅亡之路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今天的經文中提到強烈的對比，指出黎巴嫩將變成肥沃的田地，肥沃的田地將變成像森林無法再耕種。先知並預言失能的感官要恢復：聾子要聽見、盲人要看見原先被封住的書卷上的話。而且，那原本被欺壓的困苦人和貧窮人都要歡喜快樂，一切殘暴的人和作惡的都要被懲罰和消滅。他們在爭訟的事顛倒是非，但當審判來臨時，一切爭訟都要歸於無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先知的預言表達，當彌賽亞國度降臨時，人間看為軟弱的人要被升高，驕傲的壓迫者要被降為卑。以色列和猶大並非因一無所有的弱者而失敗，他們乃因背離上帝的約轉向偶像崇拜，又屢次不改而受審判。當以色列人遭遇最艱困時，常常會抓住上帝，當他們富有強盛時，卻總是驕傲離棄上帝，忘了照顧最基層的人民，使人民陷於戰爭與死亡的恐懼中。從以賽亞書可看出許多主題，不斷警告猶大百姓不應倚賴軍事強大的力量，更不可倚賴地上的權勢，並警戒他們不該信奉偶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先知所傳達的盼望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賽亞書不斷提醒，彌賽亞的臨到不是靠政治和軍事，新的國度不再有戰爭，這對我們的挑戰是什麼？「猶太人在巴勒斯坦復國」，被某些基督徒社群視為聖經預言的實現，並主張巴勒斯坦土地永遠屬猶太人。今日的「錫安主義」指近代猶太人在巴勒斯坦復國的政治運動，「基督教錫安主義」則是支持錫安主義的基督教理念，具體表現在支持現代以色列的政治、經濟、軍事領域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香港中文大學崇基學院神學院前院長盧龍光牧師指出，</w:t>
      </w:r>
      <w:r>
        <w:rPr>
          <w:rFonts w:eastAsia="標楷體" w:cs="標楷體" w:ascii="標楷體" w:hAnsi="標楷體"/>
          <w:szCs w:val="24"/>
        </w:rPr>
        <w:t>1948</w:t>
      </w:r>
      <w:r>
        <w:rPr>
          <w:rFonts w:ascii="標楷體" w:hAnsi="標楷體" w:cs="標楷體" w:eastAsia="標楷體"/>
          <w:szCs w:val="24"/>
        </w:rPr>
        <w:t>年復國的現代以色列，並非等同於聖經中的以色列。今日的以色列是一個世俗國家，居民包括猶太人、穆斯林、基督徒、無神論者，而猶太人掌控了政治領導權，其政策與價值取向亦非以聖經價值觀為依歸。「一個世俗國家的目標就是生存，其生存的最大敵人就是以色列復國之前，住在這塊土地上兩千年的巴勒斯坦人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週是台灣神學院奉獻主日，神學教育能幫助人透過歷史事件和神學反思更清楚上帝的心意，而不是活在象牙塔中，以種族主義限制上帝國度的發展；神學教育和訓練也能幫助人看見上帝國度的開闊，及人們參與其中的可能性。以賽亞書交叉傳遞審判與安慰的信息，是一卷細緻編排、結構嚴謹的作品，不只提醒當時的猶大人，也幫助今日的基督徒反思如何以行動信靠上帝，活出合上帝心意的生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出上帝的心意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詩篇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607</w:t>
      </w:r>
      <w:r>
        <w:rPr>
          <w:rFonts w:ascii="標楷體" w:hAnsi="標楷體" w:cs="標楷體" w:eastAsia="標楷體"/>
          <w:szCs w:val="24"/>
        </w:rPr>
        <w:t>首〈豈有平安？世間有艱難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應：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（以賽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慈愛的天父，我們要為祢創造我們來感謝祢。祢掌握我們的生命，也喜悅我們了解祢的心意，要我們同心活出祢的旨意，讓上帝國臨到我們當中。然而，人往往照自己的想法來對待他人，因為貪婪私慾而擴張自己，以致興起戰爭和對立，使人們陷入死亡的恐懼。我們要承認我們的罪和不足，更願世上的基督徒都能更了解祢的心意。憐憫的上帝啊！求祢提醒我們警醒，不把自己的意念當成祢的旨意，提醒我們關心戰爭中受苦的人民，並使我們從聖經正確了解祢的心意。神學教育是傳道人養成的過程，求祢在當中除去各種意識形態，使我們能站在受苦者的立場參與服事。求祢賜我們愛心來扶助困苦軟弱者，在別人的需要上看見自己的責任，並樂意積極付出關懷的行動。奉主的名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482</w:t>
      </w:r>
      <w:r>
        <w:rPr>
          <w:rFonts w:ascii="標楷體" w:hAnsi="標楷體" w:cs="標楷體" w:eastAsia="標楷體"/>
          <w:szCs w:val="24"/>
        </w:rPr>
        <w:t>首〈請來，和平人君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以賽亞書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活出上帝的心意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519</w:t>
      </w:r>
      <w:r>
        <w:rPr>
          <w:rFonts w:ascii="標楷體" w:hAnsi="標楷體" w:cs="標楷體" w:eastAsia="標楷體"/>
          <w:szCs w:val="24"/>
        </w:rPr>
        <w:t>首〈為此塊土地阮誠心祈禱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台灣眾教會：慈愛的父神感謝祢，我們能被揀選成為祢的兒女是多麼蒙福，我們願以感恩的心珍惜祢所賜的恩典，並在世上遵行祢的旨意，使祢的國度臨到。也願台灣眾教會能明白祢的心意，常為世界受苦的人代禱，願祢讓世界早日恢復和平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全球受戰爭危害的人民：親愛的主，不論烏俄戰爭或以哈戰爭，我們看到受苦的總是無辜的人民，那些家園被戰火摧毀的人民，不只生命財產陷入困境，更常面對死亡的陰影。待降節期即將到，我們要為受戰爭危害的人民代禱，願和平的君王使戰火早日平息，使受苦的人民能早日重建家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神學教育：創造天地和其中萬物的主，謝謝祢讓宣教師把福音帶來台灣，並開設神學院來培育傳道人。感謝祢透過神學訓練使我們的視野更開闊，讓我們得以參與上帝國度的建造。在世界戰火興起之際，願祢讓我們更了解祢的心意，能支持那些在戰火中受壓迫的人民，願和平早日臨到世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世界和平：親愛的救主，祢是和平的君王，謝謝祢將平安賜給我們。求祢在我們當中賜下和睦的心，當世界各地面臨戰爭時，求祢親自掌權，掃除一切的暴力，讓世人得享真正的平安喜樂。（請用〈主禱文〉作結束祈禱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390</w:t>
      </w:r>
      <w:r>
        <w:rPr>
          <w:rFonts w:ascii="標楷體" w:hAnsi="標楷體" w:cs="標楷體" w:eastAsia="標楷體"/>
          <w:szCs w:val="24"/>
        </w:rPr>
        <w:t>首〈謳咾天父，萬福本源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默禱閉會：願主賜福保護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user</dc:creator>
  <dc:description/>
  <cp:keywords/>
  <dc:language>en-US</dc:language>
  <cp:lastModifiedBy>james chen</cp:lastModifiedBy>
  <dcterms:modified xsi:type="dcterms:W3CDTF">2024-11-13T09:02:00Z</dcterms:modified>
  <cp:revision>4</cp:revision>
  <dc:subject/>
  <dc:title/>
</cp:coreProperties>
</file>