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96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1.25~12.1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眼界的經驗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翰福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陳豐明（東部中會壽豐教會牧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年參加神學院入學考試時，遇到一位視障考生茂璋，是他母親帶他來考試。後來他成了我的同學，也是同住四年的室友。很多人對他眼睛失明卻來讀神學院感到好奇，因為明眼人都不見得願意獻身。但眼睛看不見的茂璋卻以讀神學院來表達他對基督的委身，以獻身來書寫人生故事。從這位視障同學茂璋身上，我真是開了眼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失望轉角，看見希望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茂璋在九歲時罹患急性葡萄膜炎，導致失去視力。他的母親為此遭受親人責難，一度想帶著失去視力的孩子輕生。後來，有人向她傳福音，讓失去勇氣的母親看見希望，勇敢接受孩子看不見的事實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茂璋在高中以前，因眼睛看不到，很多事都要依賴家人。面對畢業後未知的將來，他灰心沮喪，於是萌生自殺念頭。有一天，他爬到學校的頂樓，準備從上面跳下來結束人生的困惑和痛苦。就在快走到頂樓時，遠處音樂教室傳來唱詩歌的聲音，詩歌吸引他的注意，於是他走下樓，循聲音找到音樂教室。那時，一位基督徒老師正在教學生唱詩歌，於是茂璋受邀請加入唱詩歌的行列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實在是一件很奇妙的事！當時那位老師大概沒想到，他只是帶領學生唱詩歌，竟然就把一個原本想跳樓的學生給救了回來。這些奇妙的相遇，我想都是因為上帝的帶領與保守，而這也是為什麼基督徒要去與人分享福音的目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福音，就是讓人認識上帝，在黑暗中看見光，看見希望；福音，是不帶偏見、不分貴賤貧富，不論身心健全與否，都能夠在上帝的愛中一同享受救贖的恩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除去偏見，看見機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約翰福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記載一個失明的人被耶穌醫治的故事，提到一個出生就看不見的人，當耶穌帶學生從聖殿門口出去時，看見了他。學生對這人發表看法：「老師，這個人生來就失明，是誰的罪造成的？是他自己的罪或是他父母的罪呢？」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對眼前這位看不見的弟兄，學生想到的是追究誰的罪造成，而不是去關心這位眼睛看不見的弟兄的需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種偏見，讓許多明眼人的生命產生盲點，雖然肉眼可清楚看見眼前的世界，心靈的眼睛卻因這偏見而錯誤解讀，以致盲目；甚至有意無意地用歧視、罷凌、戲謔的方式對待身體不便的人。這等扭曲人性的作為，造就無感、冷漠、踐踏他人以自喜的社會氛圍，實非吾人所願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023</w:t>
      </w:r>
      <w:r>
        <w:rPr>
          <w:rFonts w:ascii="標楷體" w:hAnsi="標楷體" w:cs="標楷體" w:eastAsia="標楷體"/>
          <w:szCs w:val="24"/>
        </w:rPr>
        <w:t>年，在一個談話性節目《賀瓏夜夜秀》中，一位受邀的中國媒體人王志安暢談台灣的選舉就像一場秀，關鍵時刻還會請「殘疾人士」上台煽情。他邊說還邊模仿某政黨不分區立委提名的身障人士。談話中，節目主持人並未適時制止，反而跟著起哄大笑，讓人無法接受。其戲謔態度在節目播出後引起輿論撻伐，許多節目贊助商因此撤資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被影射的「殘疾人士」，是脊髓性肌肉萎縮症患者陳俊翰，他是一名法律學者，也是身心障礙政策倡議者，曾任中央研究院法律學研究所博士後研究員、行政院人權保障推動小組委員。在他的成長過程中，因為身體逐漸萎縮，最後僅剩眼、口、手指末端能動，甚至又在一場意外中，導致截去雙肢。在求學過程中，他因身體限制無法提筆作答，幾度在考試中受阻攔，但他仍跨越身體的限制，勇敢追求夢想，憑藉毅力和努力，一路從台灣大學、哈佛大學，念到密西根大學法學博士，並在律師考試中取得榜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身心障礙有些是與生俱來，有些則是因為遭遇事故而造成。不管如何，都沒有人喜歡承受身心障礙所帶來的不便，甚至為此背負莫名的歧視。他們需要的不是同情或略施恩惠，而是給予尊重，活出人性的尊嚴，共同創造美麗人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　　　＊　　　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耶穌聽見學生在追究誰的罪，造成這人失明的結果，就對他們說：「他失明跟他自己或他父母的罪都沒有關係，而是要在他身上彰顯上帝的作為。」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）對於身心障礙者所面對的處境與限制，耶穌向我們揭示了新的眼光，他們身上的限制或缺陷，並不是罪的遺害，而是要成為彰顯上帝榮耀作為的器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愛心服事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開眼界的經驗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聚會建議：為每位參加者準備口罩，進入會堂前先用口罩蒙眼，由服事同工帶領入座，嘗試體驗視障者以聽力、觸覺參與祈禱會。從新《聖詩》中挑選泰澤詩歌，聚會前先練唱幾遍，熟悉歌詞和旋律，聚會時由領唱和司琴引導吟唱。為幫助會眾以心敬拜讚美，服事同工必須事先充分準備和引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232</w:t>
      </w:r>
      <w:r>
        <w:rPr>
          <w:rFonts w:ascii="標楷體" w:hAnsi="標楷體" w:cs="標楷體" w:eastAsia="標楷體"/>
          <w:szCs w:val="24"/>
        </w:rPr>
        <w:t>首〈我心謳咾主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讀經：約翰福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（找三個人分別誦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：耶穌在路上看見一個生下來就失明的人。祂的門徒問祂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：「老師，這個人生來就失明，是誰的罪造成的？是他自己的罪或是他父母的罪呢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丙：「他失明跟他自己或他父母的罪都沒有關係，而是要在他身上彰顯上帝的作為。趁著白天，我們必須做差我來那位的工作；黑夜一到，就沒有人能工作。我在世上的時候，我就是世上的光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：說了這話，耶穌吐口水在地上，用口水和著泥，抹在盲人的眼睛上，並對他說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丙：「你到西羅亞池子去洗吧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：他就去洗，回來的時候，能看見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親愛的主，求祢開啟我們靈性的眼睛，讓我們看見並願意追隨祢話語中的亮光，引導我們走在祢所喜悅的路上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289</w:t>
      </w:r>
      <w:r>
        <w:rPr>
          <w:rFonts w:ascii="標楷體" w:hAnsi="標楷體" w:cs="標楷體" w:eastAsia="標楷體"/>
          <w:szCs w:val="24"/>
        </w:rPr>
        <w:t>首〈榮光歸佇至高上帝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開眼界的經驗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565</w:t>
      </w:r>
      <w:r>
        <w:rPr>
          <w:rFonts w:ascii="標楷體" w:hAnsi="標楷體" w:cs="標楷體" w:eastAsia="標楷體"/>
          <w:szCs w:val="24"/>
        </w:rPr>
        <w:t>首〈凡事免煩惱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332</w:t>
      </w:r>
      <w:r>
        <w:rPr>
          <w:rFonts w:ascii="標楷體" w:hAnsi="標楷體" w:cs="標楷體" w:eastAsia="標楷體"/>
          <w:szCs w:val="24"/>
        </w:rPr>
        <w:t>首〈耶穌，著記得我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歧視與偏見的處境祈禱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天父上帝，祢用日頭照好人也照壞人，在我們還是罪人時，祢已定意愛我們，賜下祢的獨生愛子耶穌來救贖我們，使我們脫離罪的挾制。對祢而言，每個人都是獨特且尊貴的，因我們都是照祢的形像所造，為要活出祢良善、慈愛、公義的樣式。然而在我們的生活中，處處充滿因差異而產生的偏見，甚至歧視。這些差異可能是族群、文化、意識形態的不同，也可能是性別、外觀的不同！求祢除去我們眼中的梁木，讓我們用欣賞與接納的眼光來看待差異，在多元中看見愛所帶來的豐盛祝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身心障礙者的處境祈禱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開啟救恩之門的主耶穌，當祢看見身心受限制而陷入困境的人們時，祢用慈心恩待、醫治他們，使他們能夠脫離困境，並且獲得尊嚴。主啊！在我們的生活周遭，也有許多身心障礙者，這些身心障礙朋友和他們的家人，都面對了許多挑戰、背負了許多重擔，懇求主為他們預備夠用的恩典，使他們能承受得起重擔。我們也感謝祢，有許多社會福利機構看見這些需要，願意主動伸出援手，求主讓這些推動關懷身心障礙者的機構在推展關懷事工時，能夠得到充足的資源來提供及時的幫助，並讓那些長期投入關懷的工作夥伴，有智慧排解所面對的困難，讓他們在長期服事中仍熱情不減，可以和身心障礙者成為彼此的祝福。（以〈主禱文〉結束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329</w:t>
      </w:r>
      <w:r>
        <w:rPr>
          <w:rFonts w:ascii="標楷體" w:hAnsi="標楷體" w:cs="標楷體" w:eastAsia="標楷體"/>
          <w:szCs w:val="24"/>
        </w:rPr>
        <w:t>首〈主，聽我祈禱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默禱：安靜默禱，自行離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7:00Z</dcterms:created>
  <dc:creator>user</dc:creator>
  <dc:description/>
  <cp:keywords/>
  <dc:language>en-US</dc:language>
  <cp:lastModifiedBy>james chen</cp:lastModifiedBy>
  <dcterms:modified xsi:type="dcterms:W3CDTF">2024-11-27T10:03:00Z</dcterms:modified>
  <cp:revision>4</cp:revision>
  <dc:subject/>
  <dc:title/>
</cp:coreProperties>
</file>