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97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2.2~12.8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樞紐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耶利米書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黃哲彥（台灣基督長老教會總會研發中心主任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基督長老教會總會所推動的「新眼光讀經運動」，讀經進度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進入耶利米書。若按「新眼光讀經」的進度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已經讀完耶利米書。但我們對今天所讀的耶利米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章，是否還有印象呢？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的經文是先知耶利米工作中的一段插曲，在整卷耶利米書中可能常被忽略。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提到，耶利米被禁止上聖殿，因此吩咐巴錄把他說過的話都寫下來，並到聖殿讀給猶大人民聽。在人民來到聖殿守禁食的日子，巴錄在聖殿書記基瑪利雅的房間，把耶利米要他寫在書卷的話唸出來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巴錄宣讀書卷記載的上帝話語，到底有多少人聽到呢？聖經並沒有給答案。聖經只告訴我們，有一個人──基瑪利雅的兒子米該雅聽到了，並跑到王室書記的房間，向正在開會的官員述說巴錄所宣讀的話語。這些官員立刻去找巴錄，要他帶著書卷來唸給他們聽。當他們聽完巴錄所宣讀的內容以後，「驚慌得面面相覷」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，認為必須向約雅敬王報告。約雅敬同樣要人拿書卷來宣讀，但他聽了幾段，就拿起小刀把那卷書卷割破，丟進火裡，完全不把書卷裡所記載的話語當作一回事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瑪利雅的兒子米該雅，在這段記事中扮演了重要的角色。他聽到巴錄的宣讀，就跑去告訴在王室書記房間開會的官員，讓王室的官員聽見，也讓約雅敬王可以聽到──不論王聽見書卷裡所寫上帝的話語以後，反應是驚慌或是面不改色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年初，受國民黨政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監視的彭明敏教授，成功地脫逃，離開台灣到瑞典。這讓國民黨政權感到非常沒有面子，因此找彭明敏的兩個學生謝聰敏與魏廷朝，以及李敖當代罪羔羊。</w:t>
      </w:r>
      <w:r>
        <w:rPr>
          <w:rFonts w:eastAsia="標楷體" w:cs="標楷體" w:ascii="標楷體" w:hAnsi="標楷體"/>
        </w:rPr>
        <w:t>197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，國民黨政權以他們涉及台南美國新聞處爆炸案為由非法逮捕。謝聰敏被關押在保安處的地下室，認識參與台灣獨立聯盟日本本部來台施放傳單氣球被捕、被關隔壁房的小林正成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7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小林正成告訴謝聰敏，他將被釋放出去，可以幫他帶信出去。謝聰敏連夜寫英文信交給小林正成。小林正成成功地躲過安檢將信帶到日本交給台獨聯盟，並透過人權工作者梅心怡送到在美國的彭明敏手中。彭明敏在</w:t>
      </w:r>
      <w:r>
        <w:rPr>
          <w:rFonts w:eastAsia="標楷體" w:cs="標楷體" w:ascii="標楷體" w:hAnsi="標楷體"/>
        </w:rPr>
        <w:t>197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以「獄中來信」為題在《 紐約時報》發表，造成轟動，也使得謝聰敏他們被捕的事件成為國際注目的案件，使國民黨政權不敢亂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許，在每天的日常生活中，我們會覺得自己無法對發生在周遭的事情有任何作用，所以大可不必太在意自己的言行。然而，上帝會在我們意想不到的時刻，用祂的方法來使用我們，為著祂的愛與公義來成就祂所應許的事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督教的靈修傳統希望我們能在日常生活中遇見上帝，發現上帝與我們同在，與我們一同分擔苦難、也分享喜樂。即使如耶利米那樣被人剝奪話語權，上帝仍使他透過巴錄的書寫、誦讀，透過米該雅的傳達，讓官員和王聽見上帝的話語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政治受難者陳新吉曾回憶，當他被捉進黑牢，受到精神上嚴苛的考驗時，同為受難者的鍾謙順拿一本聖經給他，要他讀摺起來的那頁。陳新吉翻開一看，是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。他說，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讓他重新燃起盼望，使他有勇氣面對黑牢的折磨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論是小林正成，或是經文中提到的米該雅，都不是會引起我們注意的小人物。但是他們在上帝的攝理中，卻成就我們意想不到的事。藉著小林正成，謝聰敏他們被捕的事公諸於國際社會；藉著米該亞，上帝的話語被王與官員聽見了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起，聯合國大會定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國際人權日。在記念國際人權日時，再次提醒我們基督徒：我們每一個人，不論種族、膚色、語言，都是擁有上帝形像的人。我們得時刻注意，在我們身上、在他人身上，是否讓上帝的形像受損害，以致我們無法與上帝、與他人維持應有的關係？唯有我們再次回到上帝的話語中，聆聽祂的話語，願意在祂的話語中領受召命，並順服祂的呼召，我們才能在這個世界成為「樞紐」，成為上帝話語的見證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樞紐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首〈開我目睭互我看見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主上帝，求祢的聖神此刻與我們同在，開我們的眼睛看見自己的軟弱與不足，賜我們勇氣承認這些軟弱與得罪祢的地方。求祢的聖神幫助我們通過聖經──祢的話語與祢相遇，得著力量與盼望。主上帝，願祢來與我們同在，使我們的生命更新，朝著祢所喜悅的國度前進，使我們每個人的生活獲得改變，我們的教會能成為道成肉身的福音見證者，更有能力發揮我們的力量來改變我們所處的社會，使台灣社會充滿從祢而來的慈愛、憐憫與公義。靠基督的名祈禱，阿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耶利米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樞紐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主上帝，祢的手所做的工何等奇妙，超出我們的想像。求祢幫助我們，使我們每日都成為新創造的人，願意在關鍵的時刻成為重要的樞紐，發揮自己的力量，在日常生活中成為上帝國度的參與者與見證者。奉主的名祈禱，阿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首〈主，祢交代我工程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自己的生活祈禱。求聖神帶領每日可以安靜地親近上帝，明白祂的話語，領悟祂對我們自己的呼召，在祂的保守中成為新創造的人，願為愛與公義擺上自己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教會的宣教祈禱。求聖神帶領教會的宣教，不只注意宣揚福音及培育上帝的兒女，更能看重整全的宣教的其他面向並致力實踐，使教會成為上帝宣教的夥伴，同心協力參與上帝國度的建造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台灣的社會祈禱。求聖神帶領台灣社會在面對許多挑戰的時候，不會忘記每個人在上帝面前所領受的尊嚴與人權，做任何決定的時候，願意將人權放在最優先的考慮，來促使台灣社會的和解與進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國際社會祈禱。求聖神帶領所有的國家，在面對來自政治、經濟、社會、環境衝突所帶來的危機時，能夠打開心胸，看見彼此的需要，共同找出解決的可行性方法，使國際社會之間能有上帝的公義、仁愛與和平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國際人權日祈禱。求聖神帶領所有人都能記住每個人都有上帝的形像，使我們時時刻刻都能學習尊重人，願意維護每一個人的基本人權，使每一個人都能活出上帝創造時的美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69</w:t>
      </w:r>
      <w:r>
        <w:rPr>
          <w:rFonts w:ascii="標楷體" w:hAnsi="標楷體" w:cs="標楷體" w:eastAsia="標楷體"/>
        </w:rPr>
        <w:t>首〈超過阮的想像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禱：願慈悲憐憫的上帝與你們同在，使你們得著仁愛的心！願道成肉身的基督與你們同在，使你們得著願意為他人設想的力量！願使人得著生命的聖神與你們同在，使你們在每一天的生活中，活出「在耶穌基督裡成為新造的人」的樣式，帶給鄰人盼望、信心與仁愛。阿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6:00Z</dcterms:created>
  <dc:creator>user</dc:creator>
  <dc:description/>
  <cp:keywords/>
  <dc:language>en-US</dc:language>
  <cp:lastModifiedBy>james chen</cp:lastModifiedBy>
  <dcterms:modified xsi:type="dcterms:W3CDTF">2024-12-04T10:07:00Z</dcterms:modified>
  <cp:revision>2</cp:revision>
  <dc:subject/>
  <dc:title/>
</cp:coreProperties>
</file>