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98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12.9~12.15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衝破黑暗的光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翰福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王芳舟（東部中會東里教會牧師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創造之初的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隨著科技進步，人造光有了極大突破。過去，人可能點油燈、媒油燈、蠟燭，後來發明電燈，各種人造燈光的亮度愈來愈明亮，人心卻沒有隨著更光明，即使人造光再亮，也無法取代真光。約翰福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節：「太初有道，道與上帝同在，道就是上帝。這道太初與上帝同在。……生命在祂裡頭，這生命就是人的光。光照在黑暗裡，黑暗卻不接受光。」約翰福音宣告，道是生命的根源，這生命把光賜給了人。「太初」呼應了創世記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所說：「太初，上帝創造天地……上帝命令：『要有光』，光就出現。」（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光」「黑暗」「生命」這幾個主題，同時出現在約翰福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與創世記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。約翰不僅宣告「道與創造」的關係，也用「生命」與「光」來說明其關係。在創世記中，「光」是上帝話語的第一個創造行動。之後，上帝把光放置在空中，將晝與夜分開。因為有光，才使生命的創造、存在成為可能。約翰不僅認為萬物是藉著道而造的，更宣稱「在祂裡面有生命」──祂就是生命來源。約翰指出耶穌是真光：「那光是真光，來到世上，照亮所有的人。」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黑暗與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約翰福音提到「光」與「黑暗」對比的概念，也是舊約重要的傳統之一。以賽亞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即描述那將要來的受膏者（彌賽亞）是進入黑暗的光：「在黑暗中行走的百姓看見了大光；住在死蔭之地的人有光照耀他們。」以賽亞書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更預言萬國要被光照耀。約翰肯定耶穌就是那真光，意味耶穌來到世上，正是實現先知以賽亞的話。但與以色列人所期待的彌賽亞不同，耶穌這真光是要照亮所有人，包括猶太人與非猶太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路加福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78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79</w:t>
      </w:r>
      <w:r>
        <w:rPr>
          <w:rFonts w:ascii="標楷體" w:hAnsi="標楷體" w:cs="標楷體" w:eastAsia="標楷體"/>
          <w:szCs w:val="24"/>
        </w:rPr>
        <w:t>節記載撒迦利亞的祈禱：「我們的上帝慈悲柔和；祂使救恩的曙光照耀我們，又從高天光照一切生活在死亡陰影下的人，引導我們走上和平的道路。」（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對路加而言，將來臨的彌賽亞就是拯救的太陽，如清晨的日光照耀大地，使人從黑暗死亡中脫離。過去的人認為黑暗代表死亡，太陽則象徵新生命，因此經過夜晚的黑暗，迎接早晨的太陽，就是新生命的開始。基督出現，就如同日出時的晨光，破除了黑暗死亡的魔咒。在基督裡，太陽進入我們的黑夜，永遠升起並且照亮我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迎向光照耀的日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春秋季節，我們喜歡溫暖的陽光照耀；在冬日，更期待早晨的陽光照在我們的身體，驅逐寒冷。在夏日，陽光有時過於炙熱，有時讓我們想要躲開。基督就如陽光一般，照亮了我們的黑暗，使我們被上帝愛的慈光包圍。基督也以炙熱的火，將我們裡面所有邪惡與麻木僵化的一切燒盡，使我們裡面的一切透過祂都成了光明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代表清晨日光的耶穌，成了我們的救贖主，使我們離開黑暗的生活，迎向光明的日子。就如以賽亞書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節所說，開盲人的眼，領囚犯出監獄，領坐在黑暗中的出地牢。盲人看不見光，只能生活在黑暗中，就像被囚在不見天日的牢獄中。然而，耶穌基督醫治盲人的眼，使他得見光明，讓他能看見不一樣的世界，離開黑暗的牢籠。我們也會陷入灰暗的思想與情境中，耶穌基督的光要照亮我們的生活，使我們的眼目光明，不受黑暗的挾制。既然我們成為光明的子女，是光的國度的百姓，那麼我們的所作所為就當有所警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使徒保羅提醒我們，主將再來，我們要因為跟主連結而常常喜樂，把心中的掛慮放在禱告中，上帝所賜那超越人所能理解的平安，將藉著基督耶穌，保守我們的心懷意念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們要為主發光，因為耶穌曾說：「你們是世上的光。」我們都知道，其實自己不是光的本源，卻是要為那「真光」作見證的人，如同施洗約翰為光作見證一般。面對這世界許多黑暗的事，世界的真光──耶穌基督已經把光賜給我們，使我們與祂一同在光明的國度中，我們要倚靠主的光，將這世界的黑暗除去。黎明之前，總有黑暗。當我們等候光的來臨時，外在的世界或許仍然黑暗，但我們知道，光即將到來，要為我們開創一個新的開始，除去黑暗的事。我們是活在光明之中，而這光所結的果子，就是一切的良善、公義和誠實（以弗所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節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衝破黑暗的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召：創世記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71</w:t>
      </w:r>
      <w:r>
        <w:rPr>
          <w:rFonts w:ascii="標楷體" w:hAnsi="標楷體" w:cs="標楷體" w:eastAsia="標楷體"/>
          <w:szCs w:val="24"/>
        </w:rPr>
        <w:t>首〈基督世界真光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主啊！在待降節第三主日，阮點</w:t>
      </w:r>
      <w:r>
        <w:rPr>
          <w:rFonts w:ascii="新細明體-ExtB" w:hAnsi="新細明體-ExtB" w:cs="新細明體-ExtB" w:eastAsia="新細明體-ExtB"/>
          <w:szCs w:val="24"/>
        </w:rPr>
        <w:t>𤏸</w:t>
      </w:r>
      <w:r>
        <w:rPr>
          <w:rFonts w:ascii="標楷體" w:hAnsi="標楷體" w:cs="標楷體" w:eastAsia="標楷體"/>
          <w:szCs w:val="24"/>
        </w:rPr>
        <w:t>代表喜樂的蠟燭，宣告主耶穌降臨欲帶來喜樂佮向望。願聖神引導，互阮得著喜樂，亦互阮佇變動的時代，心神平靜安穩。阮來到祢面前，願祢啟示阮聖經真理，互阮得著幫助。奉主耶穌聖名求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應：新《聖詩》</w:t>
      </w:r>
      <w:r>
        <w:rPr>
          <w:rFonts w:eastAsia="標楷體" w:cs="標楷體" w:ascii="標楷體" w:hAnsi="標楷體"/>
          <w:szCs w:val="24"/>
        </w:rPr>
        <w:t>69</w:t>
      </w:r>
      <w:r>
        <w:rPr>
          <w:rFonts w:ascii="標楷體" w:hAnsi="標楷體" w:cs="標楷體" w:eastAsia="標楷體"/>
          <w:szCs w:val="24"/>
        </w:rPr>
        <w:t>首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〈聖誕和平的祈禱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約翰福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衝破黑暗的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177</w:t>
      </w:r>
      <w:r>
        <w:rPr>
          <w:rFonts w:ascii="標楷體" w:hAnsi="標楷體" w:cs="標楷體" w:eastAsia="標楷體"/>
          <w:szCs w:val="24"/>
        </w:rPr>
        <w:t>首〈這是重新出發的日子〉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為家己祈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疼我的主，求祢互我親像細漢囡仔來親近祢，我知祢毋是佇高高的所在看我，是佇我的身邊佮我做伙。當我祈禱的時，會當感受祢的手將我擁倚，互我通安然投靠佇祢胸前，放下所有憂愁煩惱，重新得著氣力。奉主耶穌基督聖名求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為以色列佮巴勒斯坦的關係代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長久以來，以色列佮巴勒斯坦彼此衝突，最近的戰爭互雙方人民不斷受衝擊，不但失去家園佮性命，嘛失去應該有的自由佮人權，求主憐憫。佇待降節期的時，阮懇求主的光照佇彼所在，賞賜公義佮和平。奉主耶穌基督聖名求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為受迫害佮歧視的族群代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造萬百姓的主，感謝祢接納阮成做祢的囝兒，不是因為阮的皮膚色緻，嘛不是因為阮是佗一族群的人。阮看著這世界猶原有真濟無公平，無用平等的方式款待出外人，阮知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嘛是祢所疼的子民，阮有責任對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付出關心與愛疼。現在，世界有濟濟人因為族群佮性別的緣故受迫害佮歧視，求主幫助阮通互相接納彼此的無仝，亦佇中間實現公義。主，願祢伸手保護遮些受苦的人，擁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佇祢的翅翼下，為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申冤。奉主耶穌基督聖名求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為退休傳道者代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呼召人的主，有濟濟盡忠服事的牧者，因為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的年歲抑是其他原因，對服事的單位退休抑是退任，求主扶持保守看顧，互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的心神肉體猶原勇健，成做眾教會同工的幫助，通傳承美好的腳跡。身軀有病痛佮軟弱的，求主醫治。奉主耶穌聖名求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首〈懇求主祢引導我腳步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差遣的啟應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恁著帶仁愛出去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因為只有仁愛永遠存在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恁著帶和平出去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因為和平是上帝的禮物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恁著平安出去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因為咱無論去啥所在，上帝攏佇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9:00Z</dcterms:created>
  <dc:creator>user</dc:creator>
  <dc:description/>
  <cp:keywords/>
  <dc:language>en-US</dc:language>
  <cp:lastModifiedBy>james chen</cp:lastModifiedBy>
  <dcterms:modified xsi:type="dcterms:W3CDTF">2024-12-12T08:38:00Z</dcterms:modified>
  <cp:revision>2</cp:revision>
  <dc:subject/>
  <dc:title/>
</cp:coreProperties>
</file>