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2.16~12.2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的奇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賴信瀚（壽山中會重生教會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久以來，約瑟都是被教會忽略的角色，在聖誕劇中，他只是個沒有台詞的配角。在耶穌誕生之前，聚光燈總是停留在馬利亞身上；耶穌誕生之後，聚光燈就自然移到馬槽裡的嬰孩。在聖經的記載中，也鮮少提到約瑟的相關事蹟。他是什麼樣的人？做過什麼事？關於這類的問題，我們所知的非常有限。然而，當我們過聖誕節時，約瑟卻是一個不能被忽略的角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★ </w:t>
      </w:r>
      <w:r>
        <w:rPr>
          <w:rFonts w:ascii="標楷體" w:hAnsi="標楷體" w:cs="標楷體" w:eastAsia="標楷體"/>
          <w:szCs w:val="24"/>
        </w:rPr>
        <w:t>以上帝慈愛的眼光讀聖經 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瑟的家世背景顯赫──他是亞伯拉罕的子孫，屬猶大支派，也是大衛王的後裔。不過，約瑟雖傳承君王的血脈，但在當時只是平凡的木匠。那時他已和馬利亞訂親，只是還沒迎娶，他卻發現一件既困擾又難堪的事實──未婚妻馬利亞懷孕了！他是怎麼得知的呢？自然不是馬利亞告訴他的。那意味著，馬利亞未婚懷孕的事已經在鄉里間傳開。他很清楚知道，馬利亞腹中的孩子絕對不是他的。他該怎麼辦呢？他可以去找朋友訴苦，或是請教拉比嗎？不！那只會讓許多不相干的人都摻和進來，使事情變得更為複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有人會建議他去讀聖經，從聖經找答案包準不會出差錯！若約瑟翻閱聖經，那麼針對他的問題所能找到的解決方案，記載在申命記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「要將女子帶到她父家的門口，本城的人要用石頭將她打死。」約瑟是個義人，他很清楚聖經的教導，但他用一種符合上帝慈愛本質的眼光去讀，因此他明白上帝的愛。於是他做了一個決定，要暗地裡和馬利亞解除婚約。約瑟的決定讓我們感到訝異。從約瑟身上，我發現他是新約聖經中第一個真正懂得怎麼讀聖經的人。他沒有讓自己的思維局限於文字條文裡，而是更深層去體會隱含於文字背後的意義。我們應該像約瑟，用上帝恩典、良善和慈愛的眼光讀聖經。如果讀聖經讓你覺得有充分理由去苦待人、羞辱人，甚至自以為了不起，那你一定是讀錯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★ </w:t>
      </w:r>
      <w:r>
        <w:rPr>
          <w:rFonts w:ascii="標楷體" w:hAnsi="標楷體" w:cs="標楷體" w:eastAsia="標楷體"/>
          <w:szCs w:val="24"/>
        </w:rPr>
        <w:t>以上帝的眼光看世界 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約瑟正盤算這事的時候，主的天使在他的夢中顯現，告訴他這嬰孩的來歷，以及將來所要成就的事。於是，「約瑟醒了，起來，就遵著主使者的吩咐把妻子娶過來。」（馬太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節）這是一句輕描淡寫的話，但要做此決定，得經歷多少掙扎和面對多少流言蜚語的攻擊啊！試想，我們若是約瑟，我們醒來會做什麼決定呢？多數人的反應可能是：「這怎麼可能？一定是日有所思、夜有所夢！」即便我們相信夢中一切都是真的，但我們可能想：「這件事已經傳開了，我要怎麼向長輩和親朋好友交代呢？更困難的是，這種事說出來，有誰會相信呢？」這是約瑟的順從所需付上的代價，他終其一生都要承擔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瑟的決定對他本身沒有帶來好處，那他為什麼要做這樣的決定呢？是因為他對上帝的愛和信任！他相信上帝不只愛他，也愛馬利亞，更愛這世上眾人，因此他以愛、信任和順從來回應上帝的愛。倘若愛是出於真誠，就不會斤斤計較付出多少代價。這就是耶穌降生向我們揭示的核心意義，這就是愛的奇蹟！約瑟以全人的委身和順從來預備迎接嬰孩耶穌的降生，他不計任何代價要成就這事。上帝的愛也是不計代價的，祂毫無保留地將自己給了我們，用祂的言行彰顯真理，用祂的身體和寶血贖回我們的生命。上帝愛我們竟然愛到這種地步，我只能說：這是愛的奇蹟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聖經對約瑟的生平雖鮮少著墨，但可以確定的是，耶穌的幼年是在約瑟的扶持與教導下成長。根據猶太人的傳統，父親是家庭宗教教育的主導者，引導孩子背誦聖經、承襲信仰、認識上帝。約瑟照上帝的心意去了解聖經的文字，為成全上帝的旨意和計畫，他懂得放下自己生命的主權，以全然順從來回應上帝的愛！在嬰孩耶穌誕生以前，因為約瑟這個義人，以馬內利的應許得以應驗。因此，在記念聖誕的同時，我們不可把約瑟忘了！因為上帝把保護、照顧、培育耶穌的任務託付約瑟，約瑟則以全然委身來順服，從那個時候起，聖誕節就已經來臨了。因為我知道，耶穌降生後，那個要養育、教導、照顧耶穌，教耶穌木工、帶耶穌讀聖經和上會堂的約瑟是個正直的人，他是合乎上帝心意的人，是以上帝的眼光來看世界的人，也是以生命來遵行上帝旨意的人。當我們當中有這樣的人，以馬內利的奇蹟就發生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耶穌降生之前，上帝已通過約瑟的順服和委身降臨人間。今天我們迎接聖誕節，就是迎接上帝降臨在我們之中，預備自己接受祂成為我們生命的主宰。如何讓上帝真實臨在呢？就是如約瑟般，用上帝的恩典、慈愛和良善讀聖經，以上帝的眼光看待他人的處境，以身體力行上帝的旨意。只要我們身邊有這樣的人，上帝就臨在我們當中了。重點是，你是否願意成為那個人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愛的奇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（安靜默禱預備心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希伯來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首〈聖子耶穌對天降臨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：啟應文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篇（約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親愛的天父，感謝祢讓我們能聚集一起，記念祢愛子耶穌基督的降生。耶穌來到世界，帶來光明、希望和救贖，我們為此獻上感恩。在這個感恩的節日，幫助我們重新體會祢的愛，並將這份愛傳遞給我們周圍的人。奉主耶穌基督的名求，阿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馬太福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愛的奇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首〈耶穌，阮佇叨位尋祢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奉獻：獻金、獻身、獻心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和平與和解祈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感謝祢賜給我們平安的禮物，藉著祢獨生愛子耶穌的降生，帶來和平與和解的希望。主啊，我們為台灣社會祈求，願祢的愛充滿每一個人的心，化解彼此之間的誤解和仇恨。求祢賜給我們智慧和勇氣，讓我們能成為和平的使者，促進社會的和諧與團結。奉主耶穌基督的名求，阿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關懷與愛心祈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感謝祢賜給我們無盡的愛，藉著祢愛子的降生，教導我們如何去愛人。主啊，我們為社會的弱勢群體祈求，願祢的愛觸動我們，讓我們能伸出援手關懷那些需要幫助的人。求祢賜給我們憐憫的心，讓我們能在這個聖誕節，將祢的愛傳遞給每一個人。奉主耶穌基督的名求，阿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希望與重生祈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能的天父，感謝祢賜給我們希望的光芒，藉著祢愛子的降生，帶來新的生命和希望。主啊，我們為台灣社會的未來祈求，願祢的光照亮我們前行的道路。求祢賜給我們信心和力量，讓我們能在困難中堅持，迎接新的機會和挑戰。願這個聖誕節成為我們重生的時刻，讓我們在祢的愛中找到新的希望。奉主耶穌基督的名求，阿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四、為世界和平祈禱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和平的人君，我們的救主耶穌基督，願祢在這世界作王掌權，祢已向我們啟示祢對這世界的美善計畫，我們知道自己雖然渺小，但對這世界的現況，我們絕不是無能為力的。我們可以從自己做起，在所領受的職分、所扮演的角色中，回應祢的呼召，靠著主耶穌基督的恩典及聖靈的扶持，讓受壓制的得自由、平等，使世界成為祢的國，充滿公義、平安與喜樂。奉主耶穌基督的聖名祈求。阿們！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頌榮：新《聖詩》</w:t>
      </w:r>
      <w:r>
        <w:rPr>
          <w:rFonts w:eastAsia="標楷體" w:cs="標楷體" w:ascii="標楷體" w:hAnsi="標楷體"/>
          <w:szCs w:val="24"/>
        </w:rPr>
        <w:t>392</w:t>
      </w:r>
      <w:r>
        <w:rPr>
          <w:rFonts w:ascii="標楷體" w:hAnsi="標楷體" w:cs="標楷體" w:eastAsia="標楷體"/>
          <w:szCs w:val="24"/>
        </w:rPr>
        <w:t>首〈謳咾上帝萬福本源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差遣與祝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殿樂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安：在主裡彼此問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2:00Z</dcterms:created>
  <dc:creator>user</dc:creator>
  <dc:description/>
  <cp:keywords/>
  <dc:language>en-US</dc:language>
  <cp:lastModifiedBy>james chen</cp:lastModifiedBy>
  <dcterms:modified xsi:type="dcterms:W3CDTF">2024-12-18T09:54:00Z</dcterms:modified>
  <cp:revision>3</cp:revision>
  <dc:subject/>
  <dc:title/>
</cp:coreProperties>
</file>