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800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2.23~12.29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甦醒，</w:t>
      </w:r>
      <w:r>
        <w:rPr>
          <w:rFonts w:eastAsia="標楷體" w:cs="標楷體" w:ascii="標楷體" w:hAnsi="標楷體"/>
          <w:sz w:val="36"/>
          <w:szCs w:val="36"/>
        </w:rPr>
        <w:t>Restore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彭志鴻（新竹中會內壢教會牧師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是族群多元的國家，行政院客家委員會經多年的研討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將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的「還我母語運動日」訂定為「全國客家日」，可見「母語」是客家族群甦醒的指標，也期待透過全國客家日的活動，進一步促進各族群共同重視母語，並共享客家文化的豐富內涵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在文化性格上，尋求自信與突破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基督長老教會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成立「客家族群區會」（後升格為「客家宣教中會」），確實在教會歷史豎立重要的客家宣教里程碑。可惜，目前用客語講道的教會少之又少，一方面是教會為顧及多元族群而使用華語，另一方面是牧者使用客語的困難──有的牧者不是客家人，無法用客語講道；有的牧者雖是客家人，但已不會說客語。因此，客家宣教面臨的最大危機便是語言的失落！當一個族群喪失自己的母語，代表這個族群已經喪亡了；當客家宣教忽略母語，亦代表我們已失去向客家族群宣揚福音的初衷與使命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客籍作家李喬曾直言：「客家人常以『客人』自居，而那是深沉的、徹底的自卑感，令人悲哀又憤怒！」他也大聲疾呼：「任何族群一旦語言消失，許多優秀傳統也將銷毀殆盡，最後的尊嚴幾近瓦解，呈現自暴自棄的狀態。」因此，客家教會除了要致力母語的使用與推廣之外，有句話說「語言就是生活、語言就是文化」，我們確實需要在「文化性格」上尋求自信與突破！客家文化強調三大，即家神牌大、面帕大、女人的腳大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，「家神牌大」強調孝道與宗親的力量，因此客家教會要有命運共同體的意識，特別在中會的體制中要強調同心合作，透過中會的各項聚會，大家常常同聚一堂，並圖謀教勢發展、同心開拓教會。其次，「面帕大」強調客家人的勤奮與節儉，提醒教會要互相激勵、委身做工，把有限資源發揮最大果效。同時，客家教會要從「金錢的限制」中尋求突破，無論教會或信徒都要有慷慨奉獻的信心與氣度，不僅要善待忠心的牧者，也要善用金錢致力發展宣教。第三，「女人的腳大」，昔日是為了開墾勞動而摒棄纏足陋習，這提醒教會要有新思維，勇於突破的雄心大志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得欣慰的是，近幾十年來台灣不僅湧入更多元的族群，如印尼、泰國、越南及港澳居民，一些台灣本國的族群的自我意識也逐步抬頭，最顯著的無非就是宣教歷史已經四百年的西拉雅族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開啟新眼光，看見宣教契機與盼望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幾年來，「組織再造」與「教會再發展」是總會不斷努力的目標。因此在宣教方面，若能在現有組織架構「客家宣教委員會」下，擴展成「多元族群宣教委員會」，如此不僅能避免疊床架屋或搶食大餅之爭議，更能讓各個不同族群語系的宣教，藉由母語的推展而更凝聚、更活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詩人說：「祂使我的靈魂甦醒，為自己的名引導我走義路。」這句話提醒我們要常常甦醒，才能走上這條義無反顧的宣教之路。甦醒的英文</w:t>
      </w:r>
      <w:r>
        <w:rPr>
          <w:rFonts w:eastAsia="標楷體" w:cs="標楷體" w:ascii="標楷體" w:hAnsi="標楷體"/>
        </w:rPr>
        <w:t>restore</w:t>
      </w:r>
      <w:r>
        <w:rPr>
          <w:rFonts w:ascii="標楷體" w:hAnsi="標楷體" w:cs="標楷體" w:eastAsia="標楷體"/>
        </w:rPr>
        <w:t>，就是「恢復」之意。因為人的軟弱與罪性，導致人與人、人與上帝的關係受破壞和扭曲，所以我們需要「甦醒」，把原本被破壞的關係「恢復」過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詩人說：「耶和華是我的牧者，我必不致缺乏。」在曠野充滿危險之地，最能保護羊群的就是牧羊人。上主就是我們的牧者，當社會的競爭與環境的變遷使我們備受威脅、宣教停滯或受到挑戰時，我們需要甦醒，重新恢復與上帝的關係。多年來，總會不斷推廣「新眼光讀經運動」，近年來台灣教會公報社更發展「聖經充滿我」的填空教材與獎勵辦法，無非就是希望眾信徒一起藉由每天讀經、禱告生活的建立，讓生命保持甦醒，用新眼光看見上帝在不同時代、不同挑戰中所帶給我們的宣教契機與盼望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詩人又說：「祂使我躺臥在青草地上，領我在可安歇的水邊。」這句話也讓我們看見，上主要引領我們進入安息的所在！十誡的第四誡提醒我們，要守安息日。在忙亂的生活與服事中，我們確實要學習放下手邊的工作，好好親近上主，否則就無法體會到「除了上主以外，我沒有其他任何需求」的真諦，所謂「無欲則剛」正是此意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宣教事工推展的過程中，我們難免會因著理念的差異而產生嫌隙、甚至對立。安息，就是全然享受在上主的安慰與引導中，不僅以新眼光看見宣教的契機與策略，也盡心盡力去倡議與推動；同時願意完全的交託，無須去控制別人、強加負擔於人；反而在不斷對話中，願意謙卑承認自己的不足，適時調整與更新。如此，我們的宣教之路必能不斷得到甦醒，走在義無反顧之路，看見新的契機與盼望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甦醒，</w:t>
      </w:r>
      <w:r>
        <w:rPr>
          <w:rFonts w:eastAsia="標楷體" w:cs="標楷體" w:ascii="標楷體" w:hAnsi="標楷體"/>
          <w:sz w:val="44"/>
          <w:szCs w:val="44"/>
        </w:rPr>
        <w:t>Restore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樂：安靜默禱，靜候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首〈阮欲唱歌來謳咾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至高的上主，世界萬物是祢所創造，祢也創造人類又賦予我們管理世界的智慧與責任。然而，我們卻常受魔鬼的試探，被軟弱與私慾挾制，不僅沒能善盡管家之責，反而成為破壞世界的罪人。我們也常排斥異己，甚或施壓與傷害。但因著你的憐憫與大愛，使我們至今仍然存活。懇求聖靈光照我們，使我們有真實認罪悔改的心，能回轉歸向祢。祈求祢的赦免之恩臨到我們，賜我們意志與力量去對抗貪婪，使我們能認識祢的真理命令，並行走在合祢旨意的道路中，讓我們因此而成為祢所喜悅、榮耀祢名的百姓。奉耶穌基督的聖名禱告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（請會眾同聲開口讀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甦醒，</w:t>
      </w:r>
      <w:r>
        <w:rPr>
          <w:rFonts w:eastAsia="標楷體" w:cs="標楷體" w:ascii="標楷體" w:hAnsi="標楷體"/>
        </w:rPr>
        <w:t>Restore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勝詩：新《聖詩》</w:t>
      </w:r>
      <w:r>
        <w:rPr>
          <w:rFonts w:eastAsia="標楷體" w:cs="標楷體" w:ascii="標楷體" w:hAnsi="標楷體"/>
        </w:rPr>
        <w:t>522</w:t>
      </w:r>
      <w:r>
        <w:rPr>
          <w:rFonts w:ascii="標楷體" w:hAnsi="標楷體" w:cs="標楷體" w:eastAsia="標楷體"/>
        </w:rPr>
        <w:t>首〈仁愛是</w:t>
      </w:r>
      <w:r>
        <w:rPr>
          <w:rFonts w:ascii="新細明體-ExtB" w:hAnsi="新細明體-ExtB" w:cs="新細明體-ExtB" w:eastAsia="新細明體-ExtB"/>
        </w:rPr>
        <w:t>𠢕</w:t>
      </w:r>
      <w:r>
        <w:rPr>
          <w:rFonts w:ascii="標楷體" w:hAnsi="標楷體" w:cs="標楷體" w:eastAsia="標楷體"/>
        </w:rPr>
        <w:t>寬容閣有慈悲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台灣多元又美麗的母語與文化祈禱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尊的上主，感謝祢讓人類有不同族群和各自所屬的母語，並藉著母語帶出豐富多元的文化。我們的國家台灣，千百年來有許多不同的住民，在不同的時代遷徙來到這個美麗島，不管是先來或後到，我們都要釘根在此，並在祢所應許之地活出獨特且無法被取代的美麗文化。懇求祢讓台灣所有的住民能更珍惜、認同這塊土地，並努力把寶貴的語言和文化傳承下去。奉主耶穌基督的聖名祈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台灣各族群的住民能歡喜甘願講母語祈禱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主耶穌，祢是上帝的兒子，卻甘願放棄自己是上帝的特權，道成為人的樣式來到世間，非常認真扮演人子的角色。因著對世人的愛，祢甘願順服天父的旨意，甚至為世人的罪而犧牲自己。感謝祢立下模範，讓我們效法祢，對自身族群抱持愛與熱忱，歡喜把自己的族群文化活出來，透過母語把天國的福音傳達出來，並藉著對自身文化的認同把天國福音的本質實踐出來。奉祢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台灣各族群能彼此尊重、互相學習祈禱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聖的聖靈，懇求祢常感動我們，讓我們像耶穌基督般地順服天父。求祢幫助我們不僅信任上帝的帶領正確無誤，也幫助我們學習與人之間彼此信任和尊重，相信天父上帝的安排與賞賜都是美好的。懇求聖靈加添給我們足夠的信心，因為唯有信心夠大，人的謙卑順服才能夠徹底！求祢讓台灣這個多元族群國家的人們都能以愛心彼此尊重接納、互相欣賞鼓勵，甚至進一步藉由語言的互相學習而建造共生共榮的美好社會，願上帝的國能更具體實踐在台灣這片土地上！奉主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首〈咱攏成做一家人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遣與祝福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殿樂：安靜默禱後，彼此問候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5:00Z</dcterms:created>
  <dc:creator>user</dc:creator>
  <dc:description/>
  <cp:keywords/>
  <dc:language>en-US</dc:language>
  <cp:lastModifiedBy>james chen</cp:lastModifiedBy>
  <dcterms:modified xsi:type="dcterms:W3CDTF">2024-12-26T10:03:00Z</dcterms:modified>
  <cp:revision>2</cp:revision>
  <dc:subject/>
  <dc:title/>
</cp:coreProperties>
</file>