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801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12.30~2025.1.5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追求哪一種</w:t>
      </w:r>
      <w:r>
        <w:rPr>
          <w:rFonts w:eastAsia="標楷體" w:cs="標楷體" w:ascii="標楷體" w:hAnsi="標楷體"/>
          <w:sz w:val="36"/>
          <w:szCs w:val="36"/>
        </w:rPr>
        <w:t>AI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道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張世昌（台灣基督長老教會牧師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科技越來越進步，人工智慧（</w:t>
      </w:r>
      <w:r>
        <w:rPr>
          <w:rFonts w:eastAsia="標楷體" w:cs="標楷體" w:ascii="標楷體" w:hAnsi="標楷體"/>
          <w:szCs w:val="24"/>
        </w:rPr>
        <w:t>Artificial Intelligence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）的應用也越來越普及，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的運用除了帶來生活與工作的便利之外，還對這世代的人們造成什麼影響？人又為此面對了什麼樣的問題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無奈與無力的體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傳道書的作者在蒐集許多人生的智慧後，卻以「空虛」來表達他的發現。今天的經文點出，人一代一代地勞碌工作，世界卻毫無改變；不論太陽升起落下、風南颳北轉，或是江河往海流，最後卻都回到原處；已發生或做過的事，將來也會再有、會再去做。作者驚覺，太陽底下並無新事。最後，他用「已經過去的世代，無人會記得；將來的世代，後來的人嘛</w:t>
      </w:r>
      <w:r>
        <w:rPr>
          <w:rFonts w:ascii="新細明體-ExtB" w:hAnsi="新細明體-ExtB" w:cs="新細明體-ExtB" w:eastAsia="新細明體-ExtB"/>
          <w:szCs w:val="24"/>
        </w:rPr>
        <w:t>𣍐</w:t>
      </w:r>
      <w:r>
        <w:rPr>
          <w:rFonts w:ascii="標楷體" w:hAnsi="標楷體" w:cs="標楷體" w:eastAsia="標楷體"/>
          <w:szCs w:val="24"/>
        </w:rPr>
        <w:t>記得」（傳道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，現代台語漢字</w:t>
      </w:r>
      <w:r>
        <w:rPr>
          <w:rFonts w:eastAsia="標楷體" w:cs="標楷體" w:ascii="標楷體" w:hAnsi="標楷體"/>
          <w:szCs w:val="24"/>
        </w:rPr>
        <w:t>2021</w:t>
      </w:r>
      <w:r>
        <w:rPr>
          <w:rFonts w:ascii="標楷體" w:hAnsi="標楷體" w:cs="標楷體" w:eastAsia="標楷體"/>
          <w:szCs w:val="24"/>
        </w:rPr>
        <w:t>版）來表達萬物會重複循環，而非人所能控制或改變的無奈。作者還說，就算有再多智慧也無法將彎曲的東西變直、缺乏的也無法將它補滿，「因為人愈有智慧愈有煩惱，愈有智識愈有憂傷。」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節）智慧只讓人發現問題而無力改變，為此作者感到人的無力與無能，於是用「空虛」來陳明這個事實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或許有人會說，科技能改變世界，因為現代科技的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可以調整、控制、計算與修補許多人們無法處理的事，甚至也能保存過去的記憶與影像。只是傳道書討論的智慧並不是技術或人工智慧，而是人的倫理與生活態度，即使能藉科技創造產品，科技卻無法對人的倫理態度做出修正與改變。假若人的科技真的能成就萬事，上帝為何還需藉祂的話來陳明真理？為何還需要藉著主耶穌降生來拯救人脫離罪惡、活出屬於上帝的真理與生命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人究竟追求哪一種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不可否認地，人類的知識確實曾讓世界更進步。在有文字以前，人類的知識只能靠口傳，受到許多限制；有了文字與紙筆，知識可以被記錄並代代流傳；印刷機的發明與運用，更讓知識越加普及。工業革命後的演變更大，原本由人操作的工作，逐漸被機器、電腦取代。在電腦科技時代，許多產品都能直接以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，甚至連人體器官也能由「器官晶片」（</w:t>
      </w:r>
      <w:r>
        <w:rPr>
          <w:rFonts w:eastAsia="標楷體" w:cs="標楷體" w:ascii="標楷體" w:hAnsi="標楷體"/>
          <w:szCs w:val="24"/>
        </w:rPr>
        <w:t>organs-on-a-chip</w:t>
      </w:r>
      <w:r>
        <w:rPr>
          <w:rFonts w:ascii="標楷體" w:hAnsi="標楷體" w:cs="標楷體" w:eastAsia="標楷體"/>
          <w:szCs w:val="24"/>
        </w:rPr>
        <w:t>）補充功能。但這些讓世界看來更進步的科技，真的讓人的生活更平安快樂嗎？當許多老師傅的好手藝變成由機器處理以後，食物或產品的外觀看起來雖類似，特殊的美味或美感卻消失了，只剩單調的味道和單一樣式。約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年前，哲學與心理學已開始針對科技倫理進行討論，如今問題已一一浮現。</w:t>
      </w:r>
      <w:r>
        <w:rPr>
          <w:rFonts w:eastAsia="標楷體" w:cs="標楷體" w:ascii="標楷體" w:hAnsi="標楷體"/>
          <w:szCs w:val="24"/>
        </w:rPr>
        <w:t>1990</w:t>
      </w:r>
      <w:r>
        <w:rPr>
          <w:rFonts w:ascii="標楷體" w:hAnsi="標楷體" w:cs="標楷體" w:eastAsia="標楷體"/>
          <w:szCs w:val="24"/>
        </w:rPr>
        <w:t>年代，網路電子布告欄系統（</w:t>
      </w:r>
      <w:r>
        <w:rPr>
          <w:rFonts w:eastAsia="標楷體" w:cs="標楷體" w:ascii="標楷體" w:hAnsi="標楷體"/>
          <w:szCs w:val="24"/>
        </w:rPr>
        <w:t>BBS</w:t>
      </w:r>
      <w:r>
        <w:rPr>
          <w:rFonts w:ascii="標楷體" w:hAnsi="標楷體" w:cs="標楷體" w:eastAsia="標楷體"/>
          <w:szCs w:val="24"/>
        </w:rPr>
        <w:t>）剛發展，就有人擔心網路匿名會造成霸凌，如今網路霸凌不減反增、恣意流竄，甚至用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修圖改文製造假訊息來攻擊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教會受科技的衝擊也不小！過去，多數信徒在禮拜中會跟著牧師講道翻閱聖經，如今不少人埋首手機，也不知是否在聽講道？昔日的靈修禱告，如今變</w:t>
      </w:r>
      <w:r>
        <w:rPr>
          <w:rFonts w:eastAsia="標楷體" w:cs="標楷體" w:ascii="標楷體" w:hAnsi="標楷體"/>
          <w:szCs w:val="24"/>
        </w:rPr>
        <w:t>YouTube</w:t>
      </w:r>
      <w:r>
        <w:rPr>
          <w:rFonts w:ascii="標楷體" w:hAnsi="標楷體" w:cs="標楷體" w:eastAsia="標楷體"/>
          <w:szCs w:val="24"/>
        </w:rPr>
        <w:t>時間。過去嚴謹的牧者會將信息逐字寫下，如今有些牧者可能用</w:t>
      </w:r>
      <w:r>
        <w:rPr>
          <w:rFonts w:eastAsia="標楷體" w:cs="標楷體" w:ascii="標楷體" w:hAnsi="標楷體"/>
          <w:szCs w:val="24"/>
        </w:rPr>
        <w:t>ChatGPT</w:t>
      </w:r>
      <w:r>
        <w:rPr>
          <w:rFonts w:ascii="標楷體" w:hAnsi="標楷體" w:cs="標楷體" w:eastAsia="標楷體"/>
          <w:szCs w:val="24"/>
        </w:rPr>
        <w:t>生成信息，只求有講就好。這不禁令人擔憂，會不會有一天禮拜的講台上，是虛擬的牧者？我們當反思，所謂人工智慧的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究竟是提升人智慧的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，還是加深反智主義（</w:t>
      </w:r>
      <w:r>
        <w:rPr>
          <w:rFonts w:eastAsia="標楷體" w:cs="標楷體" w:ascii="標楷體" w:hAnsi="標楷體"/>
          <w:szCs w:val="24"/>
        </w:rPr>
        <w:t>Anti-intellectualism</w:t>
      </w:r>
      <w:r>
        <w:rPr>
          <w:rFonts w:ascii="標楷體" w:hAnsi="標楷體" w:cs="標楷體" w:eastAsia="標楷體"/>
          <w:szCs w:val="24"/>
        </w:rPr>
        <w:t>）的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？我們追求的，又是哪一種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以敬畏上帝為人生態度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筆者出身勞工家庭，從小看著長輩專注、謹慎地處理每個工序和步驟，從中學習到的不只是技術，更是做事態度。</w:t>
      </w:r>
      <w:r>
        <w:rPr>
          <w:rFonts w:eastAsia="標楷體" w:cs="標楷體" w:ascii="標楷體" w:hAnsi="標楷體"/>
          <w:szCs w:val="24"/>
        </w:rPr>
        <w:t>1990</w:t>
      </w:r>
      <w:r>
        <w:rPr>
          <w:rFonts w:ascii="標楷體" w:hAnsi="標楷體" w:cs="標楷體" w:eastAsia="標楷體"/>
          <w:szCs w:val="24"/>
        </w:rPr>
        <w:t>年代讀研究所碩士班時，恰巧接觸到剛在台灣推展的企業品質文化專案，看著科技不斷提升製程的效率，但品質能否提升仍在主事者的態度，因為透過科技也能生產不良的產品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回想當年，從初認識上帝到學作門徒，長輩的工作態度幫助我建立事奉的態度；當我更認識上帝後，進而透過上帝的話語來修正人生態度。聖經中的智慧，不只是人生的處世態度，也是舊約中的先知和新約中的耶穌對我們的教導，提醒人敬畏上帝，以上帝的話作為人生的態度。透過聖經，我們曉得要謙卑來到上帝面前敬拜祂、要照顧孤兒寡婦與出外人、要照真理做對的事而非貪婪與拜偶像。主耶穌解釋誡命的意義，就全心、全情、全意愛主上帝，並且愛人如己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面對科技和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確實無須反對，但這些若讓人忽略生命的態度，不如簡單一點比較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福音與文化】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你追求哪一種</w:t>
      </w:r>
      <w:r>
        <w:rPr>
          <w:rFonts w:eastAsia="標楷體" w:cs="標楷體" w:ascii="標楷體" w:hAnsi="標楷體"/>
          <w:sz w:val="44"/>
          <w:szCs w:val="44"/>
        </w:rPr>
        <w:t>AI</w:t>
      </w:r>
      <w:r>
        <w:rPr>
          <w:rFonts w:ascii="標楷體" w:hAnsi="標楷體" w:cs="標楷體" w:eastAsia="標楷體"/>
          <w:sz w:val="44"/>
          <w:szCs w:val="44"/>
        </w:rPr>
        <w:t>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樂：安靜預備心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召：傳道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514</w:t>
      </w:r>
      <w:r>
        <w:rPr>
          <w:rFonts w:ascii="標楷體" w:hAnsi="標楷體" w:cs="標楷體" w:eastAsia="標楷體"/>
          <w:szCs w:val="24"/>
        </w:rPr>
        <w:t>首〈感謝主，賜水、土地、空氣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傳道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你追求哪一種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516</w:t>
      </w:r>
      <w:r>
        <w:rPr>
          <w:rFonts w:ascii="標楷體" w:hAnsi="標楷體" w:cs="標楷體" w:eastAsia="標楷體"/>
          <w:szCs w:val="24"/>
        </w:rPr>
        <w:t>首〈上帝交代人類管理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（眾人用啟應方式祈禱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為人類在科技進步下，仍有智慧活出正確的倫理祈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天父！祢是萬物的主，也是世界的主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科技同樣在祢掌握中，因祢看透無限與最細微的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啟：父啊！求祢幫助人類在適當的範圍運用科技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讓使用科技的人明白並願意接受倫理的規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讓我們在科技進步的世界中，仍樂意學習祢的智慧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願祢引導走在尖端科技時代的人，遵行祢的旨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天父啊！祢所喜悅的是要人在祢面前存敬畏的心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人所做的一切，連隱藏的祢都有權柄審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上帝啊！世上一切都要過去，唯獨祢的旨意永遠長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為教會在科技的時代中，仍能尊主為大祈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懇求祢幫助教會不受科技的控制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應：教導我們有智慧面對科技，卻不受科技奴役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父啊！懇求祢幫助教會堅持以祢的話語為根基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讓教會在這世代高舉福音，而不是高舉科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求祢讓教會能見證祢在科技的時代中掌權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讓屬祢的子民尊祢為大，勝過科技的各樣力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我們相信祢的國是永遠的國，是永不動搖的國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為基督徒在科技發展中有智慧為主作見證祈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祢是無限大的主，沒有任何科技大過祢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主啊！連生命中最小單位都照祢創造的規律運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祢的智慧何等可畏！在各種科學的研究中，都能找到祢的原則與智慧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在大自然和宇宙的研究中，都能發現祢所創造的萬物何等奇妙與偉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父啊！求祢讓我們在科技的時代也能為祢作見證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不論哪種方式，祢都能在當中顯出祢的作為與尊榮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啟：日光之下並無新事，但萬物都照上帝的時間成就美好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讓人始終有追求永恆的心，因為真正的永恆在於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主啊！祢的慈愛與尊貴永遠常存，祢是世界永遠的主！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應詩：新《聖詩》</w:t>
      </w:r>
      <w:r>
        <w:rPr>
          <w:rFonts w:eastAsia="標楷體" w:cs="標楷體" w:ascii="標楷體" w:hAnsi="標楷體"/>
          <w:szCs w:val="24"/>
        </w:rPr>
        <w:t>509</w:t>
      </w:r>
      <w:r>
        <w:rPr>
          <w:rFonts w:ascii="標楷體" w:hAnsi="標楷體" w:cs="標楷體" w:eastAsia="標楷體"/>
          <w:szCs w:val="24"/>
        </w:rPr>
        <w:t>首〈聖子耶穌地上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束禱告：請會眾以〈主禱文〉作結束禱告，各自默禱後可安靜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0:00Z</dcterms:created>
  <dc:creator>user</dc:creator>
  <dc:description/>
  <cp:keywords/>
  <dc:language>en-US</dc:language>
  <cp:lastModifiedBy>james chen</cp:lastModifiedBy>
  <dcterms:modified xsi:type="dcterms:W3CDTF">2025-01-02T07:59:00Z</dcterms:modified>
  <cp:revision>3</cp:revision>
  <dc:subject/>
  <dc:title/>
</cp:coreProperties>
</file>